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69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8.11.2011 №   137-рс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ложение 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rPr/>
      </w:pPr>
      <w:r>
        <w:rPr/>
        <w:t xml:space="preserve">О бюджете муниципального образования Сланцевский муниципальный район Ленинградской области на 2021 год </w:t>
      </w:r>
    </w:p>
    <w:p>
      <w:pPr>
        <w:pStyle w:val="Normal"/>
        <w:ind w:right="5035" w:hanging="0"/>
        <w:rPr/>
      </w:pPr>
      <w:r>
        <w:rPr/>
        <w:t>и на плановый период 2022 и 2023 годов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309 417,6 тысяч рублей и расходам в сумме 1 335 973,1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26 555,5 тысяч рублей или 10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1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2 год и 2023 год:</w:t>
      </w:r>
    </w:p>
    <w:p>
      <w:pPr>
        <w:pStyle w:val="Normal"/>
        <w:ind w:firstLine="709"/>
        <w:jc w:val="both"/>
        <w:rPr/>
      </w:pPr>
      <w:r>
        <w:rPr/>
        <w:t>по доходам на 2022 год в сумме 1 308 710,1 тысяч рублей и на 2023 год в сумме 1 301 033,0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2 год в сумме 1 335 833,0 тысяч рублей, в том числе условно утвержденные расходы в сумме 13 658,0 тысяч рублей, и на 2023 год в сумме 1 328 981,9 тысяч рублей, в том числе условно утвержденные расходы в сумме 27 465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2 год в сумме 27 122,9 тысяч рублей и на 2023 год в сумме 27 948,9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/>
      </w:pPr>
      <w:r>
        <w:rPr/>
        <w:t>3. 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 Ленинградской области, настоящим реше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color w:val="000000"/>
          <w:szCs w:val="28"/>
        </w:rPr>
        <w:t>в бюджет муниципального образования Сланцевский муниципальный район Ленинград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Учесть в местном бюджете поступления доходов по основным источникам на 2021 год в объеме согласно приложению 2, на плановый период 2022 и 2023 годов в объеме согласно приложению 2.1.</w:t>
      </w:r>
    </w:p>
    <w:p>
      <w:pPr>
        <w:pStyle w:val="Normal"/>
        <w:ind w:firstLine="709"/>
        <w:jc w:val="both"/>
        <w:rPr/>
      </w:pPr>
      <w:r>
        <w:rPr/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еречень и коды главных администраторов доходов бюджетов поселений – органов исполнительной власти Сланцевского муниципального района Ленинградской области согласно приложению 3.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перечень и коды главных администраторов источников внутреннего финансирования дефицита местного бюджета согласно приложению 3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еречень федеральных органов исполнительной власти, органов исполнительной власти Ленинградской области - главных администраторов доходов бюджета муниципального образования Сланцевский муниципальный район Ленинградской области согласно приложению 3.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сть в местном бюджете поступления безвозмездных перечислений от других бюджетов бюджетной системы на 2021 год в объеме согласно приложению 4, на плановый период 2022 и 2023 годов согласно приложению 4.1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1 год и на плановый период 2022 и 2023 годов согласно приложению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1 год согласно приложению 6 к настоящему решению, на плановый период 2022 и 2023 годов согласно приложению 6.1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1 год согласно приложению 7, на плановый период 2022 и 2023 годов согласно приложению 7.1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1 год согласно приложению 8, на плановый период 2022 и 2023 годов согласно приложению 8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становить критерии выравнивания расчетной бюджетной обеспеченности по типам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для городского поселения на 2021 год – 1,904, на 2022 год – 1,919, на 2023 год – 1,936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для сельского поселения на 2021 год – 3,724, на 2022 год – 3,727, на 2023 год – 3,75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1 год в сумме 20 831,7 тысяч рублей и за счет субвенции на исполнение переданных государственных полномочий из областного бюджета Ленинградской области на 2021 год в сумме 135 089,9 тысяч рублей с распределением согласно приложению 9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2 год в сумме 20 831,7 тысяч рублей и на 2023 год в сумме 20 831,7 тысяч рублей и за счет субвенции на исполнение переданных государственных полномочий из областного бюджета Ленинградской области на</w:t>
      </w:r>
      <w:r>
        <w:rPr>
          <w:color w:val="FF0000"/>
        </w:rPr>
        <w:t xml:space="preserve"> </w:t>
      </w:r>
      <w:r>
        <w:rPr/>
        <w:t>2022 год в сумме 140 558,9 тысяч рублей и на 2023 год в сумме 146 184,2 тысяч рублей, с распределением согласно приложению 9.2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1 930,0 тысяч рублей с распределением согласно приложению 9.3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1 979,9 тысяч рублей и на 2023 год в сумме 2 031,5 тысяч рублей с распределением согласно приложению 9.4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бюджетам муниципальных образований сельских поселений</w:t>
        <w:br/>
        <w:t>Сланцевского муниципального района на решение вопросов местного значения согласно приложению 11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ам поселений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 460,0 тысяч рублей с распределением согласно приложению 9.5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2 460,0 тысяч рублей и на 2023 год в сумме 2 460,0 тысяч рублей с распределением согласно приложению 9.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1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5 119,9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25 874,6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25 241,7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13 199,7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0 000,0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0 000,0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1 год в сумме 561,4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500,0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500,0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1 год в сумме 1 124,1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 153,6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 153,6 тысяч рублей.</w:t>
      </w:r>
    </w:p>
    <w:p>
      <w:pPr>
        <w:pStyle w:val="Normal"/>
        <w:ind w:firstLine="709"/>
        <w:jc w:val="both"/>
        <w:rPr/>
      </w:pPr>
      <w:r>
        <w:rPr/>
        <w:t>14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подпрограммы 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ельхозтоваропроизводителям в рамках мероприятий по финансовой поддержке агропромышленного комплекса подпрограммы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рамках мероприятий по содействию в продвижении продукции (работ, услуг) субъектов малого и среднего предпринимательства на товарные рынки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подпрограммы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непрограмм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1 года применяется расчетная величина в размере 9 940 рублей, с 1 сентября 2021 года – в размере 10 340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сентября 2021 год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работников муниципального казенного учреждения «Районные вспомогательные службы» в 1,04 раза с 1 сентября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26 555,5 тысяч рублей и на 1 января 2022 года в сумме 26 555,5 тысяч рублей;</w:t>
      </w:r>
    </w:p>
    <w:p>
      <w:pPr>
        <w:pStyle w:val="Normal"/>
        <w:ind w:firstLine="709"/>
        <w:jc w:val="both"/>
        <w:rPr/>
      </w:pPr>
      <w:r>
        <w:rPr/>
        <w:t>на 2022 год 53 678,4 тысяч рублей и на 1 января 2023 года в сумме 53 678,4 тысяч рублей;</w:t>
      </w:r>
    </w:p>
    <w:p>
      <w:pPr>
        <w:pStyle w:val="Normal"/>
        <w:ind w:firstLine="709"/>
        <w:jc w:val="both"/>
        <w:rPr/>
      </w:pPr>
      <w:r>
        <w:rPr/>
        <w:t>на 2023 год 81 627,3 тысяч рублей и на 1 января 2024 года в сумме 81 627,3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2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3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9. Утвердить программу муниципальных внутренних заимствований муниципального образования Сланцевский муниципальный район Ленинградской области на 2021 год согласно приложению 10, на плановый период 2022 и 2023 годов согласно приложению 10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0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1 год и на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на плановый период 2022 и 2023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1. Настоящее реш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/>
        <w:t>22. 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2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В.В. Кравченко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0-11-19T14:30:00Z</cp:lastPrinted>
  <dcterms:modified xsi:type="dcterms:W3CDTF">2020-11-19T11:32:00Z</dcterms:modified>
  <cp:revision>295</cp:revision>
  <dc:subject/>
  <dc:title/>
</cp:coreProperties>
</file>