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8.12.2020   № 148-рсд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бюджетам муниципальных образований сельских поселений</w:t>
        <w:br/>
        <w:t>Сланцевского муниципального района на решение вопросов местного знач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(далее – межбюджетные трансферты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0,5 * 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решение вопросов местного значения поселе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темп роста общего объема дотаций на выравнивание уровня бюджетной обеспеченности i-го муниципального образования в финансовом году, в котором предоставляются межбюджетные трансферты, по отношению к среднему значению за два финансовых года, предшествующих году предоставления межбюджетных трансфертов (далее – темп роста дотаций)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темп роста дотаций выше 117 %, принимается равным 1, если темп роста дотаций ниже или равен 117 %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на текущий финансовый год до 15 апреля, 15 июля, 15 октября, 15 декабря текущего финансового года в пределах 1/2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зачисленных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соответствен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бюджет Сланцевского муниципального района в декабре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1/2 указанных доходов подлежит перечислению в бюджеты соответствующих муниципальных образований сельских поселений в очередном финансовом году по итогам сдачи годового отчета об исполнении консолидированного бюджета Сланцевского муниципального района за предыдущий финансовый год и после внесения соответствующих изменений в бюджет Сланцевского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Основанием для перечисления межбюджетных трансфертов является информация о зачислении в бюджет Сланцев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, два месяц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текущего финансового года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направляемая главным администратором доходов – комитетом по управлению муниципальным имуществом и земельными ресурсами администрации Сланцевского муниципального района в комитет финанс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ции муниципальных образований сельских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 Межбюджетные трансферты используются на решение вопросов местного значения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сельских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Игнатьева Елена О.</cp:lastModifiedBy>
  <cp:lastPrinted>2015-02-20T13:27:00Z</cp:lastPrinted>
  <dcterms:modified xsi:type="dcterms:W3CDTF">2020-12-17T09:05:00Z</dcterms:modified>
  <cp:revision>50</cp:revision>
  <dc:subject/>
  <dc:title>Порядок</dc:title>
</cp:coreProperties>
</file>