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 1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18.12.2020   № 148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2"/>
        <w:ind w:firstLine="709"/>
        <w:rPr/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 за счет средств местного бюджета. Обеспечение за счет субсидии из областного бюджета Ленинградской области планируется в размере 50 % от потребности,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среднему значению за два финансовых года, предшествующих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17 %, принимается равным 1, если темп роста дотаций ниже или равен 117 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 (равен 0 для городского поселения, равен 1 для сельского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(«дорожными картами»)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культуры и на начисления по этим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ыплат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и на учреждения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8. Наличие остатков на лицевом счете на начало очередно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Игнатьева Елена О.</cp:lastModifiedBy>
  <cp:lastPrinted>2019-11-05T14:30:00Z</cp:lastPrinted>
  <dcterms:modified xsi:type="dcterms:W3CDTF">2020-12-17T09:05:00Z</dcterms:modified>
  <cp:revision>42</cp:revision>
  <dc:subject/>
  <dc:title>Порядок</dc:title>
</cp:coreProperties>
</file>