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3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8.12.2020 № 148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акции решения совета депутатов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17.02.2021 № 177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/>
      </w:pPr>
      <w:r>
        <w:rPr>
          <w:b/>
          <w:bCs/>
          <w:spacing w:val="-3"/>
          <w:sz w:val="24"/>
          <w:szCs w:val="24"/>
        </w:rPr>
        <w:t>предоставления и расходования в 2021 году средств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юджетам муниципальных образований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обеспечение переселения граждан из аварийного жилищного фонд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овое обеспечение переселения граждан из аварийного жилищного фонда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на территории муниципального образования поселения объектов аварийного жилищного фонда, включенных в план реализации региональной адресной программы «Переселение граждан из аварийного жилищного фонда на территории Ленинградской области в 2019-2025 годах»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заключенного соглашения о предоставлении бюджету муниципального образования поселения субсидии из областного бюджета Ленинградской области на обеспечение мероприятий по переселению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3. Общий 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center"/>
        <w:rPr/>
      </w:pPr>
      <w:r>
        <w:rPr>
          <w:bCs/>
          <w:spacing w:val="-3"/>
          <w:sz w:val="24"/>
          <w:szCs w:val="24"/>
        </w:rPr>
        <w:t>МБТi  =  0,35032 * ki * hi * Сi  , где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обеспечение переселения граждан из аварийного жилищного фонда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поселения (равен 0 для городского поселения, равен 1 для сельского поселения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hi – коэффициент участия поселения в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 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(равен 1 для поселения – участника государственной программы, равен 0 для поселения – неучастника государственной программы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i – объем софинансирования муниципального образования в соответствии с заключенным соглашением о предоставлении бюджету муниципального образования субсидий из областного бюджета Ленинградской области на обеспечение мероприятий по переселению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Межбюджетные трансферты предоставляются бюджетам муниципальных образований в размере не менее 35,032 % от объема софинансирования муниципального образования расходов на обеспечение мероприятий по переселению граждан из аварийного жилищного фонда, но не более 1 015,0 тыс. руб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21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7. Межбюджетные трансферты используются на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 финансовое обеспечение мероприятий по переселению граждан из аварийного жилищного фонда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0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11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91" w:right="51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ина</cp:lastModifiedBy>
  <cp:lastPrinted>2021-02-20T08:54:00Z</cp:lastPrinted>
  <dcterms:modified xsi:type="dcterms:W3CDTF">2021-02-20T05:55:00Z</dcterms:modified>
  <cp:revision>93</cp:revision>
  <dc:subject/>
  <dc:title>Приложение 12</dc:title>
</cp:coreProperties>
</file>