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1.9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8.12.2020   №  148-рсд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1 № 258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пределения межбюджетных трансфертов бюджетам</w:t>
        <w:br/>
        <w:t>муниципальных образований поселений на обеспечение исполнения расходных обязательств муниципальных образований поселений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в 2021 году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расходных обязательств муниципальных образований поселений, подлежащих исполнению в текущем финансов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на счете бюджета муниципального образования поселения – претендента на получение межбюджетных трансфертов остатка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, не превышающего 1 0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МБТ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l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m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исполнения расходных обязательств i-го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в соответствии со сводной бюджетной росписью бюджета Сланцевского муниципального района на 2021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остаток</w:t>
      </w:r>
      <w:r>
        <w:rPr/>
        <w:t xml:space="preserve"> </w:t>
      </w:r>
      <w:r>
        <w:rPr>
          <w:sz w:val="24"/>
          <w:szCs w:val="24"/>
        </w:rPr>
        <w:t xml:space="preserve">на счете бюджета i-го муниципального образования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остаток на счете бюджета равен или больше 1 000,0 тыс.руб., принимается равным 1, если остаток на счете бюджета меньше 1 000,0 тыс.руб.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соотношение прогнозируемого и планового объемов поступлений налоговых и неналоговых доходов бюджета i-го муниципального образования поселения по состоянию на последнюю отчетную дату, предшествующую месяцу предоставления межбюджетных трансфертов (далее – прогнозируемый объем налоговых и неналоговых доходов). Коэффицие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прогнозируемый объем налоговых и неналоговых доходов выше 93%, принимается равным 1, если прогнозируемый объем налоговых и неналоговых доходов ниже или равен 93%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1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исполнения расходных обязательств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Бакашова Екатерина В.</cp:lastModifiedBy>
  <cp:lastPrinted>2014-11-12T12:50:00Z</cp:lastPrinted>
  <dcterms:modified xsi:type="dcterms:W3CDTF">2021-12-28T07:25:00Z</dcterms:modified>
  <cp:revision>11</cp:revision>
  <dc:subject/>
  <dc:title>Порядок</dc:title>
</cp:coreProperties>
</file>