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.6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8 № 530-рсд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решения совета депутатов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9.02.2019 № 555-рсд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sz w:val="24"/>
          <w:szCs w:val="24"/>
        </w:rPr>
        <w:t>предоставления и расходования в 2019 году средств межбюджетных трансфертов</w:t>
        <w:br/>
        <w:t>бюджетам муниципальных образований поселений Сланцевского муниципального района на финансирование расходов по выполнению работ по внесению в Единый государственный реестр недвижимости сведений о границах территориальных зон поселений</w:t>
        <w:br/>
        <w:t>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 xml:space="preserve"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</w:t>
      </w:r>
      <w:r>
        <w:rPr>
          <w:sz w:val="24"/>
          <w:szCs w:val="24"/>
        </w:rPr>
        <w:t xml:space="preserve">межбюджетных трансфертов бюджетам муниципальных </w:t>
      </w:r>
      <w:r>
        <w:rPr>
          <w:bCs/>
          <w:spacing w:val="-3"/>
          <w:sz w:val="24"/>
          <w:szCs w:val="24"/>
        </w:rPr>
        <w:t>образований поселений Сланцевского муниципального района на финансирование расходов по выполнению работ по внесению в Единый государственный реестр недвижимости сведений о границах территориальных зон поселений Сланцевского муниципального района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2. Межбюджетные трансферты предоставляются бюджетам муниципальных образований поселений Сланцевского муниципального района в целях реализации целевой модели «Постановка на кадастровый учет земельных участков и объектов недвижимого имущества», утвержденной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а именно показателя «Доля территориальных зон, сведения о границах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, на территории субъекта Российской Федераци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3. Предоставление межбюджетных трансфертов бюджетам муниципальных образований и их расходование осуществляется в соответствии с постановлением администрации Сланцевского муниципального района (далее – постановление администрации), определяющим перечень мероприятий по выполнению работ по внесению в Единый государственный реестр недвижимости сведений о границах территориальных зон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4. Администрации муниципальных образований поселений Сланцевского муниципального района на основании доведенных до них уведомлений о бюджетных ассигнованиях в установленном порядке осуществляют учет поступивших средств в доходной и расходной частях бюджетов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Администрации муниципальных образований поселений Сланцевского муниципального района представляют отчеты о расходовании средств полученных межбюджетных трансфертов в соответствии с постановлением администрации, указанным в пункте 3 настоящего порядк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5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6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7. 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8. 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администрацию муниципального образования Сланцевский муниципальный район Ленинградской области и комитет финансов администрации муниципального образования Сланцевский муниципальный район Ленинградской области.</w:t>
      </w:r>
    </w:p>
    <w:sectPr>
      <w:type w:val="nextPage"/>
      <w:pgSz w:w="11906" w:h="16838"/>
      <w:pgMar w:left="1122" w:right="49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7:00Z</dcterms:created>
  <dc:creator>Бакашова</dc:creator>
  <dc:description/>
  <cp:keywords/>
  <dc:language>en-US</dc:language>
  <cp:lastModifiedBy>Фаткуллина</cp:lastModifiedBy>
  <cp:lastPrinted>2019-02-25T16:31:00Z</cp:lastPrinted>
  <dcterms:modified xsi:type="dcterms:W3CDTF">2019-02-25T13:31:00Z</dcterms:modified>
  <cp:revision>86</cp:revision>
  <dc:subject/>
  <dc:title>Приложение 12</dc:title>
</cp:coreProperties>
</file>