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02.2019 № 555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9 году средств межбюджетных трансфертов</w:t>
        <w:br/>
        <w:t>бюджетам муниципальных 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2. Распределение </w:t>
      </w:r>
      <w:r>
        <w:rPr>
          <w:bCs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формуле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 на обеспечение выполнения работ </w:t>
      </w:r>
      <w:r>
        <w:rPr>
          <w:bCs/>
          <w:spacing w:val="-3"/>
          <w:sz w:val="24"/>
          <w:szCs w:val="24"/>
        </w:rPr>
        <w:t>по приведению в соответствие с Региональными нормативами градостроительного проектирования Ленинградской области (далее – Региональные нормативы) правил землепользования и застройки поселения (далее – ПЗЗ)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коэффициент наличия необходимости выполнения работ </w:t>
      </w:r>
      <w:r>
        <w:rPr>
          <w:bCs/>
          <w:spacing w:val="-3"/>
          <w:sz w:val="24"/>
          <w:szCs w:val="24"/>
        </w:rPr>
        <w:t>по приведению в соответствие с Региональными нормативами ПЗЗ поселения</w:t>
      </w:r>
      <w:r>
        <w:rPr>
          <w:sz w:val="24"/>
          <w:szCs w:val="24"/>
        </w:rPr>
        <w:t xml:space="preserve"> (равен 1 для поселения, ПЗЗ которого не соответствуют Региональным </w:t>
      </w:r>
      <w:r>
        <w:rPr>
          <w:bCs/>
          <w:spacing w:val="-3"/>
          <w:sz w:val="24"/>
          <w:szCs w:val="24"/>
        </w:rPr>
        <w:t>нормативами</w:t>
      </w:r>
      <w:r>
        <w:rPr>
          <w:sz w:val="24"/>
          <w:szCs w:val="24"/>
        </w:rPr>
        <w:t>, равен 0 для поселения, ПЗЗ которого соответствуют Региональным норматива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ъем финансирования выполнения работ </w:t>
      </w:r>
      <w:r>
        <w:rPr>
          <w:bCs/>
          <w:spacing w:val="-3"/>
          <w:sz w:val="24"/>
          <w:szCs w:val="24"/>
        </w:rPr>
        <w:t>по приведению в соответствие с Региональными нормативами ПЗЗ поселения (принимается равным 99 000,00 (девяносто девять тысяч) рублей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19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5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24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9-02-25T16:30:00Z</cp:lastPrinted>
  <dcterms:modified xsi:type="dcterms:W3CDTF">2019-02-25T13:31:00Z</dcterms:modified>
  <cp:revision>87</cp:revision>
  <dc:subject/>
  <dc:title>Приложение 12</dc:title>
</cp:coreProperties>
</file>