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19.02.2019 № 555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оставления и расходования в 2019 году средств межбюджетных трансфертов</w:t>
        <w:br/>
        <w:t>бюджетам муниципальных образований поселений Сланцевского муниципального района</w:t>
        <w:br/>
        <w:t>на финансовое обеспечение капитального ремонта объектов культуры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овое обеспечение капитального ремонта объектов культуры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 наличие на территории муниципального образования объектов культуры, включенных в план работ по реализации мероприятий, направленных на капитальный ремонт сети учреждений культурно-досуговой деятельности в сельской местности в рамках основного мероприятия «Комплексное обустройство населенных пунктов, расположенных в сельской местности, объектами социальной и инженерной инфраструктуры» подпрограммы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3. Межбюджетные трансферты предоставляются бюджетам муниципальных образований в объеме софинансирования муниципального образования расходов по проведению капитального ремонта объектов культуры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4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19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 и актов выполненных работ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6. Межбюджетные трансферты используются на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 обеспечение финансирования работ по реализации мероприятий, направленных на капитальный ремонт объектов культуры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9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10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91" w:right="62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9-02-25T16:29:00Z</cp:lastPrinted>
  <dcterms:modified xsi:type="dcterms:W3CDTF">2019-02-25T13:30:00Z</dcterms:modified>
  <cp:revision>89</cp:revision>
  <dc:subject/>
  <dc:title>Приложение 12</dc:title>
</cp:coreProperties>
</file>