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10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8 №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акции решения совета депутатов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8.08.2019 № 603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оставления и расходования в 2019 году средств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/>
      </w:pPr>
      <w:r>
        <w:rPr>
          <w:b/>
          <w:bCs/>
          <w:spacing w:val="-3"/>
          <w:sz w:val="24"/>
          <w:szCs w:val="24"/>
        </w:rPr>
        <w:t>бюджетам муниципальных образований поселений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 обеспечение переселения граждан из аварийного жилищного фонд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овое обеспечение переселения граждан из аварийного жилищного фонда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ежбюджетные трансферты предусматриваются в том числе в целях обеспечения эффективного участия муниципальных образований поселений в государственных программах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-</w:t>
      </w:r>
      <w:r>
        <w:rPr>
          <w:bCs/>
          <w:spacing w:val="-3"/>
          <w:sz w:val="24"/>
          <w:szCs w:val="24"/>
          <w:lang w:val="en-US"/>
        </w:rPr>
        <w:t> </w:t>
      </w:r>
      <w:r>
        <w:rPr>
          <w:bCs/>
          <w:spacing w:val="-3"/>
          <w:sz w:val="24"/>
          <w:szCs w:val="24"/>
        </w:rPr>
        <w:t>наличие на территории муниципального образования поселения объектов аварийного жилищного фонда, включенных в план реализации этапа 2019-2020 годов региональной адресной программы «Переселение граждан из аварийного жилищного фонда на территории Ленинградской области в 2019-2025 годах»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-</w:t>
      </w:r>
      <w:r>
        <w:rPr>
          <w:bCs/>
          <w:spacing w:val="-3"/>
          <w:sz w:val="24"/>
          <w:szCs w:val="24"/>
          <w:lang w:val="en-US"/>
        </w:rPr>
        <w:t> </w:t>
      </w:r>
      <w:r>
        <w:rPr>
          <w:bCs/>
          <w:spacing w:val="-3"/>
          <w:sz w:val="24"/>
          <w:szCs w:val="24"/>
        </w:rPr>
        <w:t>наличие заключенного соглашения о предоставлении бюджету муниципального образования поселения субсидий из областного бюджета Ленинградской области на переселение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3. Общий объем межбюджетных трансфертов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center"/>
        <w:rPr/>
      </w:pPr>
      <w:r>
        <w:rPr>
          <w:bCs/>
          <w:spacing w:val="-3"/>
          <w:sz w:val="24"/>
          <w:szCs w:val="24"/>
        </w:rPr>
        <w:t>МБТi  =  ki * hi * Сi  , где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обеспечение переселения граждан из аварийного жилищного фонда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поселения (равен 0 для городского поселения, равен 1 для сельского поселения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hi – коэффициент участия поселения в 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 в рамках реализации этапа 2019-2020 годов региональной адресной программы «Переселение граждан из аварийного жилищного фонда на территории Ленинградской области в 2019-2025 годах» (равен 1 для поселения – участника государственной программы, равен 0 для поселения – неучастника государственной программы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Сi – объем софинансирования муниципального образования в соответствии с заключенным соглашением о предоставлении бюджету муниципального образования субсидий из областного бюджета Ленинградской области на переселение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Межбюджетные трансферты предоставляются бюджетам муниципальных образований в объеме софинансирования муниципального образования расходов по переселению граждан из аварийного жилищного фонд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5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на 2019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 и актов выполненных работ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7. Межбюджетные трансферты используются на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 финансовое обеспечение переселения граждан из аварийного жилищного фонда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0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11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7:00Z</dcterms:created>
  <dc:creator>Бакашова</dc:creator>
  <dc:description/>
  <cp:keywords/>
  <dc:language>en-US</dc:language>
  <cp:lastModifiedBy>Фаткулина</cp:lastModifiedBy>
  <cp:lastPrinted>2019-08-30T09:49:00Z</cp:lastPrinted>
  <dcterms:modified xsi:type="dcterms:W3CDTF">2019-08-30T05:49:00Z</dcterms:modified>
  <cp:revision>92</cp:revision>
  <dc:subject/>
  <dc:title>Приложение 12</dc:title>
</cp:coreProperties>
</file>