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</w:tblGrid>
      <w:tr>
        <w:trPr>
          <w:trHeight w:val="300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Приложение 11.5</w:t>
            </w:r>
          </w:p>
        </w:tc>
      </w:tr>
      <w:tr>
        <w:trPr>
          <w:trHeight w:val="300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муниципальный</w:t>
            </w:r>
          </w:p>
        </w:tc>
      </w:tr>
      <w:tr>
        <w:trPr>
          <w:trHeight w:val="300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 20.12.2017   №  395-рсд</w:t>
            </w:r>
          </w:p>
        </w:tc>
      </w:tr>
      <w:tr>
        <w:trPr>
          <w:trHeight w:val="300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акции решения совета депутатов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2.2018 № 438 -рсд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ПОРЯДОК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и расходования средств межбюджетных трансфертов</w:t>
        <w:br/>
        <w:t>на финансовое обеспечение исполнения переданного полномочия</w:t>
        <w:br/>
        <w:t>муниципального образования Сланцевский муниципальный район по созданию</w:t>
        <w:br/>
        <w:t>условий для обеспечения поселений, входящих в состав муниципального района,</w:t>
        <w:br/>
        <w:t>услугами по организации досуга и услугами организаций культуры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Настоящий Порядок разработан в соответствии со статьями 142, 142.4 Бюджетного кодекса Российской Федерации и устанавливает цели и условия предоставления и расходования средств межбюджетных трансфертов </w:t>
      </w:r>
      <w:r>
        <w:rPr>
          <w:sz w:val="24"/>
          <w:szCs w:val="24"/>
        </w:rPr>
        <w:t>на финансовое обеспечение исполнения переданного полномочия муниципального образования Сланцевский муниципальный район 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 (далее – межбюджетные трансферты)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Межбюджетные трансферты предоставляются бюджету муниципального образования Сланцевское городское поселение </w:t>
      </w:r>
      <w:r>
        <w:rPr>
          <w:sz w:val="24"/>
          <w:szCs w:val="24"/>
        </w:rPr>
        <w:t>на основании Соглашения о передаче соответствующих полномочий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Межбюджетные трансферты используются на финансирование расходов по реализации мероприятий </w:t>
      </w:r>
      <w:r>
        <w:rPr>
          <w:sz w:val="24"/>
          <w:szCs w:val="24"/>
        </w:rPr>
        <w:t>и направляются на исполнение переданного полномочия 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 на текущий финансовый год на основании Соглашения о передаче соответствующих полномочий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/>
      </w:pPr>
      <w:r>
        <w:rPr>
          <w:bCs/>
          <w:sz w:val="24"/>
          <w:szCs w:val="24"/>
        </w:rPr>
        <w:t>4. Перечисление межбюджетных трансфертов осуществляется комитетом финансов в соответствии с бюджетной росписью и кассовым планом бюджета Сланцевского муниципального района на текущий финансовый год с учетом фактической потребности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/>
      </w:pPr>
      <w:r>
        <w:rPr>
          <w:bCs/>
          <w:sz w:val="24"/>
          <w:szCs w:val="24"/>
        </w:rPr>
        <w:t>5. Администрация Сланцевского муниципального района на основании доведенных до нее уведомлений о бюджетных ассигнованиях в установленном порядке осуществляет учет поступивших средств в доходной и расходной частях бюджета Сланцевского городского поселения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/>
      </w:pPr>
      <w:r>
        <w:rPr>
          <w:bCs/>
          <w:sz w:val="24"/>
          <w:szCs w:val="24"/>
        </w:rPr>
        <w:t>Администрация Сланцевского муниципального района предоставляет в комитет финансов квартальные отчеты о расходовании средств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/>
      </w:pPr>
      <w:r>
        <w:rPr>
          <w:bCs/>
          <w:sz w:val="24"/>
          <w:szCs w:val="24"/>
        </w:rPr>
        <w:t>6. Ответственность за несоблюдение настоящего порядка, а также недостоверность представляемых сведений возлагается на администрацию Сланцевского муниципального района и учреждение культуры, на которое непосредственно возложено исполнение переданного полномочия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/>
      </w:pPr>
      <w:r>
        <w:rPr>
          <w:bCs/>
          <w:sz w:val="24"/>
          <w:szCs w:val="24"/>
        </w:rPr>
        <w:t>7. В случае использования межбюджетных трансфертов не по целевому назначению и (или) с несоблюдением условий предоставления межбюджетных трансфертов соответствующие средства подлежат возврату в бюджет Сланцевского муниципального района. Наличие остатков на лицевом счете на конец текущего финансового года не допускается. Не использованные в течение текущего финансового года денежные средства перечисляются в сроки, установленные для завершения текущего финансового года, в бюджет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/>
      </w:pPr>
      <w:r>
        <w:rPr>
          <w:bCs/>
          <w:sz w:val="24"/>
          <w:szCs w:val="24"/>
        </w:rPr>
        <w:t>8. Контроль за целевым использованием межбюджетных трансфертов администрацией Сланцевского муниципального района и учреждением культуры, на которое непосредственно возложено исполнение переданного полномочия возлагается на комитет финансов.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37:00Z</dcterms:created>
  <dc:creator>Бакашова</dc:creator>
  <dc:description/>
  <cp:keywords/>
  <dc:language>en-US</dc:language>
  <cp:lastModifiedBy>Лебедева Валентина О.</cp:lastModifiedBy>
  <cp:lastPrinted>2018-02-14T12:30:00Z</cp:lastPrinted>
  <dcterms:modified xsi:type="dcterms:W3CDTF">2018-02-22T09:43:00Z</dcterms:modified>
  <cp:revision>59</cp:revision>
  <dc:subject/>
  <dc:title>Приложение 12</dc:title>
</cp:coreProperties>
</file>