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9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7 №  395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9.08.2018 №  495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8 году средств межбюджетных трансфертов</w:t>
        <w:br/>
        <w:t>бюджетам муниципальных 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</w:t>
        <w:br/>
        <w:t>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ирование расходов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Сланцевского муниципального района в целях реализации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а именно показателя «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субъекта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 Предоставление межбюджетных трансфертов бюджетам муниципальных образований и их расходование осуществляется в соответствии с постановлением администрации Сланцевского муниципального района (далее – постановление администрации), определяющим перечень мероприятий по выполнению работ по внесению в Единый государственный реестр недвижимости сведений о границах территориальных зон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4. 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министрации муниципальных образований поселений Сланцевского муниципального района представляют отчеты о расходовании средств полученных межбюджетных трансфертов в соответствии с постановлением администрации, указанным в пункте 3 настоящего порядк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5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6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7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8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Ленинградской области и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Игнатьева Елена О.</cp:lastModifiedBy>
  <cp:lastPrinted>2014-05-08T10:27:00Z</cp:lastPrinted>
  <dcterms:modified xsi:type="dcterms:W3CDTF">2018-08-29T07:09:00Z</dcterms:modified>
  <cp:revision>82</cp:revision>
  <dc:subject/>
  <dc:title>Приложение 12</dc:title>
</cp:coreProperties>
</file>