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УТВЕРЖДЕН</w:t>
      </w:r>
    </w:p>
    <w:p>
      <w:pPr>
        <w:pStyle w:val="Subtitle"/>
        <w:ind w:left="5147" w:right="0" w:hanging="13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остановлением администрации </w:t>
      </w:r>
    </w:p>
    <w:p>
      <w:pPr>
        <w:pStyle w:val="Subtitle"/>
        <w:ind w:left="5147" w:right="0" w:hanging="13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ланцевского муниципального района</w:t>
      </w:r>
    </w:p>
    <w:p>
      <w:pPr>
        <w:pStyle w:val="Subtitle"/>
        <w:ind w:left="5147" w:right="0" w:hanging="13"/>
        <w:jc w:val="left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от 27.07.2016 № 1127-п</w:t>
      </w:r>
    </w:p>
    <w:p>
      <w:pPr>
        <w:pStyle w:val="Subtitle"/>
        <w:ind w:left="5147" w:right="0" w:hanging="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(приложение)</w:t>
      </w:r>
    </w:p>
    <w:p>
      <w:pPr>
        <w:pStyle w:val="Subtitle"/>
        <w:ind w:left="5147" w:right="0" w:hanging="1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widowControl/>
        <w:suppressAutoHyphens w:val="true"/>
        <w:bidi w:val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>АДМИНИСТРАТИВНЫЙ РЕГЛАМЕНТ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администрации Сланцевского муниципального райо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по предоставлению муниципальной услуги «Присвоение спортивных разрядов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b w:val="false"/>
          <w:bCs w:val="false"/>
          <w:sz w:val="24"/>
          <w:szCs w:val="24"/>
        </w:rPr>
        <w:t>второй спортивный разряд</w:t>
      </w:r>
      <w:r>
        <w:rPr>
          <w:rFonts w:eastAsia="SimSun;Arial Unicode MS" w:cs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»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b w:val="false"/>
          <w:bCs w:val="false"/>
          <w:sz w:val="24"/>
          <w:szCs w:val="24"/>
        </w:rPr>
        <w:t>третий спортивный разряд</w:t>
      </w:r>
      <w:r>
        <w:rPr>
          <w:rFonts w:eastAsia="SimSun;Arial Unicode MS" w:cs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» спортсменам, выполнившим нормы и (или) требования Единой всероссийской спортивной классификации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 xml:space="preserve">(далее </w:t>
      </w:r>
      <w:r>
        <w:rPr>
          <w:b w:val="false"/>
          <w:bCs w:val="false"/>
          <w:sz w:val="24"/>
          <w:szCs w:val="24"/>
          <w:lang w:val="ru-RU"/>
        </w:rPr>
        <w:t xml:space="preserve">по тексту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>дминистративный регламент)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I. ОБЩИЕ ПОЛОЖЕНИ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1. Настоящий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министративный регламент разработан в целях повышения качества исполнения и доступности результатов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«Присвоение спортивных разряд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торой спортивный разряд</w:t>
      </w:r>
      <w:r>
        <w:rPr>
          <w:rFonts w:eastAsia="SimSun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третий спортивный разряд</w:t>
      </w:r>
      <w:r>
        <w:rPr>
          <w:rFonts w:eastAsia="SimSun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» спортсменам, выполнившим нормы и (или) требования Единой всероссийской спортивной классификаци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(дале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 текст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а) и определяет стандарт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состав, последовательность и сроки выполнения административных процедур (действий) при осуществлении полномочий по предоставлению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а также формы контроля за исполнени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министративного регламента и досудебный (внесудебный) порядок обжалования решений и действий (бездействия) органа, предоставляю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должностных лиц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портивные разряды присваиваются сроком на 2 год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ые разряды </w:t>
      </w:r>
      <w:r>
        <w:rPr>
          <w:rFonts w:cs="Times New Roman" w:ascii="Times New Roman" w:hAnsi="Times New Roman"/>
          <w:sz w:val="24"/>
          <w:szCs w:val="24"/>
        </w:rPr>
        <w:t xml:space="preserve">"второй спортивный разряд" и "третий спортивный разряд" (за исключением военно-прикладных и служебно-прикладных видов спорт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ваиваются 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местной спортивной федерации, в случае ее отсутствия, физкультурно-спортивной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3. Информацию о месте нахождении и графике работы, справочных номерах телефонов, электронной почты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оставляющ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слугу,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структур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одраздел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ответстве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за предоставл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министрац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ланцевского муниципального района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ре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188560, г. Сланцы, Ленинградская область, пер. Почтовый, д. 3; телефон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(81374) 232-73; 2-42-01; факс: (81374)               2-32-91;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  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iCs w:val="false"/>
            <w:sz w:val="24"/>
            <w:szCs w:val="24"/>
            <w:shd w:fill="auto" w:val="clear"/>
          </w:rPr>
          <w:t>slanmo@slanmo.ru</w:t>
        </w:r>
      </w:hyperlink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Структур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одразделение администрации, участвующ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е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предоставлении услуги является комитет по культуре, спорту и молодежной политик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 Сланцевского муниципального района (далее по тексту - Комитет)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Адрес: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88560, Ленинградская область, г.Сланцы, пер.Почтовый, д2/8 каб. 19. Тел/факс. (81374) 2-11-03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/>
        </w:rPr>
        <w:t xml:space="preserve">E-mail: sport@slanmo.ru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Сайт: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/>
        </w:rPr>
        <w:t>slanmo.ru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График работы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недельник - четверг — 8.30 — 17.30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ятница — 8.30 — 16.30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ерерыв на обед - 13.00 — 13.50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суббота, воскресенье - выходные дн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для направления электронных обращений по вопросам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shd w:fill="auto" w:val="clear"/>
            <w:lang w:val="en-US"/>
          </w:rPr>
          <w:t>sport@slanmo.ru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4. Для получения информации 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о вопросам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заявитель вправе обращатьс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устной форме - по телефо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к сотрудника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 письменной форме - с доставкой по почте или лично (через уполномоченного представителя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электронной форме -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shd w:fill="auto" w:val="clear"/>
            <w:lang w:val="en-US"/>
          </w:rPr>
          <w:t>sport@slanmo.ru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 ответе на телефонные звонки должностное лиц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осуществляющее консультирование, сняв трубку, называет фамилию, имя, отчество, занимаемую должность, во время разговора произносит слова четко. В конце консультирования должностному лиц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, осуществляющему консультирование, необходимо кратко подвести итоги и перечислить действия, которые надо предпринять заинтересованному лиц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тветы на письменные обращения, поступившие по почте, по электронной почте, факсимильной связью направляются в зависимости от способа обращения заинтересованного лица: почтовым отправлением, по электронной почт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.5. Информация о местах нахождения и графике работы, справочных телефонах и адресах электронной почты многофункциональных центров предоставления государственных и муниципальных услуг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 текст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- МФЦ)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нформация о местах нахождения и графике работы, справочных телефонах и адресах электронной почты МФЦ приведена в приложении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 данному Административному регламент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– ПГУ ЛО).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Электронный адрес Портала государственных и муниципальных услуг(функций)Ленинградской области (далее – ПГУ ЛО):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http://gu.lenobl.ru/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Электронный адрес Единого портала государственных и муниципальных услуг (функций) в сети Интернет (далее - ЕПГУ): 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http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auto" w:val="clear"/>
          </w:rPr>
          <w:t>HYPERLINK "http://www.gosuslugi.ru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://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auto" w:val="clear"/>
          </w:rPr>
          <w:t>HYPERLINK "http://www.gosuslugi.ru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www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auto" w:val="clear"/>
          </w:rPr>
          <w:t>HYPERLINK "http://www.gosuslugi.ru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auto" w:val="clear"/>
          </w:rPr>
          <w:t>HYPERLINK "http://www.gosuslugi.ru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gosuslugi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auto" w:val="clear"/>
          </w:rPr>
          <w:t>HYPERLINK "http://www.gosuslugi.ru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.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auto" w:val="clear"/>
          </w:rPr>
          <w:t>HYPERLINK "http://www.gosuslugi.ru/"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ru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auto" w:val="clear"/>
          </w:rPr>
          <w:t>HYPERLINK "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auto" w:val="clear"/>
          </w:rPr>
          <w:t>http://www.gosuslugi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vanish/>
          <w:color w:val="0000FF"/>
          <w:sz w:val="24"/>
          <w:szCs w:val="24"/>
          <w:u w:val="single"/>
          <w:shd w:fill="auto" w:val="clear"/>
        </w:rPr>
        <w:t>"</w:t>
      </w: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/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585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Электронный адрес официального сайта Администрации Ленинградской области </w:t>
      </w:r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http://www.lenobl.ru/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УСЛУГИ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1. Наименова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«Присвоение спортивных разрядов  «второй спортивный разряд</w:t>
      </w:r>
      <w:r>
        <w:rPr>
          <w:rFonts w:eastAsia="SimSun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 xml:space="preserve"> и «третий спортивный разряд</w:t>
      </w:r>
      <w:r>
        <w:rPr>
          <w:rFonts w:eastAsia="SimSun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/>
        </w:rPr>
        <w:t>» спортсменам, выполнившим нормы и (или)  требования Единой всероссийской спортивной классификации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2. Органо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естного 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предоставляющи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являетс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я Сланцевского муниципального района (далее по тексту — Администрация)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3. Конечным результатом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является присво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ивных разрядов - «третий спортивный разряд», «второй спортивный разряд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4. Срок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е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составляет 60 дней со дня рег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заявк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на присво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ивного разряд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5. Перечень нормативных правовых актов, регулирующих отношения при предоставлении государственной услуг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Федеральный </w:t>
      </w:r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закон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т 4 декабря 2007 года N 329-ФЗ "О физической культуре и спорте в Российской Федерации" ("Российская газета" 8 декабря 2007 года N 276; "Собрание законодательства РФ", 10 декабря 2007 года, N 50, ст. 6242; "Парламентская газета", 14 декабря 2007 года, N 178-180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</w:rPr>
        <w:t>"Российская газета", N 168, 30.07.2010, "Собрание законодательства РФ", 02.08.2010, N 31, ст. 4179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риказ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Министерства спорт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7 марта 2015 г. N 22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"Об утверждении полож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 единой всероссийской спортивной классифик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" (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в Минюсте России 5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15 г. N 3714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риказ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Министерства спорта Российской Федерации от 2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ентябр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2013 года N 702 "Об утверждении Порядка признания видов спорта, спортивных дисциплин и включения их во Всероссийский реестр видов спорта и порядка его ведения" (</w:t>
      </w:r>
      <w:r>
        <w:rPr>
          <w:rFonts w:cs="Times New Roman" w:ascii="Times New Roman" w:hAnsi="Times New Roman"/>
          <w:sz w:val="24"/>
          <w:szCs w:val="24"/>
        </w:rPr>
        <w:t>"Бюллетень нормативных актов федеральных органов исполнительной власти", N 42, 21.10.201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6. Основанием дл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является поступление 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заявк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на присвоение спортивных разряд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«третий спортивный разряд», «второй спортивный разряд» (далее - Заявка), оформленная согласно приложению № 2 к настоящему Административному регламенту. К Заявке прилагаются следующие документ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(далее - пакет документ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присв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ого разряда по форме согласно приложению № 3 к настоящему Административному регламент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 - для всех спортивных разряд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 составе и квалификации судейской коллегии, подписанна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удейской коллегии и лицом, уполномоченным организацией, проводящей официальные соревнова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тографии размером 3 x 4 с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ля лиц, не достигших возраста четырнадцати лет, - копия свидетельства о рожден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ебуемые для присвоения спортивных разрядов копии документов должны полностью воспроизводить информацию подлинного документ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Заявка не возвращается заявителю после завершения процедуры предоставления государствен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  <w:t>2.6.2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ставление и документы, предусмотренные </w:t>
      </w:r>
      <w:r>
        <w:rPr>
          <w:rFonts w:cs="Times New Roman"/>
          <w:color w:val="000000"/>
          <w:sz w:val="24"/>
          <w:szCs w:val="24"/>
        </w:rPr>
        <w:t xml:space="preserve">пунктом 2.6. </w:t>
      </w:r>
      <w:r>
        <w:rPr>
          <w:rFonts w:cs="Times New Roman"/>
          <w:sz w:val="24"/>
          <w:szCs w:val="24"/>
        </w:rPr>
        <w:t>настоящего Административного регламента, подаются в Администрацию, в течение трех месяцев со дня выполнения спортсменом норм и (или) требований ЕВСК и условий их выполн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7. К документам, необходимым дл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предъявляются следующие требован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окументы должны содержать реквизиты, наличие которых согласно законодательству Российской Федерации является обязательным (номер, дата, подпись, печать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окументы должны быть исполнены четко, подписи должностных лиц и оттиски печатей, содержащиеся на документах, должны быть отчетливым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если документ имеет поправки и (или) приписки, они должны быть заверены лицом, подписавшим докумен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8. Основанием для отказа в приеме документов являетс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непредставление документов, предусмотренных </w:t>
      </w:r>
      <w:hyperlink r:id="rId2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унктом 2.6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стоящего административного реглам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несоответствие документов требованиям, указанным в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ункте 2.7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стоящего административного регламент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имеются неоговоренные поправки и (или) приписк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ыявление ошибок или неясностей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9. Основанием для отказа в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являютс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сутствие регистрации по месту жительства на территор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несоответствие результата спортсмена, указанного в представлении, нормам и (или) требованиям ЕВСК и условиям их выполн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10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а предоставляется бесплатно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11. Максимальный срок ожидания в очереди при подаче пакета документов, необходимого дл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, составляет 30 мину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оверка представленного заявителем пакета документов на соответствие требованиям к правильности оформления, установл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унктом 2.7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стоящего административного регламента, составляет 25 мину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Максимальный срок ожидания регистрации пакета документов в журнале регистрации составляет 5 мину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12. Пакет документов подлежит обязательной регистрации специалисто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13. Требования к помещениям, в которых предоставляетс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а, к месту ожидания и прием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Заявк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о предоставлению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ход в помещение оборудован информационной табличкой (вывеской), содержащей информацию о наименовании органа, осуществляющего исполн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и режиме его работы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ем получателей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осуществляется в специально выделенном для этой цели помещении, соответствующем комфортным условиям для заявителей и оптимальным условиям работы специалисто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Места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оборудуются противопожарной системой и средствами пожаротуш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мещение, предназначенное для ожидани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информирования о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и для заполнения заявлений, оборудуется стульями, креслами, столами, канцелярскими принадлежностям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местах ожидания и непосредственного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должны быть соблюдены требования по освещенности и вентиляции, для заявителей должен быть обеспечен свободный доступ в санитарно-бытовые поме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14. Для повышения доступности и качеств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заявителям предоставляется возможность получения информации о порядке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в том числе с использованием информационно-телекоммуникационной сети "Интернет". Электронная форма представления (личной карточки спортивного судьи) размещена на </w:t>
      </w:r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сайт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сударственной информационной системы "Единый Интернет-портал государственных и муниципальных услуг (функций)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"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.15. Показателями доступности и качеств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являютс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широкий доступ к информации о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озможность получения информации о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по телефонной связ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озможность предоставления пакета документов, необходимых дл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по почте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степень квалификации специалистов, участвующих в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наличие (отсутствие) обоснованных жалоб заявителей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ЫПОЛНЕНИЯ АДМИНИСТРАТИВНЫХ ПРОЦЕДУР (ДЕЙСТВИЙ) В ЭЛЕКТРОННОЙ ФОРМЕ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3.1. Предоставл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включает в себя следующую административную процедуру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сво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ивных разрядов - «третий спортивный разряд», «второй спортивный разряд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регистрац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заявки 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аке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документов, необходимыми дл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ассмотрение заявки 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акето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нятие решения о предоставлении либо об отказе в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3.2. Основанием дл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является подача заявител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заявки 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аке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документов 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ем и регистрац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Заявки 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аке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документов независимо от способа доставки, осуществляется в день поступления 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Заявка с пакето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окументов регистрируется специалисто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журнале регист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сле приема и регистрации специалис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существляет проверку пакета документов на соответствие Квалификационным требованиям в течение 20 дней со дня регистрации пакета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  <w:t xml:space="preserve">В случае подачи в Комитет Представления и документов, не соответствующих требованиям пункта 2.6 настоящего Административного регламента, нормам и (или) требованиям ЕВСК и условиям их выполнения, Комитет в течение 10 рабочих дней со дня поступления возвращает их в местную спортивную федерацию, </w:t>
      </w:r>
      <w:r>
        <w:rPr>
          <w:rFonts w:cs="Times New Roman" w:ascii="Times New Roman" w:hAnsi="Times New Roman"/>
          <w:sz w:val="24"/>
          <w:szCs w:val="24"/>
        </w:rPr>
        <w:t>в случае ее отсутствия, физкультурно-спортивную организацию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 9далее по тексту — физкультурно-спортивная организация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случае возвра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естна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портивная федерация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физкультурно-спортивная организац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течение 20 рабочих дней со дня получения представления и документов устраняют несоответствия и повторно направляют их для рассмотрения в Комите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случае соответствия требованиям пункта 2.6 настоящего Административного регламента, нормам и (или) требованиям ЕВСК и условиям их выполнения Специалист в течение 1 рабочего дня со дня окончания проверки документов на предоставление государственной услуги готовит проек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еш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 присвоении спортивных разрядо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оект решения оформляется в вид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я администрации Сланце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"О присво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ивного разряд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" (дале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 текст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– П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становлени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)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огласовывае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установленном порядк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сл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огласова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пециалис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ередае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 двух экземпляра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 подписа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главе администрации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либо уполномоченному им лиц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Глава 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либо уполномоченное им лицо в течение 1 дня со дня поступления к нем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одписывае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и передает в приемную для регист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приемной специалист, ответственный за регистрацию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в течение 1 дня со дня поступления к нем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й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регистрируе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и подшивает од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из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папку для хран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 присво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ивных разрядо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нятое и подписанно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главой 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либо уполномоченным им лицом решение о предоставлении (отказе в предоставлении)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доводится до сведения заявителя не позднее 5 дней со дня подписа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 присво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ивного разряд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течение 5 дней со дня принятия решения производится уведомление заявителя о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(в устной форме) или об отказе в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(в письменной форме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случае отказа в присвоении спортивного разряд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правляет 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ест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портивную федерацию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физкультурно-спортивную организаци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боснованный письменный отказ и возвращае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акет документо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сле принятия решения о присво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ивного разряда «второй спортивный разряд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ли «третий спортивный разряд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течение 5 дней со дня подписа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я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пециалис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 вносит соответствующую запись 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зачетную классификацион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книжк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сменов второго, третьего разряд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которую выдает на руки заявителю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 присво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портивного разряд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 присвоении спортивного разряда Комитетом выдается нагрудный значок соответствующего спортивного разряда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IV. ФОРМЫ КОНТРОЛЯ ЗА ИСПОЛНЕНИЕМ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ДМИНИСТРАТИВНОГО РЕГЛАМЕНТ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.1. Текущий (внутренний) контроль за предоставлени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осуществляется путем проведения должностным лицом, ответственным за организацию работы по предоставлению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проверок соблюдения и исполнения должностными лицам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компетенцию которых входит предоставл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положений настоящего регламента, иных нормативных правовых актов Российской Федерации 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.2. Проверки полноты и качества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могут быть плановыми и внеплановым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неплановые проверки проводятся уполномоченными должностными лицам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 основании жалоб (претензий) граждан на решения или действия (бездействие) должностных лиц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принятые или осуществленные в ходе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.3. Должностные лиц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.4. Контроль за предоставлени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со стороны уполномоченных должностных лиц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должен быть постоянным, всесторонним и объективны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Контроль за предоставлени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со стороны граждан осуществляется путем получения устной информации по телефону, а также письменной информации или информации в электронной форме по запрос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.5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Глава 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его заместители или иные ответственные должностные лиц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есут персональную ответственность за соблюдение сроков и порядка исполн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определенных настоящим регламентом, решения, действия (бездействие), принимаемые (осуществляемые) в ходе исполн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ерсональная ответственность должностных лиц закреплена в их должностных регламентах в соответствии с требованиями законодательств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100" w:after="10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Нарушения установленного порядка рассмотрения обращений, неправомерный отказ в их приеме, затягивание сроков рассмотрения обращений, их необъективное разбирательство, принятие необоснованных, нарушающих законодательство Российской Федерации решений, предоставление недостоверной информации,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И ДЕЙСТВИЙ (БЕЗДЕЙСТВИЯ) ОРГА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У, А ТАКЖЕ ДОЛЖНОСТНЫХ ЛИЦ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5.1. Заявители имеют право обратиться с жалобой на решения и действия (бездействие) должностного лиц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 председателю 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Жалобы на решения, приняты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едседателем Комит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, подаются вышестоящему должностному лицу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) нарушение срока регистрации запроса заявителя о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) нарушение срока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дл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для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у заявител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5) отказ в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6) затребование с гражданина при предостав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7) отказ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должностного лиц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исправлении допущенных опечаток и ошибок в выданных в результате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5.3. 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единого </w:t>
      </w:r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ортала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5.4. Жалоба должна содержать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) наименование органа, предоставляю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либ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) фамилию, имя, отчество (последнее - при наличии), сведения о месте жительства гражданина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либ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лужащего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должностного лица органа, предоставляю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либ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5.5. Жалоба, поступившая 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должностного лиц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5.6. По результатам рассмотрения жалобы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) удовлетворяет жалобу, в том числе в форме отмены принятого решения, исправления допущенных органом, предоставляющи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у, опечаток и ошибок в выданных в результате предостав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,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) отказывает в удовлетворении жалобы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5.7. Не позднее дня, следующего за днем принятия решения, указанного в </w:t>
      </w:r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ункте 5.6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стоя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унктом 5.1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стоящ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1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административному регламенту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нформация о местах нахождени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справочных телефонах и адресах электронной почты МФ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адрес электронной почты: </w:t>
      </w:r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FFFFFF" w:val="clear"/>
          </w:rPr>
          <w:t>info@mfc47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FFFFFF" w:val="clear"/>
          </w:rPr>
          <w:t>www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FFFFFF" w:val="clear"/>
          </w:rPr>
          <w:t>HYPERLINK "http://www.mfc47.ru/"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FFFFFF" w:val="clear"/>
          </w:rPr>
          <w:t>HYPERLINK "http://www.mfc47.ru/"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FFFFFF" w:val="clear"/>
          </w:rPr>
          <w:t>mfc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FFFFFF" w:val="clear"/>
          </w:rPr>
          <w:t>HYPERLINK "http://www.mfc47.ru/"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FFFFFF" w:val="clear"/>
          </w:rPr>
          <w:t>47.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4"/>
            <w:szCs w:val="24"/>
            <w:u w:val="single"/>
            <w:shd w:fill="FFFFFF" w:val="clear"/>
          </w:rPr>
          <w:t>HYPERLINK "http://www.mfc47.ru/"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4"/>
            <w:szCs w:val="24"/>
            <w:u w:val="single"/>
            <w:shd w:fill="FFFFFF" w:val="clear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tbl>
      <w:tblPr>
        <w:tblW w:w="10685" w:type="dxa"/>
        <w:jc w:val="left"/>
        <w:tblInd w:w="-4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2595"/>
        <w:gridCol w:w="3450"/>
        <w:gridCol w:w="2355"/>
        <w:gridCol w:w="1430"/>
      </w:tblGrid>
      <w:tr>
        <w:trPr>
          <w:trHeight w:val="636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Наименование МФЦ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очтовый адрес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График работ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Телеф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58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Тихвинский» - отдел «Бокситогорск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986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Тихвинский» - отдел «Пикалево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Волосовск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Волхов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7403, Ленинградская область, г. Волхов. Волховский проспект, д. 9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редоставление услуг во Всеволожском район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енинградской области</w:t>
            </w:r>
          </w:p>
        </w:tc>
      </w:tr>
      <w:tr>
        <w:trPr>
          <w:trHeight w:val="727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Всеволожск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 Всеволожск, ул. Пожвинская, д. 4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910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 - суббота с 9.00 до 18.00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«Выборг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 Выборг, ул. Вокзальная, д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735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Выборгский» - отдел «Рощ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. Рощино, ул. Советская, д.8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 отдел «Светогор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1002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- отдел «Приморск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Гатчин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Гатчинский» - отдел «Аэродром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188309, Россия, Ленинградская область, Гатчинский район, г. Гатчина, ул. Слепнев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. 13, корп. 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 - суббота с 9.00 до 18.00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Гатчинский» - отдел «Сивер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 - суббота с 9.00 до 18.00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711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Гатчинский» - отдел «Коммунар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 - суббота с 9.00 до 18.00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Кингисеппск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ул. Фабричная, д. 1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ежедневн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Кириш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782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Кировск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7340, Россия, Ленинградская область, г. Кировск, Новая улица, 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994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1014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Кировский» - отдел «Отрадное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«Лодейнополь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7700, Росс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«Ломоносов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8512, г. Санкт-Петербург, г. Ломоносов, Дворцовый проспект, д. 57/1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ежедневно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Луж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»-отдел «Подпорожье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7780, Ленинградская область, г. Подпорожье, ул. Октябрят д.3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недельник - суббота с 9.00 до 20.00. Воскресенье - выходн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редоставление услуг в Приозерском район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енинградской области</w:t>
            </w:r>
          </w:p>
        </w:tc>
      </w:tr>
      <w:tr>
        <w:trPr>
          <w:trHeight w:val="918" w:hRule="atLeast"/>
        </w:trPr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Приозерск» - отдел «Сосново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8731, Росс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699" w:hRule="atLeast"/>
        </w:trPr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Приозерс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Сланцев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188565, Россия, Ленинградская область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 Сланцы, ул. Кирова, д. 16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Сосновобор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188540, Россия, Ленинградская область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 Сосновый Бор, ул. Мира, д.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редоставление услуг в Тихвинском район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енинградской области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«Тихвинск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 Тихвин, 1-й микрорайон, д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редоставление услуг в Тосненском район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енинградской области</w:t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Филиал ГБУ ЛО «МФЦ» «Тосненский»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. Тосно, ул. Советская, д. 9В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21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ежедневно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без переры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ГБУ ЛО «МФЦ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auto" w:val="clear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Юридический адре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ер. Новосаратовка-центр, д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191311, г. Санкт-Петербург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л. Смольного, д. 3, лит. 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91024, г. Санкт-Петербург, 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. Бакунина, д. 5, лит. 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н-чт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 9.00 до 18.0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т. 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 9.00 до 17.00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ерерыв 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3.00 до 13.48, выходные дни 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б, вс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8 (80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 администрации муниципального образования Сланцевского муниципальн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.И.О. председателя комитет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lang w:val="ru-RU"/>
        </w:rPr>
        <w:t>местной</w:t>
      </w:r>
      <w:r>
        <w:rPr>
          <w:rFonts w:cs="Times New Roman" w:ascii="Times New Roman" w:hAnsi="Times New Roman"/>
        </w:rPr>
        <w:t xml:space="preserve"> спортивной федерации, </w:t>
      </w:r>
      <w:r>
        <w:rPr>
          <w:rFonts w:cs="Times New Roman" w:ascii="Times New Roman" w:hAnsi="Times New Roman"/>
          <w:lang w:val="ru-RU"/>
        </w:rPr>
        <w:t>физкультурно-спортивной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на присвоение спортивных разрядов «т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тий спортивный разряд</w:t>
      </w:r>
      <w:r>
        <w:rPr>
          <w:rFonts w:cs="Times New Roman" w:ascii="Times New Roman" w:hAnsi="Times New Roman"/>
          <w:b/>
          <w:sz w:val="26"/>
          <w:szCs w:val="26"/>
        </w:rPr>
        <w:t>»/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торой</w:t>
      </w:r>
      <w:r>
        <w:rPr>
          <w:rFonts w:cs="Times New Roman" w:ascii="Times New Roman" w:hAnsi="Times New Roman"/>
          <w:b/>
          <w:sz w:val="26"/>
          <w:szCs w:val="26"/>
        </w:rPr>
        <w:t xml:space="preserve"> спортивный разряд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lang w:val="ru-RU"/>
        </w:rPr>
        <w:t>местной</w:t>
      </w:r>
      <w:r>
        <w:rPr>
          <w:rFonts w:cs="Times New Roman" w:ascii="Times New Roman" w:hAnsi="Times New Roman"/>
        </w:rPr>
        <w:t xml:space="preserve"> спортивной федерации, </w:t>
      </w:r>
      <w:r>
        <w:rPr>
          <w:rFonts w:cs="Times New Roman" w:ascii="Times New Roman" w:hAnsi="Times New Roman"/>
          <w:lang w:val="ru-RU"/>
        </w:rPr>
        <w:t>физкультурно-спортивной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сит Вас присвоить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спортсмен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портивных разрядов «</w:t>
      </w:r>
      <w:r>
        <w:rPr>
          <w:rFonts w:cs="Times New Roman" w:ascii="Times New Roman" w:hAnsi="Times New Roman"/>
          <w:sz w:val="26"/>
          <w:szCs w:val="26"/>
          <w:lang w:val="ru-RU"/>
        </w:rPr>
        <w:t>третий спортивный разряд</w:t>
      </w:r>
      <w:r>
        <w:rPr>
          <w:rFonts w:cs="Times New Roman" w:ascii="Times New Roman" w:hAnsi="Times New Roman"/>
          <w:sz w:val="26"/>
          <w:szCs w:val="26"/>
        </w:rPr>
        <w:t>»/«</w:t>
      </w:r>
      <w:r>
        <w:rPr>
          <w:rFonts w:cs="Times New Roman" w:ascii="Times New Roman" w:hAnsi="Times New Roman"/>
          <w:sz w:val="26"/>
          <w:szCs w:val="26"/>
          <w:lang w:val="ru-RU"/>
        </w:rPr>
        <w:t>второй</w:t>
      </w:r>
      <w:r>
        <w:rPr>
          <w:rFonts w:cs="Times New Roman" w:ascii="Times New Roman" w:hAnsi="Times New Roman"/>
          <w:sz w:val="26"/>
          <w:szCs w:val="26"/>
        </w:rPr>
        <w:t xml:space="preserve"> спортивный разряд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(указывается перечень документов предусмотренных в пункте 2.6 Административного регламент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___________________    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         (подпись)                    (расшифровка подписи)</w:t>
      </w:r>
    </w:p>
    <w:p>
      <w:pPr>
        <w:sectPr>
          <w:headerReference w:type="default" r:id="rId43"/>
          <w:type w:val="nextPage"/>
          <w:pgSz w:w="11906" w:h="16838"/>
          <w:pgMar w:left="1125" w:right="624" w:gutter="0" w:header="544" w:top="1103" w:footer="0" w:bottom="31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sz w:val="20"/>
          <w:szCs w:val="20"/>
        </w:rPr>
        <w:t>к Административному регламенту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67"/>
        <w:gridCol w:w="567"/>
        <w:gridCol w:w="567"/>
        <w:gridCol w:w="567"/>
        <w:gridCol w:w="567"/>
        <w:gridCol w:w="676"/>
        <w:gridCol w:w="1575"/>
        <w:gridCol w:w="3779"/>
        <w:gridCol w:w="1566"/>
        <w:gridCol w:w="600"/>
        <w:gridCol w:w="600"/>
        <w:gridCol w:w="610"/>
        <w:gridCol w:w="43"/>
        <w:gridCol w:w="7"/>
      </w:tblGrid>
      <w:tr>
        <w:trPr>
          <w:trHeight w:val="375" w:hRule="atLeast"/>
        </w:trPr>
        <w:tc>
          <w:tcPr>
            <w:tcW w:w="42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СТАВЛЕНИЕ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то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поступления представления и документов (число, месяц, год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митета по культуре, спорту и молодежной политике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ивный разря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ые показатели (нормативы)</w:t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полн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фициального соревнова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 соревновани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нный результат</w:t>
            </w:r>
          </w:p>
        </w:tc>
      </w:tr>
      <w:tr>
        <w:trPr>
          <w:trHeight w:val="351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-код вида 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ашний адре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учебы (работы)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присвоения предыдущего спортивного разря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 судь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 и инициалы спортивного судьи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лификационная категория спортивного судьи</w:t>
            </w:r>
          </w:p>
        </w:tc>
      </w:tr>
      <w:tr>
        <w:trPr>
          <w:trHeight w:val="51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ж занятий спорто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тренера, подготовившего спортсмен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нерская категория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ной спортивн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едерации</w:t>
            </w:r>
          </w:p>
        </w:tc>
        <w:tc>
          <w:tcPr>
            <w:tcW w:w="5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аза в присвоении спортивного разряда</w:t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а о присвоении спортивного разряда</w:t>
            </w:r>
          </w:p>
        </w:tc>
      </w:tr>
      <w:tr>
        <w:trPr>
          <w:trHeight w:val="450" w:hRule="atLeast"/>
        </w:trPr>
        <w:tc>
          <w:tcPr>
            <w:tcW w:w="6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присво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4"/>
      <w:type w:val="nextPage"/>
      <w:pgSz w:orient="landscape" w:w="16838" w:h="11906"/>
      <w:pgMar w:left="1134" w:right="1134" w:gutter="0" w:header="709" w:top="1268" w:footer="0" w:bottom="2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hd w:fill="auto" w:val="clear"/>
        <w:szCs w:val="28"/>
        <w:iCs w:val="false"/>
        <w:bCs/>
        <w:rFonts w:ascii="Times New Roman" w:hAnsi="Times New Roman" w:eastAsia="SimSun;Arial Unicode MS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eastAsia="SimSun;Arial Unicode MS" w:cs="Times New Roman"/>
      <w:b/>
      <w:bCs/>
      <w:i w:val="false"/>
      <w:iCs w:val="false"/>
      <w:color w:val="000000"/>
      <w:sz w:val="28"/>
      <w:szCs w:val="28"/>
      <w:shd w:fill="auto" w:val="clear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709" w:hanging="0"/>
      <w:jc w:val="center"/>
    </w:pPr>
    <w:rPr>
      <w:rFonts w:ascii="Calibri" w:hAnsi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Calibri"/>
      <w:color w:val="auto"/>
      <w:sz w:val="20"/>
      <w:szCs w:val="20"/>
      <w:lang w:val="ru-RU" w:eastAsia="ru-RU" w:bidi="ar-SA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left="0" w:right="0" w:hanging="700"/>
    </w:pPr>
    <w:rPr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nmo@slanmo.ru" TargetMode="External"/><Relationship Id="rId3" Type="http://schemas.openxmlformats.org/officeDocument/2006/relationships/hyperlink" Target="mailto:sport@slanmo.ru" TargetMode="External"/><Relationship Id="rId4" Type="http://schemas.openxmlformats.org/officeDocument/2006/relationships/hyperlink" Target="mailto:sport@slanmo.ru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lenobl.ru/" TargetMode="External"/><Relationship Id="rId23" Type="http://schemas.openxmlformats.org/officeDocument/2006/relationships/hyperlink" Target="consultantplus://offline/ref=E42C3DF715E48695C0FA105A9C22CD41C4EC20AF999E718BBFD8040EFD010CE92E590B4F88F7F551qA15F" TargetMode="External"/><Relationship Id="rId24" Type="http://schemas.openxmlformats.org/officeDocument/2006/relationships/hyperlink" Target="consultantplus://offline/ref=E42C3DF715E48695C0FA105A9C22CD41CDEB20AA91902C81B781080CFA0E53FE2910074E88F7F5q512F" TargetMode="External"/><Relationship Id="rId25" Type="http://schemas.openxmlformats.org/officeDocument/2006/relationships/hyperlink" Target="consultantplus://offline/ref=E42C3DF715E48695C0FA105A9C22CD41C4EF23AF9A9C718BBFD8040EFD010CE92E590B4F88F7F453qA16F" TargetMode="External"/><Relationship Id="rId26" Type="http://schemas.openxmlformats.org/officeDocument/2006/relationships/hyperlink" Target="http://government-nnov.ru/?id=96707&amp;template=print" TargetMode="External"/><Relationship Id="rId27" Type="http://schemas.openxmlformats.org/officeDocument/2006/relationships/hyperlink" Target="http://government-nnov.ru/?id=96707&amp;template=print" TargetMode="External"/><Relationship Id="rId28" Type="http://schemas.openxmlformats.org/officeDocument/2006/relationships/hyperlink" Target="http://government-nnov.ru/?id=96707&amp;template=print" TargetMode="External"/><Relationship Id="rId29" Type="http://schemas.openxmlformats.org/officeDocument/2006/relationships/hyperlink" Target="consultantplus://offline/ref=E42C3DF715E48695C0FA0E578A4E9244C2E47CA79D927FD5E1875F53AA0806BE6916520DCCFAF552A6736Bq815F" TargetMode="External"/><Relationship Id="rId30" Type="http://schemas.openxmlformats.org/officeDocument/2006/relationships/hyperlink" Target="consultantplus://offline/ref=E42C3DF715E48695C0FA0E578A4E9244C2E47CA79D927FD5E1875F53AA0806BE6916520DCCFAF552A6736Bq815F" TargetMode="External"/><Relationship Id="rId31" Type="http://schemas.openxmlformats.org/officeDocument/2006/relationships/hyperlink" Target="http://government-nnov.ru/?id=96707&amp;template=print" TargetMode="External"/><Relationship Id="rId32" Type="http://schemas.openxmlformats.org/officeDocument/2006/relationships/hyperlink" Target="http://government-nnov.ru/?id=96707&amp;template=print" TargetMode="External"/><Relationship Id="rId33" Type="http://schemas.openxmlformats.org/officeDocument/2006/relationships/hyperlink" Target="mailto:info@mfc47.ru" TargetMode="External"/><Relationship Id="rId34" Type="http://schemas.openxmlformats.org/officeDocument/2006/relationships/hyperlink" Target="http://www.mfc47.ru/" TargetMode="External"/><Relationship Id="rId35" Type="http://schemas.openxmlformats.org/officeDocument/2006/relationships/hyperlink" Target="http://www.mfc47.ru/" TargetMode="External"/><Relationship Id="rId36" Type="http://schemas.openxmlformats.org/officeDocument/2006/relationships/hyperlink" Target="http://www.mfc47.ru/" TargetMode="External"/><Relationship Id="rId37" Type="http://schemas.openxmlformats.org/officeDocument/2006/relationships/hyperlink" Target="http://www.mfc47.ru/" TargetMode="External"/><Relationship Id="rId38" Type="http://schemas.openxmlformats.org/officeDocument/2006/relationships/hyperlink" Target="http://www.mfc47.ru/" TargetMode="External"/><Relationship Id="rId39" Type="http://schemas.openxmlformats.org/officeDocument/2006/relationships/hyperlink" Target="http://www.mfc47.ru/" TargetMode="External"/><Relationship Id="rId40" Type="http://schemas.openxmlformats.org/officeDocument/2006/relationships/hyperlink" Target="http://www.mfc47.ru/" TargetMode="External"/><Relationship Id="rId41" Type="http://schemas.openxmlformats.org/officeDocument/2006/relationships/hyperlink" Target="http://www.mfc47.ru/" TargetMode="External"/><Relationship Id="rId42" Type="http://schemas.openxmlformats.org/officeDocument/2006/relationships/hyperlink" Target="http://www.mfc47.ru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1</dc:creator>
  <dc:description/>
  <dc:language>en-US</dc:language>
  <cp:lastModifiedBy>Кузьмин</cp:lastModifiedBy>
  <cp:lastPrinted>2016-07-27T09:37:00Z</cp:lastPrinted>
  <dcterms:modified xsi:type="dcterms:W3CDTF">2011-08-02T08:24:00Z</dcterms:modified>
  <cp:revision>26</cp:revision>
  <dc:subject/>
  <dc:title>Распоряжение Губернатора Ленинградской области от 16.10.2014 N 756-рг"Об утверждении Плана мероприятий по поэтапному внедрению Всероссийского физкультурно-спортивного комплекса "Готов к труду и обороне" (ГТО) в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