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1.5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6 №  277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6.04.2017 №  327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, посвященных Дню образования Ленинградской области,  за счет передачи средств областного бюджет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>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, посвященных Дню образования Ленинградской области, за счет передачи средств областного бюджета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>2. Межбюджетные трансферты предоставляются бюджетам муниципальных образований поселений Сланцевского муниципального района в соответствии с постановлением Правительства Ленинградской области от 20.02.2017 № 26 «Об утверждении распределения иных межбюджетных трансфертов, предоставляемых в 2017 году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», постановлением Правительства Ленинградской области от 18.03.2015 № 71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№ 93» (далее соответственно постановления № 26</w:t>
        <w:br/>
        <w:t>и № 7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3. Распределение межбюджетных трансфертов производится по формуле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ТД</w:t>
      </w:r>
      <w:r>
        <w:rPr>
          <w:sz w:val="24"/>
          <w:szCs w:val="24"/>
          <w:lang w:val="en-US"/>
        </w:rPr>
        <w:t xml:space="preserve"> = ki * (0,36 * S) / Ni + lj * (0,64 * S) / Nj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МТД – объем межбюджетных трансфертов бюджету муниципального образования поселения для финансирования расходов на подготовку и проведение мероприятий, посвященных Дню образования Ленинградской области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sz w:val="24"/>
          <w:szCs w:val="24"/>
        </w:rPr>
        <w:t>ki – коэффициент типа поселения (равен 1 для муниципального образования с численностью населения менее 5 тысяч человек, равен 0 для муниципального образования с численностью населения более 5 тысяч человек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sz w:val="24"/>
          <w:szCs w:val="24"/>
          <w:lang w:val="en-US"/>
        </w:rPr>
        <w:t>lj</w:t>
      </w:r>
      <w:r>
        <w:rPr>
          <w:sz w:val="24"/>
          <w:szCs w:val="24"/>
        </w:rPr>
        <w:t xml:space="preserve"> – коэффициент типа поселения (равен 1 для муниципального образования с численностью населения более 5 тысяч человек, равен 0 для муниципального образования с численностью населения менее 5 тысяч человек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– общее количество муниципальных образований</w:t>
      </w:r>
      <w:r>
        <w:rPr/>
        <w:t xml:space="preserve"> </w:t>
      </w:r>
      <w:r>
        <w:rPr>
          <w:sz w:val="24"/>
          <w:szCs w:val="24"/>
        </w:rPr>
        <w:t>с численностью населения менее 5 тысяч человек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Nj – общее количество муниципальных образований с численностью населения более 5 тысяч человек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объем межбюджетных трансфертов, предусмотренных постановлением № 26 для передачи бюджетам муниципальных образований поселений Сланцевского муниципального района в 2017 году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 Межбюджетные трансферты используются на финансирование расходов </w:t>
      </w:r>
      <w:r>
        <w:rPr>
          <w:sz w:val="24"/>
          <w:szCs w:val="24"/>
        </w:rPr>
        <w:t>на подготовку и проведение мероприятий, посвященных Дню образования Ленинградской области, в соответствии с постановлениями № 26 и № 71. Особенности использования межбюджетных трансфертов, не установленные настоящим порядком, устанавливаются администрацией Сланцевского муниципального района в соответствии с постановлениями № 26 и № 71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Перечисление межбюджетных трансфертов осуществляется комитетом финансов в соответствии с бюджетной росписью и кассовым планом бюджета Сланцевского муниципального района на 2017 год и в объеме принятых бюджетных обязательств</w:t>
      </w:r>
      <w:r>
        <w:rPr>
          <w:sz w:val="24"/>
          <w:szCs w:val="24"/>
        </w:rPr>
        <w:t xml:space="preserve"> на основании запросов на перечисление целевых межбюджетных трансфертов, подтверждающих наличие потребности в межбюджетных трансфертах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>6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рядком, который устанавливает администрация Сланцевского муниципального района в соответствии с постановлениями № 26 и № 71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 xml:space="preserve">8. В случае использования межбюджетных трансфертов </w:t>
      </w:r>
      <w:r>
        <w:rPr>
          <w:sz w:val="24"/>
          <w:szCs w:val="24"/>
        </w:rPr>
        <w:t xml:space="preserve">с нарушением целей и (или) условий их предоставления (полностью или частично) </w:t>
      </w:r>
      <w:r>
        <w:rPr>
          <w:bCs/>
          <w:sz w:val="24"/>
          <w:szCs w:val="24"/>
        </w:rPr>
        <w:t>соответствующие средства подлежат возврату в бюджет Сланцевского муниципального района в добровольном порядке в течение 2-х недель с момента выявления нарушений, для дальнейшего возврата в бюджет Ленинградской области. Наличие остатков на лицевом счете на 1 января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7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и комитет финансов администрации муниципального образования Сланцевский муниципальный район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2" w:right="49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Игнатьева Елена О.</cp:lastModifiedBy>
  <cp:lastPrinted>2016-03-18T16:03:00Z</cp:lastPrinted>
  <dcterms:modified xsi:type="dcterms:W3CDTF">2017-04-27T08:18:00Z</dcterms:modified>
  <cp:revision>71</cp:revision>
  <dc:subject/>
  <dc:title>Приложение 12</dc:title>
</cp:coreProperties>
</file>