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6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6 №  277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26.04.2017 №  327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7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по развитию общественной инфраструктуры муниципального значения  за счет передачи средств областного бюджет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 xml:space="preserve">1. 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для финансирования расходов по развитию общественной инфраструктуры муниципального значения за счет передачи средств областного бюджета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2. Межбюджетные трансферты предоставляются бюджетам муниципальных образований поселений Сланцевского муниципального района в соответствии с постановлением Правительства Ленинградской области от 24.07.2012 № 232 «Об утверждении положения о Порядке предоставления средств на поддержку муниципальных образований Ленинградской области по развитию общественной инфраструктуры муниципального значения  в Ленинградской области»  (далее – постановление № 232), постановлениями администрации муниципального образования Сланцевский муниципальный район (далее – постановления администрации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3.  Межбюджетные трансферты используются для финансирования расходов по развитию общественной инфраструктуры муниципального</w:t>
      </w:r>
      <w:r>
        <w:rPr>
          <w:sz w:val="24"/>
          <w:szCs w:val="24"/>
        </w:rPr>
        <w:t xml:space="preserve"> значения в соответствии с постановлением № 232. Особенности использования межбюджетных трансфертов, не установленные настоящим порядком, устанавливаются администрацией Сланцевского муниципального района в соответствии с постановлением № 232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4. Перечисление межбюджетных трансфертов осуществляется комитетом финансов в соответствии с бюджетной росписью и кассовым планом бюджета Сланцевского муниципального района на 2017 год и в объеме принятых бюджетных обязательств. 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5. Администрации муниципальных образований поселений Сланцевского муниципального района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Администрации муниципальных образований поселений Сланцевского муниципального района предоставляют отчеты о расходовании средств полученных межбюджетных трансфертов в соответствии с порядком, который устанавливает администрация Сланцевского муниципального района </w:t>
      </w:r>
      <w:r>
        <w:rPr>
          <w:sz w:val="24"/>
          <w:szCs w:val="24"/>
        </w:rPr>
        <w:t>в соответствии с постановлением № 232</w:t>
      </w:r>
      <w:r>
        <w:rPr>
          <w:bCs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6. 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7. 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, для дальнейшего возврата в бюджет Ленинградской области.  Наличие остатков на лицевом счете на 1 января не допускается. Не использованные в течение текущего финансового года денежные средства перечисляются в сроки, установленные для завершения финансового 2017 года, в бюджет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8. 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администрацию муниципального образования Сланцевский муниципальный район и комитет финансов администрации муниципального образования Сланцевский муниципальный район.</w:t>
      </w:r>
    </w:p>
    <w:sectPr>
      <w:type w:val="nextPage"/>
      <w:pgSz w:w="11906" w:h="16838"/>
      <w:pgMar w:left="1122" w:right="4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Игнатьева Елена О.</cp:lastModifiedBy>
  <cp:lastPrinted>2014-05-08T10:27:00Z</cp:lastPrinted>
  <dcterms:modified xsi:type="dcterms:W3CDTF">2017-04-27T08:18:00Z</dcterms:modified>
  <cp:revision>75</cp:revision>
  <dc:subject/>
  <dc:title>Приложение 12</dc:title>
</cp:coreProperties>
</file>