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6 №  277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9.11.2017 №    385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B050"/>
          <w:spacing w:val="-3"/>
          <w:sz w:val="24"/>
          <w:szCs w:val="24"/>
        </w:rPr>
      </w:pPr>
      <w:r>
        <w:rPr>
          <w:b/>
          <w:bCs/>
          <w:color w:val="00B05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за счет областной дотации на поддержку мер по обеспечению сбалансированности бюджетов муниципальных образований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2. Межбюджетные трансферты предоставляются бюджетам муниципальных образований поселений Сланцевского муниципального района в целях реализации распоряжения Правительства Ленинградской области от 07.11.2017 № 572-р «О предоставлении в 2017 году из областного бюджета Ленинградской области бюджету муниципального образования Сланцевский муниципальный район Ленинградской области дотации на поддержку мер по обеспечению сбалансированности бюджетов муниципальных образований Ленинградской област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 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землеустроительных работ по описанию местоположения границ населенных пунктов Сланцевского муниципального района и внесению сведений о местоположении данных границ в Единый государственный реестр недвижимо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4. 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 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6. 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 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, для дальнейшего возврата в бюджет Ленинградской области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8.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и комитет финансов администрации муниципального образования Сланцевский муниципальный район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4-05-08T10:27:00Z</cp:lastPrinted>
  <dcterms:modified xsi:type="dcterms:W3CDTF">2017-11-30T09:39:00Z</dcterms:modified>
  <cp:revision>79</cp:revision>
  <dc:subject/>
  <dc:title>Приложение 12</dc:title>
</cp:coreProperties>
</file>