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11.4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15 № 160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30.03.2016 № 198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в 2016 году средств межбюджетных трансфертов бюджетам муниципальных образований поселений Сланцевского муниципального района для финансирования расходов на подготовку и проведение мероприятий, посвященных Дню образования Ленинградской области,  за счет передачи средств областного бюджета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>межбюджетных трансфертов бюджетам муниципальных образований поселений Сланцевского муниципального района для финансирования расходов на подготовку и проведение мероприятий, посвященных Дню образования Ленинградской области,  за счет передачи средств областного бюджета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 Межбюджетные трансферты предоставляются бюджетам муниципальных образований поселений Сланцевского муниципального района в соответствии с постановлением Правительства Ленинградской области от 02.03.2016 № 51 «Об утверждении распределения иных межбюджетных трансфертов, предоставляемых в 2016 году из областного бюджета Ленинградской области бюджетам муниципальных образований на подготовку и проведение мероприятий, посвященных Дню образования Ленинградской области, и внесении изменений в постановление Правительства Ленинградской области от 18 марта 2015 года № 71», постановлением Правительства Ленинградской области от 18.03.2015 № 71 «Об утверждении Порядка предоставления иных межбюджетных трансфертов из областного бюджета Ленинградской области бюджетам муниципальных образований на подготовку и проведение мероприятий, посвященных дню образования Ленинградской области, и признании утратившим силу постановления Правительства Ленинградской области от 31 марта 2014 года № 93» (далее соответственно постановления № 51 и № 71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3. Распределение межбюджетных трансфертов производится по формуле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МТД</w:t>
      </w:r>
      <w:r>
        <w:rPr>
          <w:sz w:val="24"/>
          <w:szCs w:val="24"/>
          <w:lang w:val="en-US"/>
        </w:rPr>
        <w:t xml:space="preserve"> = ki * (0,6 * S) / Ni + lj * (0,4 * S) / Nj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МТД – объем межбюджетных трансфертов бюджету муниципального образования поселения для финансирования расходов на подготовку и проведение мероприятий, посвященных Дню образования Ленинградской области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sz w:val="24"/>
          <w:szCs w:val="24"/>
        </w:rPr>
        <w:t>ki – коэффициент типа поселения (равен 1 для муниципального образования с численностью населения менее 5 тысяч человек, равен 0 для муниципального образования с численностью населения более 5 тысяч человек)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sz w:val="24"/>
          <w:szCs w:val="24"/>
          <w:lang w:val="en-US"/>
        </w:rPr>
        <w:t>lj</w:t>
      </w:r>
      <w:r>
        <w:rPr>
          <w:sz w:val="24"/>
          <w:szCs w:val="24"/>
        </w:rPr>
        <w:t xml:space="preserve"> – коэффициент типа поселения (равен 1 для муниципального образования с численностью населения более 5 тысяч человек, равен 0 для муниципального образования с численностью населения менее 5 тысяч человек)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– общее количество муниципальных образований</w:t>
      </w:r>
      <w:r>
        <w:rPr/>
        <w:t xml:space="preserve"> </w:t>
      </w:r>
      <w:r>
        <w:rPr>
          <w:sz w:val="24"/>
          <w:szCs w:val="24"/>
        </w:rPr>
        <w:t>с численностью населения менее 5 тысяч человек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Nj – общее количество муниципальных образований с численностью населения более 5 тысяч человек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объем межбюджетных трансфертов, предусмотренных постановлением № 51 для передачи бюджетам муниципальных образований поселений Сланцевского муниципального района в 2016 году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 Межбюджетные трансферты используются на финансирование расходов </w:t>
      </w:r>
      <w:r>
        <w:rPr>
          <w:sz w:val="24"/>
          <w:szCs w:val="24"/>
        </w:rPr>
        <w:t>на подготовку и проведение мероприятий, посвященных Дню образования Ленинградской области, в соответствии с постановлениями № 51 и № 71. Особенности использования межбюджетных трансфертов, не установленные настоящим порядком, устанавливаются администрацией Сланцевского муниципального района в соответствии с постановлениями № 51 и № 71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 Перечисление межбюджетных трансфертов осуществляется комитетом финансов в соответствии с бюджетной росписью и кассовым планом бюджета Сланцевского муниципального района на 2016 год и в объеме принятых бюджетных обязательств</w:t>
      </w:r>
      <w:r>
        <w:rPr>
          <w:sz w:val="24"/>
          <w:szCs w:val="24"/>
        </w:rPr>
        <w:t xml:space="preserve"> на основании запросов на перечисление целевых межбюджетных трансфертов, подтверждающих наличие потребности в межбюджетных трансфертах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z w:val="24"/>
          <w:szCs w:val="24"/>
        </w:rPr>
        <w:t>6. Администрации муниципальных образований поселений Сланцевского муниципального района на основании доведенных до них уведомлений о бюджетных ассигнованиях в установленном порядке осуществляют учет поступивших средств в доходной и расходной частях бюджетов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муниципальных образований поселений Сланцевского муниципального района представляют отчеты о расходовании средств полученных межбюджетных трансфертов в соответствии с порядком, который устанавливает администрация Сланцевского муниципального района в соответствии с постановлениями № 51 и № 71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z w:val="24"/>
          <w:szCs w:val="24"/>
        </w:rPr>
        <w:t xml:space="preserve">8. В случае использования межбюджетных трансфертов </w:t>
      </w:r>
      <w:r>
        <w:rPr>
          <w:sz w:val="24"/>
          <w:szCs w:val="24"/>
        </w:rPr>
        <w:t xml:space="preserve">с нарушением целей и (или) условий их предоставления (полностью или частично) </w:t>
      </w:r>
      <w:r>
        <w:rPr>
          <w:bCs/>
          <w:sz w:val="24"/>
          <w:szCs w:val="24"/>
        </w:rPr>
        <w:t>соответствующие средства подлежат возврату в бюджет Сланцевского муниципального района в добровольном порядке в течение 2-х недель с момента выявления нарушений, для дальнейшего возврата в бюджет Ленинградской области. Наличие остатков на лицевом счете на 1 января не допускается. Не использованные в течение текущего финансового года денежные средства перечисляются в сроки, установленные для завершения финансового 2016 года, в бюджет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z w:val="24"/>
          <w:szCs w:val="24"/>
        </w:rPr>
        <w:t>9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администрацию муниципального образования Сланцевский муниципальный район и комитет финансов администрации муниципального образования Сланцевский муниципальный район.</w:t>
      </w:r>
    </w:p>
    <w:sectPr>
      <w:type w:val="nextPage"/>
      <w:pgSz w:w="11906" w:h="16838"/>
      <w:pgMar w:left="1247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Фаткуллина</cp:lastModifiedBy>
  <cp:lastPrinted>2016-04-01T10:34:00Z</cp:lastPrinted>
  <dcterms:modified xsi:type="dcterms:W3CDTF">2016-04-01T07:35:00Z</dcterms:modified>
  <cp:revision>68</cp:revision>
  <dc:subject/>
  <dc:title>Приложение 12</dc:title>
</cp:coreProperties>
</file>