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</w:tblGrid>
      <w:tr>
        <w:trPr>
          <w:trHeight w:val="300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11.7</w:t>
            </w:r>
          </w:p>
        </w:tc>
      </w:tr>
      <w:tr>
        <w:trPr>
          <w:trHeight w:val="300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нцевский муниципальный</w:t>
            </w:r>
          </w:p>
        </w:tc>
      </w:tr>
      <w:tr>
        <w:trPr>
          <w:trHeight w:val="300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Ленинградской области</w:t>
            </w:r>
          </w:p>
        </w:tc>
      </w:tr>
      <w:tr>
        <w:trPr>
          <w:trHeight w:val="300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015 № 160-рсд</w:t>
            </w:r>
            <w:r>
              <w:rPr>
                <w:color w:val="FFFFFF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(в редакции решения совета депутатов от 29.06.2016 № 235-рсд)</w:t>
            </w:r>
          </w:p>
        </w:tc>
      </w:tr>
    </w:tbl>
    <w:p>
      <w:pPr>
        <w:pStyle w:val="Normal"/>
        <w:shd w:fill="FFFFFF" w:val="clear"/>
        <w:ind w:left="312" w:hanging="0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hd w:fill="FFFFFF" w:val="clear"/>
        <w:ind w:left="312" w:hanging="0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hd w:fill="FFFFFF" w:val="clear"/>
        <w:ind w:left="17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shd w:fill="FFFFFF" w:val="clear"/>
        <w:ind w:left="312" w:hanging="0"/>
        <w:jc w:val="center"/>
        <w:rPr/>
      </w:pPr>
      <w:r>
        <w:rPr>
          <w:b/>
          <w:bCs/>
          <w:sz w:val="24"/>
          <w:szCs w:val="24"/>
        </w:rPr>
        <w:t xml:space="preserve">предоставления и распределения межбюджетных трансфертов бюджетам муниципальных образований поселений на </w:t>
      </w:r>
      <w:r>
        <w:rPr>
          <w:b/>
          <w:sz w:val="24"/>
          <w:szCs w:val="24"/>
        </w:rPr>
        <w:t xml:space="preserve">обеспечение капитальных ремонтов и пуско-наладочных работ очистных сооружений </w:t>
      </w:r>
      <w:r>
        <w:rPr>
          <w:b/>
          <w:bCs/>
          <w:sz w:val="24"/>
          <w:szCs w:val="24"/>
        </w:rPr>
        <w:t>в 2016 году</w:t>
      </w:r>
    </w:p>
    <w:p>
      <w:pPr>
        <w:pStyle w:val="Normal"/>
        <w:shd w:fill="FFFFFF" w:val="clear"/>
        <w:ind w:left="31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1. Настоящий порядок разработан в соответствии со статьями 142.4, 154 Бюджетного кодекса Российской Федерации, статьей 4 Положения о бюджетном процессе в муниципальном образовании Сланцевский муниципальный район Ленинградской области (утверждено решением совета депутатов от 23.04.2008 № 281-рсд с изменениями и дополнениями) и устанавливает случаи и порядок предоставления и распределения межбюджетных трансфертов бюджетам муниципальных образований поселений на обеспечение капитальных ремонтов (в том числе завершение капитальных ремонтов, начатых в 2015 году) и пуско-наладочных работ очистных сооружений (далее – межбюджетные трансферты) из бюджета Сланцевского муниципального района в 2016 году.</w:t>
      </w:r>
    </w:p>
    <w:p>
      <w:pPr>
        <w:pStyle w:val="2"/>
        <w:ind w:firstLine="709"/>
        <w:rPr/>
      </w:pPr>
      <w:r>
        <w:rPr>
          <w:sz w:val="24"/>
          <w:szCs w:val="24"/>
        </w:rPr>
        <w:t>Межбюджетные трансферты предусматриваются в том числе в целях обеспечения эффективного участия муниципальных образований поселений в государственных программах Ленинградской области.</w:t>
      </w:r>
    </w:p>
    <w:p>
      <w:pPr>
        <w:pStyle w:val="2"/>
        <w:ind w:firstLine="709"/>
        <w:rPr/>
      </w:pPr>
      <w:r>
        <w:rPr>
          <w:sz w:val="24"/>
          <w:szCs w:val="24"/>
        </w:rPr>
        <w:t>2. Межбюджетные трансферты предоставляются бюджетам муниципальных образований поселений при соблюдении следующих условий:</w:t>
      </w:r>
    </w:p>
    <w:p>
      <w:pPr>
        <w:pStyle w:val="2"/>
        <w:ind w:firstLine="709"/>
        <w:rPr/>
      </w:pPr>
      <w:r>
        <w:rPr>
          <w:sz w:val="24"/>
          <w:szCs w:val="24"/>
        </w:rPr>
        <w:t>- наличие на территории муниципального образования объектов - очистных сооружений, включенных в план работ капитального характера в рамках мероприятий, направленных на безаварийную работу объектов водоснабжения и водоотведения подпрограммы «Водоснабжение и водоотведение» государственной программы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, и/или очистных сооружений, построенных в предыдущие финансовые годы в рамках мероприятий подпрограммы «Водоснабжение и водоотведение» государственной программы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, находящихся на стадии проведения пуско-наладочных работ;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- завершение работ капитального характера  и/или пуско-наладочных работ в 2016 году;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- наличие заключенного муниципального контракта и/или сметы с положительным экспертным заключением на проведение капитальных ремонтов и/или выполнение пуско-наладочных работ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3. Межбюджетные трансферты предоставляются бюджетам муниципальных образований на основании заключенного муниципального контракта и/или сметы с положительным экспертным заключением (с последующим предоставлением копии заключенного муниципального контракта) в объеме софинансирования муниципального образования расходов по проведению капитальных ремонтов и/или выполнению пуско-наладочных работ очистных сооружений, но не более неисполненного остатка бюджетного обязательства.</w:t>
      </w:r>
    </w:p>
    <w:p>
      <w:pPr>
        <w:pStyle w:val="Normal"/>
        <w:shd w:fill="FFFFFF" w:val="clear"/>
        <w:ind w:left="29" w:firstLine="709"/>
        <w:jc w:val="both"/>
        <w:rPr/>
      </w:pPr>
      <w:r>
        <w:rPr>
          <w:sz w:val="24"/>
          <w:szCs w:val="24"/>
        </w:rPr>
        <w:t xml:space="preserve">4. Перечисление </w:t>
      </w:r>
      <w:r>
        <w:rPr>
          <w:bCs/>
          <w:sz w:val="24"/>
          <w:szCs w:val="24"/>
        </w:rPr>
        <w:t>межбюджетных трансфертов</w:t>
      </w:r>
      <w:r>
        <w:rPr>
          <w:sz w:val="24"/>
          <w:szCs w:val="24"/>
        </w:rPr>
        <w:t xml:space="preserve"> осуществляется комитетом финансов в соответствии со сводной бюджетной росписью бюджета Сланцевского муниципального района на 2016 год после заключения соглашений с администрациями муниципальных образований поселений и на основании запросов на перечисление целевых межбюджетных трансфертов, подтверждающих наличие потребности в межбюджетных трансфертах, с приложением копий заключенных муниципальных контрактов и актов выполненных работ. </w:t>
      </w:r>
    </w:p>
    <w:p>
      <w:pPr>
        <w:pStyle w:val="Normal"/>
        <w:shd w:fill="FFFFFF" w:val="clear"/>
        <w:ind w:left="29" w:firstLine="709"/>
        <w:jc w:val="both"/>
        <w:rPr/>
      </w:pPr>
      <w:r>
        <w:rPr>
          <w:sz w:val="24"/>
          <w:szCs w:val="24"/>
        </w:rPr>
        <w:t>5. Администрации муниципальных образований поселений на основании доведенных до них уведомлений по расчетам между бюджетами в установленном порядке осуществляют учет поступивших средств в доходной и расходной частях бюджета муниципального образования.</w:t>
      </w:r>
    </w:p>
    <w:p>
      <w:pPr>
        <w:pStyle w:val="Normal"/>
        <w:shd w:fill="FFFFFF" w:val="clear"/>
        <w:ind w:left="29" w:firstLine="709"/>
        <w:jc w:val="both"/>
        <w:rPr/>
      </w:pPr>
      <w:r>
        <w:rPr>
          <w:sz w:val="24"/>
          <w:szCs w:val="24"/>
        </w:rPr>
        <w:t xml:space="preserve">Администрации муниципальных образований поселений предоставляют в комитет финансов отчеты об использовании полученных межбюджетных трансфертов в сроки сдачи квартальных и годового отчетов. </w:t>
      </w:r>
    </w:p>
    <w:p>
      <w:pPr>
        <w:pStyle w:val="Normal"/>
        <w:shd w:fill="FFFFFF" w:val="clear"/>
        <w:ind w:left="29" w:firstLine="709"/>
        <w:jc w:val="both"/>
        <w:rPr>
          <w:sz w:val="24"/>
          <w:szCs w:val="24"/>
        </w:rPr>
      </w:pPr>
      <w:r>
        <w:rPr>
          <w:sz w:val="24"/>
          <w:szCs w:val="24"/>
        </w:rPr>
        <w:t>6. Межбюджетные трансферты используются на:</w:t>
      </w:r>
    </w:p>
    <w:p>
      <w:pPr>
        <w:pStyle w:val="Normal"/>
        <w:shd w:fill="FFFFFF" w:val="clear"/>
        <w:ind w:left="29"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беспечение работ капитального характера в рамках мероприятий, направленных на безаварийную работу объектов водоснабжения и водоотведения подпрограммы «Водоснабжение и водоотведение» государственной программы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;</w:t>
      </w:r>
    </w:p>
    <w:p>
      <w:pPr>
        <w:pStyle w:val="Normal"/>
        <w:shd w:fill="FFFFFF" w:val="clear"/>
        <w:ind w:left="29" w:firstLine="709"/>
        <w:jc w:val="both"/>
        <w:rPr/>
      </w:pPr>
      <w:r>
        <w:rPr>
          <w:sz w:val="24"/>
          <w:szCs w:val="24"/>
        </w:rPr>
        <w:t>- обеспечение пуско-наладочных работ очистных сооружений, построенных в предыдущие финансовые годы в рамках мероприятий подпрограммы «Водоснабжение и водоотведение» государственной программы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firstLine="709"/>
        <w:jc w:val="both"/>
        <w:rPr/>
      </w:pPr>
      <w:r>
        <w:rPr>
          <w:sz w:val="24"/>
          <w:szCs w:val="24"/>
        </w:rPr>
        <w:t>7. Ответственность за несоблюдение настоящего порядка, а также недостоверность представляемых сведений возлагается на администрации муниципальных образований поселений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 В случае использования межбюджетных трансфертов не по целевому назначению и/или с несоблюдением условий их предоставления соответствующие средства подлежат возврату  в бюджет Сланцевского муниципального района. 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firstLine="709"/>
        <w:jc w:val="both"/>
        <w:rPr/>
      </w:pPr>
      <w:r>
        <w:rPr>
          <w:sz w:val="24"/>
          <w:szCs w:val="24"/>
        </w:rPr>
        <w:t>9. Наличие остатков на лицевом счете на 1 января 2017 года не допускается. Не использованные в течение текущего финансового года денежные средства перечисляются в сроки, установленные для завершения финансового 2016 года,  в бюджет Сланцев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firstLine="709"/>
        <w:jc w:val="both"/>
        <w:rPr/>
      </w:pPr>
      <w:r>
        <w:rPr>
          <w:sz w:val="24"/>
          <w:szCs w:val="24"/>
        </w:rPr>
        <w:t xml:space="preserve">10. Контроль за использованием межбюджетных трансфертов администрациями муниципальных образований поселений возлагается на комитет финансов.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1:26:00Z</dcterms:created>
  <dc:creator>KiselevA</dc:creator>
  <dc:description/>
  <cp:keywords/>
  <dc:language>en-US</dc:language>
  <cp:lastModifiedBy>Игнатьева Елена О.</cp:lastModifiedBy>
  <cp:lastPrinted>2016-05-24T10:49:00Z</cp:lastPrinted>
  <dcterms:modified xsi:type="dcterms:W3CDTF">2016-06-30T05:52:00Z</dcterms:modified>
  <cp:revision>47</cp:revision>
  <dc:subject/>
  <dc:title>Порядок</dc:title>
</cp:coreProperties>
</file>