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1.8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5 № 160-рсд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6.10.2016 № 252-рсд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и распределения в 2016 году межбюджетных трансфертов бюджетам муниципальных образований поселений на </w:t>
      </w:r>
      <w:r>
        <w:rPr>
          <w:b/>
          <w:sz w:val="24"/>
          <w:szCs w:val="24"/>
        </w:rPr>
        <w:t>обеспечение теплоснабжения объектов муниципальной собственности, переданных Сланцевским муниципальным районом на баланс муниципальных образований поселений после утверждения решений о бюджетах муниципальных образований поселений на 2016 год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.4, 15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(утверждено решением совета депутатов от 23.04.2008 № 281-рсд с изменениями и дополнениями) и устанавливает случаи и порядок предоставления и распределения в 2016 году межбюджетных трансфертов бюджетам муниципальных образований поселений на обеспечение теплоснабжения объектов муниципальной собственности, переданных Сланцевским муниципальным районом на баланс муниципальных образований поселений после утверждения решений о бюджетах муниципальных образований поселений на 2016 год, (далее – межбюджетные трансферты) из бюджета Сланцевского муниципального района.</w:t>
      </w:r>
    </w:p>
    <w:p>
      <w:pPr>
        <w:pStyle w:val="2"/>
        <w:ind w:firstLine="709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2"/>
        <w:ind w:firstLine="709"/>
        <w:rPr/>
      </w:pPr>
      <w:r>
        <w:rPr>
          <w:sz w:val="24"/>
          <w:szCs w:val="24"/>
        </w:rPr>
        <w:t>- наличие на территории муниципального образования объектов муниципальной собственности, переданных Сланцевским муниципальным районом на баланс муниципальных образований поселений после утверждения решений о бюджетах муниципальных образований поселений на 2016 год (далее – объекты муниципальной собственности, переданных Сланцевским муниципальным районом);</w:t>
      </w:r>
    </w:p>
    <w:p>
      <w:pPr>
        <w:pStyle w:val="2"/>
        <w:ind w:firstLine="709"/>
        <w:rPr>
          <w:color w:val="00B050"/>
          <w:sz w:val="24"/>
          <w:szCs w:val="24"/>
        </w:rPr>
      </w:pPr>
      <w:r>
        <w:rPr>
          <w:sz w:val="24"/>
          <w:szCs w:val="24"/>
        </w:rPr>
        <w:t>- наличие заключенных муниципальных контрактов на теплоснабжение объектов муниципальной собственности, переданных Сланцевским муниципальным районом</w:t>
      </w:r>
      <w:r>
        <w:rPr>
          <w:color w:val="00B050"/>
          <w:sz w:val="24"/>
          <w:szCs w:val="24"/>
        </w:rPr>
        <w:t>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3. Межбюджетные трансферты предоставляются бюджетам муниципальных образований на основании заключенных муниципальных контрактов в объеме фактически произведенных расходов по теплоснабжение объектов муниципальной собственности, переданных Сланцевским муниципальным районом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16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, с приложением копий заключенных муниципальных контрактов. 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:</w:t>
      </w:r>
    </w:p>
    <w:p>
      <w:pPr>
        <w:pStyle w:val="Normal"/>
        <w:shd w:fill="FFFFFF" w:val="clear"/>
        <w:ind w:left="29"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 обеспечение теплоснабжения объектов муниципальной собственности, переданных Сланцевским муниципальным районо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В случае использования межбюджетных трансфертов не по целевому назначению и/или с несоблюдением условий их предоставления соответствующие средства подлежат возврату  в бюджет Сланцев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9. Наличие остатков на лицевом счете на 1 января 2017 года не допускается. Не использованные в течение текущего финансового года денежные средства перечисляются в сроки, установленные для завершения финансового 2016 года,  в 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 xml:space="preserve">10. Контроль за использованием межбюджетных трансфертов администрациями муниципальных образований поселений возлагается на комитет финансов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Фаткуллина</cp:lastModifiedBy>
  <cp:lastPrinted>2016-10-31T09:23:00Z</cp:lastPrinted>
  <dcterms:modified xsi:type="dcterms:W3CDTF">2016-10-31T06:24:00Z</dcterms:modified>
  <cp:revision>51</cp:revision>
  <dc:subject/>
  <dc:title>Порядок</dc:title>
</cp:coreProperties>
</file>