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постановлению администрации и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>за 9 месяцев 2021 год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 xml:space="preserve">Доходная часть бюджета Сланцевского муниципального района за 9 месяцев 2021 года исполнена на 98,3 %, при плане 1 168 385,1 тыс. руб. поступило 1 148 497,5 тыс. руб. К аналогичному периоду 2020 года поступления увеличились на 84 644,9 тыс. руб. или на 8,0 % 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5,2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763 380,7 тыс. руб. или 99,7 % к плану (план 765 506,5 тыс. руб.). К аналогичному периоду 2020 года такие поступления увеличились на 39 284,4 тыс. руб. или на 5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74 169,4 тыс. руб. или 100,0 % к плану 9 месяцев 2021 года. К поступлениям 2020 года дотации увеличились на 24 713,5 тыс. руб. или на 50,0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</w:t>
      </w:r>
      <w:r>
        <w:rPr>
          <w:i/>
        </w:rPr>
        <w:t xml:space="preserve">Субсидии </w:t>
      </w:r>
      <w:r>
        <w:rPr/>
        <w:t>поступили в сумме 67 327,8 тыс. руб. или 98,4 % к плану 9 месяцев 2021 года. К аналогичному периоду 2020 года поступления уменьшились на 40 971,2 тыс. руб. или на 37,8 % (в 2020 году субсидии на реновацию организаций общего образования поступили в сумме  55 208,2 тыс. руб., в отчетном периоде -  в сумме 4 005,2 тыс. руб.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591 219,3 тыс. руб. или 99,8 %. К аналогичному периоду 2020 года поступления увеличились на 57 600,6 тыс. руб. или на 10,8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30 664,2 тыс. руб. или 99,7 % к плану. К аналогичному периоду 2020 года иные межбюджетные трансферты уменьшились на 2 058,5 тыс. руб. или на 6,3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14 193,3 тыс. руб.). 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4,8 % доходной части бюджета. При плане 9 месяцев 2021 года 402 878,6 тыс. руб. поступило 399 310,1 тыс. руб. или 99,1 %. В структуре таких доходов налоговые доходы составили 81,4 %, неналоговые – 18,6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20 года поступление налоговых и неналоговых доходов увеличилось на 59 008,9 тыс. руб., или на 17,3 %, в том числе: по налоговым доходам  на 50 237,1 тыс. руб. (18,3 %), по неналоговым доходам на 8 771,8 тыс. руб. (13,4 %).</w:t>
      </w:r>
    </w:p>
    <w:p>
      <w:pPr>
        <w:pStyle w:val="TextBodyIndent"/>
        <w:ind w:left="0" w:firstLine="851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48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29,9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 -     8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4,8 %</w:t>
      </w:r>
    </w:p>
    <w:p>
      <w:pPr>
        <w:pStyle w:val="TextBodyIndent"/>
        <w:ind w:left="1080" w:right="-6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992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поступил в сумме 192 238,5 тыс. руб. или 101,6 % к плану 9 месяцев 2021 года. К аналогичному периоду прошлого года поступление НДФЛ уменьшилось на 14 973,9 тыс. руб. или на 7,2 %. Данное снижение вызвано</w:t>
      </w:r>
      <w:r>
        <w:rPr>
          <w:bCs/>
          <w:iCs/>
        </w:rPr>
        <w:t xml:space="preserve"> уменьшением дополнительного норматива отчислений в бюджет Сланцевского района (с </w:t>
      </w:r>
      <w:r>
        <w:rPr/>
        <w:t xml:space="preserve">41,34 </w:t>
      </w:r>
      <w:r>
        <w:rPr>
          <w:bCs/>
          <w:iCs/>
        </w:rPr>
        <w:t xml:space="preserve">% в 2020 году до </w:t>
      </w:r>
      <w:r>
        <w:rPr/>
        <w:t xml:space="preserve">33,5 </w:t>
      </w:r>
      <w:r>
        <w:rPr>
          <w:bCs/>
          <w:iCs/>
        </w:rPr>
        <w:t>% в 2021 году).</w:t>
      </w:r>
      <w:r>
        <w:rPr>
          <w:bCs/>
          <w:iCs/>
          <w:color w:val="FF0000"/>
        </w:rPr>
        <w:t xml:space="preserve"> </w:t>
      </w:r>
      <w:r>
        <w:rPr/>
        <w:t>В пересчете на норматив отчислений 2020 года рост к поступлениям прошлого года в сопоставимых показателях составил 7,8 %.</w:t>
      </w:r>
    </w:p>
    <w:p>
      <w:pPr>
        <w:pStyle w:val="TextBodyIndent"/>
        <w:ind w:left="0" w:firstLine="992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9 месяцев 2021 года 843,1 тыс. руб. поступили в сумме 808,6 тыс. руб. или 95,9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выросли в 2,2 раз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119 273,8 тыс. руб. или 100,8 % к плану 9 месяцев 2021 года.</w:t>
      </w:r>
      <w:r>
        <w:rPr>
          <w:color w:val="FF0000"/>
        </w:rPr>
        <w:t xml:space="preserve"> </w:t>
      </w:r>
      <w:r>
        <w:rPr/>
        <w:t>Годовой план исполнен на 85,6 %.</w:t>
      </w:r>
      <w:r>
        <w:rPr>
          <w:color w:val="FF0000"/>
        </w:rPr>
        <w:t xml:space="preserve"> </w:t>
      </w:r>
      <w:r>
        <w:rPr/>
        <w:t>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66 760,6 тыс. руб. или в 2,3 раза. В связи с отменой с 01.01.2021 года единого налога на вмененный доход часть налогоплательщиков перешла на данную систему налогооблож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ого налога на вмененный доход</w:t>
      </w:r>
      <w:r>
        <w:rPr/>
        <w:t xml:space="preserve"> при плане 2021 года 3 400,0 тыс. руб. поступило 3 438,8 тыс. руб. или 101,1 %. С 1 января 2021 года вступило в силу внесение изменений в Налоговый кодекс Российской Федерации в части исключения из налоговой практики специального налогового режима в виде единого налога на вмененный доход для отдельных видов деятельности. На 2021 год прогнозировалось поступление платежей за 4 квартал 2020 года и недоим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21,8 тыс. руб. или 34,8 % к плану 2021 года. К аналогичному периоду 2020 года поступления выросли в 1,3 раза. Поступили платежи от налогоплательщиков с территорий Сланцевского городского, Загривского и Старопольского сельских поселений. Норматив отчисления в бюджет района - 50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2 986,3 тыс. руб. или 104,6 % к плану 9 месяцев 2021 года. Годовой план исполнен на 79,6 %. К аналогичному периоду 2020 года поступления выросли на 2 312,0 тыс. руб. или в 4,4 раза. В связи с отменой с 01.01.2021 года единого налога на вмененный доход часть налогоплательщиков перешла на данную систему налогообложения. 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6 139,5 тыс. руб. или 122,7 % к плану 9 месяцев 2021 года. К аналогичному периоду 2020 года поступления увеличились на 1 051,9 тыс. руб. или на 20,7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1 году в бюджет муниципального района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9 месяцев 2021 года 38 331,0 тыс. руб. поступления арендной платы за земельные участки составили 32 309,4 тыс. руб. или 84,3 %. Неисполнение плана связано с поступлением арендной платы от ООО «Сланцы» в отчетном периоде не в полном объеме (по причине разногласий при заключении новых договоров аренды).</w:t>
      </w:r>
      <w:r>
        <w:rPr>
          <w:color w:val="FF0000"/>
        </w:rPr>
        <w:t xml:space="preserve"> </w:t>
      </w:r>
      <w:r>
        <w:rPr/>
        <w:t>К аналогичному периоду 2020 года поступления уменьшились на 1 469,7 тыс. руб. или на 4,4 %. Недоимка на 01.10.2021 по арендной плате за земельные участки в бюджет района составила 15 515,0 тыс. руб. (в том числе 9,4 млн. руб. - нереальная к взысканию) и снизилась с начала года на 2 015,0 тыс. руб. или на 11,5 %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5 853,3 тыс. руб., что составило 101,9 % к плану 9 месяцев 2021 года. К аналогичному периоду 2020 года поступление доходов уменьшилось на 429,2 тыс. руб. (6,8 %), что связано с имеющейся задолженностью по текущим договорам аренды, а также расторжением договора аренды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 xml:space="preserve">оходы от перечисления части прибыли, </w:t>
      </w:r>
      <w:r>
        <w:rPr/>
        <w:t>предусмотренные планом 2021 года в сумме 1,0 тыс. руб., в бюджет поступили в сумме 0,8 тыс. руб. или 80,0 %. По результатам балансовой комиссии по проверке финансово-хозяйственной деятельности муниципальных предприятий за 2020 год МП «СТВ» перечислило в бюджет 25,0 % годовой чистой прибыли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поступили за 9 месяцев 2021 года в сумме 857,4 тыс. руб. или 100,8 % к плану. К аналогичному периоду 2020 года поступления увеличились в 1,6 раза, что связано с зачислением в отчетном периоде на данное КБК доходов платы за размещение рекламных конструкций, а также погашением в результате проведения претензионно-исковой работы задолженности по оплате за наем жилых помещений.</w:t>
      </w:r>
    </w:p>
    <w:p>
      <w:pPr>
        <w:pStyle w:val="Normal"/>
        <w:ind w:firstLine="709"/>
        <w:jc w:val="both"/>
        <w:rPr/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7 611,4 тыс. руб. или 100,2 % к плану 9 месяцев 2021 года. К аналогичному периоду 2020 года поступления увеличились на 1 109,5 тыс. руб. или на 17,1 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19 203,2 тыс. руб. (82,2 %) к плановым назначениям 9 месяцев 2021 года. К аналогичному периоду 2020 года поступления увеличились на 5 551,8 тыс. руб. или (40,7 %), что связано со смягчением  в отчетном периоде части ограничений в образовательных учреждениях, введенных в связи с пандемией в 2020 году.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1 174,5 тыс. руб. или 100,0 %  к плану 2021 года. В отчетном периоде 2021 года поступили средства по заключенным ранее договорам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роме того, по итогам аукциона  в отчетном периоде были реализованы объекты муниципального имущества, в результате которого в бюджет поступило 322,9 тыс. руб. К аналогичному периоду 2020 года доходы от реализации имущества увеличились на 491,5 тыс. руб. или в 1,7 раза, что связано поступлением средств по результатам проведенного аукци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</w:t>
      </w:r>
      <w:r>
        <w:rPr>
          <w:b/>
        </w:rPr>
        <w:t>доходов от продажи земельных участков</w:t>
      </w:r>
      <w:r>
        <w:rPr/>
        <w:t xml:space="preserve"> в отчетном периоде составили 3 005,5 тыс. руб. или 153,0 % к плану 9 месяцев 2021 года. Поступление доходов от продажи земельных участков производится  по нормативам распределения между уровнями бюджетной системы, в соответствии с которыми в 2021 году в бюджет муниципального района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К аналогичному периоду 2020 года поступление доходов увеличилось на 2 181,8 тыс. руб. или в 3,6 раз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2 198,7 тыс. руб. или 111,3 % к плану 9 месяцев. К аналогичному периоду 2020 года поступления выросли на 830,7 тыс. руб. (60,7 %)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2 187,5 тыс. руб. или 96,5 % к плану 9 месяцев 2021 года.</w:t>
      </w:r>
      <w:r>
        <w:rPr>
          <w:color w:val="FF0000"/>
        </w:rPr>
        <w:t xml:space="preserve"> </w:t>
      </w:r>
      <w:r>
        <w:rPr/>
        <w:t>Из них 1 083,7 тыс. руб. (49,5 %) составили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</w:r>
      <w:r>
        <w:rPr>
          <w:color w:val="FF0000"/>
        </w:rPr>
        <w:t xml:space="preserve"> </w:t>
      </w:r>
      <w:r>
        <w:rPr/>
        <w:t>По сравнению аналогичным периодом 2020 года поступление доходов увеличилось на 390,9 тыс. руб. (21,8 %), что связано с ростом на 512,0 тыс. руб. (в 4,1 раза) административных штрафов, установленные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сумме 0,8 тыс. руб. (платные услуги). Платежи уточнены в октябре 2021 г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FF0000"/>
        </w:rPr>
      </w:pPr>
      <w:r>
        <w:rPr/>
        <w:t>Расходная часть бюджета за 9 месяцев 2021  года выполнена на</w:t>
      </w:r>
      <w:r>
        <w:rPr>
          <w:color w:val="FF0000"/>
        </w:rPr>
        <w:t xml:space="preserve"> </w:t>
      </w:r>
      <w:r>
        <w:rPr/>
        <w:t xml:space="preserve">92,4  % (при кассовом плане  за 9 месяцев 2021 г.  1 120 537,8 тыс. руб. кассовые расходы составили 1 035 470,1 тыс. руб.,  неисполнение 85 067,7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                   578 712,6 тыс. руб. или 55,9 %, а расходы на исполнение собственных полномочий за счет собственных  доходов и безвозмездных поступлений  456 757,5 тыс. руб. или  44,1  %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На заработную плату с начислениями работникам</w:t>
      </w:r>
      <w:r>
        <w:rPr>
          <w:color w:val="FF0000"/>
        </w:rPr>
        <w:t xml:space="preserve"> </w:t>
      </w:r>
      <w:r>
        <w:rPr/>
        <w:t>бюджетной сферы за 9 месяцев 2021 года   направлено 305 755,5 тыс. руб., что составило</w:t>
      </w:r>
      <w:r>
        <w:rPr>
          <w:color w:val="FF0000"/>
        </w:rPr>
        <w:t xml:space="preserve"> </w:t>
      </w:r>
      <w:r>
        <w:rPr/>
        <w:t>27,3 % от общей суммы доходов бюджета и</w:t>
      </w:r>
      <w:r>
        <w:rPr>
          <w:color w:val="FF0000"/>
        </w:rPr>
        <w:t xml:space="preserve"> </w:t>
      </w:r>
      <w:r>
        <w:rPr/>
        <w:t>29,5 % от общей суммы расходов бюджета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органов местного самоуправления  111 чел., фактические затраты на их денежное содержание за 9 месяцев 2021 года  составили</w:t>
      </w:r>
      <w:r>
        <w:rPr>
          <w:color w:val="FF0000"/>
        </w:rPr>
        <w:t xml:space="preserve">   </w:t>
      </w:r>
      <w:r>
        <w:rPr/>
        <w:t>52 425,3  тыс. руб.</w:t>
      </w:r>
      <w:r>
        <w:rPr>
          <w:color w:val="FF0000"/>
        </w:rPr>
        <w:t xml:space="preserve"> </w:t>
      </w:r>
      <w:r>
        <w:rPr/>
        <w:t xml:space="preserve">Увеличение среднесписочной численности по сравнению с аналогичным периодом 2020 года на 3 ед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/>
        <w:t xml:space="preserve">  </w:t>
      </w:r>
      <w:r>
        <w:rPr/>
        <w:t>Среднесписочная численность работников муниципальных бюджетных учреждений составила  391 чел., фактические затраты на их заработную плату  за</w:t>
      </w:r>
      <w:r>
        <w:rPr>
          <w:color w:val="FF0000"/>
        </w:rPr>
        <w:t xml:space="preserve"> </w:t>
      </w:r>
      <w:r>
        <w:rPr/>
        <w:t>9 месяцев 2021 года составили</w:t>
      </w:r>
      <w:r>
        <w:rPr>
          <w:color w:val="FF0000"/>
        </w:rPr>
        <w:t xml:space="preserve"> </w:t>
      </w:r>
      <w:r>
        <w:rPr/>
        <w:t>163 357,4 тыс. руб.</w:t>
      </w:r>
      <w:r>
        <w:rPr>
          <w:color w:val="FF0000"/>
        </w:rPr>
        <w:t xml:space="preserve"> </w:t>
      </w:r>
      <w:r>
        <w:rPr/>
        <w:t>Увеличение среднесписочной численности по сравнению с аналогичным периодом за  2020 год на 2,3 ед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</w:t>
      </w:r>
      <w:r>
        <w:rPr/>
        <w:t>Среднесписочная численность работников муниципальных казенных учреждений 823 человек, фактические затраты на их заработную плату за 9 месяцев 2021 года составили</w:t>
      </w:r>
      <w:r>
        <w:rPr>
          <w:color w:val="FF0000"/>
        </w:rPr>
        <w:t xml:space="preserve">                          </w:t>
      </w:r>
      <w:r>
        <w:rPr/>
        <w:t>275 418,00 тыс. руб.</w:t>
      </w:r>
      <w:r>
        <w:rPr>
          <w:color w:val="FF0000"/>
        </w:rPr>
        <w:t xml:space="preserve"> </w:t>
      </w:r>
      <w:r>
        <w:rPr/>
        <w:t>Снижение среднесписочной численности  по сравнению с аналогичным периодом 2020 года на 34,9 ед. произошло за счет сокращения штатных единиц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</w:t>
      </w:r>
      <w:r>
        <w:rPr>
          <w:color w:val="FF0000"/>
        </w:rPr>
        <w:t xml:space="preserve"> </w:t>
      </w:r>
      <w:r>
        <w:rPr/>
        <w:t>безвозмездные перечисления государственным (муниципальным) бюджетным и автономным учреждениям (эк. статья 241) – 35,1 %, исполнение по данной статье составило 363 323,3  тыс. руб., или</w:t>
      </w:r>
      <w:r>
        <w:rPr>
          <w:color w:val="FF0000"/>
        </w:rPr>
        <w:t xml:space="preserve"> </w:t>
      </w:r>
      <w:r>
        <w:rPr/>
        <w:t>94,1 % от кассового плана  за 9 месяцев (385 901,9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</w:t>
      </w:r>
      <w:r>
        <w:rPr>
          <w:color w:val="FF0000"/>
        </w:rPr>
        <w:t xml:space="preserve"> </w:t>
      </w:r>
      <w:r>
        <w:rPr/>
        <w:t>13,8 %, исполнение по данной статье составило 142 977,5 тыс. руб., или  98,6 % от кассового плана за 9 месяцев (144 983,0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2,9 %,  исполнение по данной статье составило 30 333,4 тыс. руб., или 86,8 % от кассового плана (34 951,9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6,4 %                      (791 411,1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1,3 % от общей суммы расхода)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634 666,4 тыс. руб., или  90,5 %, от кассового плана  за 9 месяцев  (701 662,7 тыс. руб.)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3,8 % в общей сумме расходной части бюджета 142 977,5 тыс. руб. или 99,2 % от кассового плана  за 9 месяцев        (144 983,0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2 % от общей суммы расходной части бюджета, что составляет 95 524,4 тыс. руб. или 95,2 % от кассового плана за 9 месяцев (100 361,7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</w:t>
      </w:r>
      <w:r>
        <w:rPr>
          <w:color w:val="FF0000"/>
        </w:rPr>
        <w:t xml:space="preserve"> </w:t>
      </w:r>
      <w:r>
        <w:rPr/>
        <w:t>7,0 % от общей суммы расходной части бюджета, что составляет</w:t>
      </w:r>
      <w:r>
        <w:rPr>
          <w:color w:val="FF0000"/>
        </w:rPr>
        <w:t xml:space="preserve">  </w:t>
      </w:r>
      <w:r>
        <w:rPr/>
        <w:t>72 443,6 тыс. руб. или  95,6 % от кассового плана за 9 месяцев (75 757,9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10.2021 года составило</w:t>
      </w:r>
      <w:r>
        <w:rPr>
          <w:color w:val="FF0000"/>
        </w:rPr>
        <w:t xml:space="preserve">  </w:t>
      </w:r>
      <w:r>
        <w:rPr/>
        <w:t>936 679,8  тыс. руб., или</w:t>
      </w:r>
      <w:r>
        <w:rPr>
          <w:color w:val="FF0000"/>
        </w:rPr>
        <w:t xml:space="preserve">  </w:t>
      </w:r>
      <w:r>
        <w:rPr/>
        <w:t>92,2 % от плана</w:t>
      </w:r>
      <w:r>
        <w:rPr>
          <w:color w:val="FF0000"/>
        </w:rPr>
        <w:t xml:space="preserve">                             </w:t>
      </w:r>
      <w:r>
        <w:rPr/>
        <w:t>(1 016 198,1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Укрепление общественного здоровья на 2020-2022 годы</w:t>
      </w:r>
      <w:r>
        <w:rPr/>
        <w:t>": Расходы по программе за  9 месяцев 2021 года  составили</w:t>
      </w:r>
      <w:r>
        <w:rPr>
          <w:color w:val="FF0000"/>
        </w:rPr>
        <w:t xml:space="preserve"> </w:t>
      </w:r>
      <w:r>
        <w:rPr/>
        <w:t>72,8 тыс. руб., или</w:t>
      </w:r>
      <w:r>
        <w:rPr>
          <w:color w:val="FF0000"/>
        </w:rPr>
        <w:t xml:space="preserve">     </w:t>
      </w:r>
      <w:r>
        <w:rPr/>
        <w:t xml:space="preserve">72,6 %  от плана (100,3 тыс. руб.).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>Расходы по программе за  9 месяцев составили</w:t>
      </w:r>
      <w:r>
        <w:rPr>
          <w:color w:val="FF0000"/>
        </w:rPr>
        <w:t xml:space="preserve"> </w:t>
      </w:r>
      <w:r>
        <w:rPr/>
        <w:t>84 446,0 тыс. руб., или 91,4 % от плана (92 384,6 тыс. руб.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</w:t>
      </w:r>
      <w:r>
        <w:rPr/>
        <w:t>Расходы по программе за  9 месяцев  составили</w:t>
      </w:r>
      <w:r>
        <w:rPr>
          <w:color w:val="FF0000"/>
        </w:rPr>
        <w:t xml:space="preserve"> </w:t>
      </w:r>
      <w:r>
        <w:rPr/>
        <w:t>3 302,7 тыс. руб. или</w:t>
      </w:r>
      <w:r>
        <w:rPr>
          <w:color w:val="FF0000"/>
        </w:rPr>
        <w:t xml:space="preserve"> </w:t>
      </w:r>
      <w:r>
        <w:rPr/>
        <w:t>97,4 % от плана</w:t>
      </w:r>
      <w:r>
        <w:rPr>
          <w:color w:val="FF0000"/>
        </w:rPr>
        <w:t xml:space="preserve">                          </w:t>
      </w:r>
      <w:r>
        <w:rPr/>
        <w:t xml:space="preserve">(3 390,0 тыс. руб.).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9 месяцев составили 673 222,8 тыс. руб., или 90,9 % от плана                    (740 764,3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 по программе за  9 месяцев составили 6,3 тыс. руб., или 98,4 % от плана (6,4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9 месяцев  составили 156 079,1 тыс. руб., или 98,4 % от плана                      (158 553,0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20-2025 г.</w:t>
      </w:r>
      <w:r>
        <w:rPr/>
        <w:t>": Расходы по программе за</w:t>
      </w:r>
      <w:r>
        <w:rPr>
          <w:color w:val="FF0000"/>
        </w:rPr>
        <w:t xml:space="preserve">  </w:t>
      </w:r>
      <w:r>
        <w:rPr/>
        <w:t xml:space="preserve">9 месяцев составили  19 550,1 тыс. руб., или 93,1 % от плана                      (20 999,5 тыс. руб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/>
        <w:t xml:space="preserve">  Расходы по программе  в  2021 году производиться не буду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color w:val="FF0000"/>
        </w:rPr>
      </w:pPr>
      <w:r>
        <w:rPr/>
        <w:t>В местном бюджете на  2021 год предусмотрены резервные фонды администрации, в том числе на 9 месяцев 2021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 xml:space="preserve">1) Средства резервного фонда администрации муниципального образования Сланцевский муниципальный район предусмотрены на  01.10.2021 год в сумме 16 521,8 тыс. руб. </w:t>
      </w: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>За 9 месяцев  2021 года средства резервного фонда выделены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сумме 5 931,3 тыс. руб. комитету образования администрации СМР для  выделения субсидии МОУ «Сланцевская СОШ №2» на создание  и обеспечение функционирования центров образования естественно-научной и технологической направленности в образовательных организациях, расположенных в сельской местности и малых городах  и  МОУ «Сланцевская СОШ № 3» на проведение кап. ремонта спортивных площадок и завершение мероприятий по реновации, на проведение мероприятий по подготовке к новому учебному году  на основании постановлений  администрации СМР ЛО от 28.01.2021 № 71-п, от 17.08.2021 № 1053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в сумме 1 074,7 тыс. руб. администрации Сланцевского муниципального района бюджетополучателю «Администрация Сланцевского муниципального района» в целях обеспечения доли софинансирования местного бюджета для заключения Соглашения с комитетом по строительству Ленинградской области на капитальные вложения в объект муниципальной собственности - «Строительство физкультурно-оздоровительного комплекса на территории спортивной площадки школы № 3</w:t>
      </w:r>
      <w:r>
        <w:rPr>
          <w:color w:val="FF0000"/>
        </w:rPr>
        <w:t xml:space="preserve"> </w:t>
      </w:r>
      <w:r>
        <w:rPr/>
        <w:t>и спортивная площадка на месте незавершенного строительством объекта «Бассейн при школе № 12 в г. Сланцы, ул. Грибоедова, д.19а»,</w:t>
      </w:r>
      <w:r>
        <w:rPr>
          <w:color w:val="FF0000"/>
        </w:rPr>
        <w:t xml:space="preserve"> </w:t>
      </w:r>
      <w:r>
        <w:rPr/>
        <w:t>не предусмотренные в бюджете муниципального образования Сланцевский муниципальный район Ленинградской области на основании постановления  администрации СМР ЛО от 30.04.2021              № 563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2)</w:t>
      </w:r>
      <w:r>
        <w:rPr>
          <w:color w:val="FF0000"/>
        </w:rPr>
        <w:t xml:space="preserve"> </w:t>
      </w:r>
      <w:r>
        <w:rPr/>
        <w:t>Средства резервного фонда администрации муниципального образования Сланцевский муниципальный район по ликвидации чрезвычайных  ситуаций на 2021 год предусмотрены  в сумме 561,4 тыс. руб., средства резервного фонда не использовалис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сроченная кредиторская задолженность  на 01.10.2021 г. отсутству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редиторская задолженность бюджетных учреждений перед поставщиками и подрядчиками на</w:t>
      </w:r>
      <w:r>
        <w:rPr>
          <w:color w:val="FF0000"/>
        </w:rPr>
        <w:t xml:space="preserve"> </w:t>
      </w:r>
      <w:r>
        <w:rPr/>
        <w:t>01.10.2021 составила</w:t>
      </w:r>
      <w:r>
        <w:rPr>
          <w:color w:val="FF0000"/>
        </w:rPr>
        <w:t xml:space="preserve">  </w:t>
      </w:r>
      <w:r>
        <w:rPr/>
        <w:t>9 643,5 тыс. руб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 состоянию на 01.01.2021 г. кредиторская задолженность составляла 200,6 тыс. руб., произошло увеличение на 2 229,3 тыс. руб. (приложение 6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На кредиторскую задолженность по коммунальным платежам и электроэнергии приходится</w:t>
      </w:r>
      <w:r>
        <w:rPr>
          <w:color w:val="FF0000"/>
        </w:rPr>
        <w:t xml:space="preserve"> </w:t>
      </w:r>
      <w:r>
        <w:rPr/>
        <w:t xml:space="preserve">173,7 тыс. руб. или 7,8 % от общей суммы кредиторской задолженности,  произошло увеличение кредиторской задолженности за коммунальные услуги на 153,1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едиторская задолженность по приобретению продуктов питания составляет 1 356,6 тыс. руб. или 61,2 % от общей суммы кредиторской задолженности, увеличение на   1 202,3 тыс.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Кредиторская задолженность по прочим кредиторам составляет 899,7 тыс. руб. или                   37% от общей суммы задолженности,  произошло увеличение за отчетный период на  874,0 тыс. руб.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Кредиторская задолженность   учреждений образования составляет  2 299,4 тыс. руб.             (94,6 %  в общей  сумме задолженности)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16 783,7 тыс. руб., в  т.ч. за  строительство</w:t>
      </w:r>
      <w:r>
        <w:rPr>
          <w:color w:val="FF0000"/>
        </w:rPr>
        <w:t xml:space="preserve"> </w:t>
      </w:r>
      <w:r>
        <w:rPr/>
        <w:t>ФОК  15 061,5 тыс. руб.</w:t>
      </w:r>
    </w:p>
    <w:p>
      <w:pPr>
        <w:pStyle w:val="Normal"/>
        <w:ind w:firstLine="720"/>
        <w:jc w:val="both"/>
        <w:rPr/>
      </w:pPr>
      <w:r>
        <w:rPr/>
        <w:t>При плановом дефиците бюджета на  2021 год в размере</w:t>
      </w:r>
      <w:r>
        <w:rPr>
          <w:color w:val="FF0000"/>
        </w:rPr>
        <w:t xml:space="preserve">  </w:t>
      </w:r>
      <w:r>
        <w:rPr/>
        <w:t>45 995,1 тыс. руб.,  фактически  по итогам отчетного периода сложился  профицит в сумме</w:t>
      </w:r>
      <w:r>
        <w:rPr>
          <w:color w:val="FF0000"/>
        </w:rPr>
        <w:t xml:space="preserve">  </w:t>
      </w:r>
      <w:r>
        <w:rPr/>
        <w:t>113 027,4 тыс. руб. из-за увеличения  остатков средств  на счете бюджета.  Остаток  на 01.01.2021 г.  составил  73 992,4  тыс. руб.,  на  01.10.2021 г. –</w:t>
      </w:r>
      <w:r>
        <w:rPr>
          <w:color w:val="FF0000"/>
        </w:rPr>
        <w:t xml:space="preserve"> </w:t>
      </w:r>
      <w:r>
        <w:rPr/>
        <w:t xml:space="preserve">187 019,8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</w:t>
      </w:r>
      <w:r>
        <w:rPr>
          <w:i/>
          <w:color w:val="FF0000"/>
        </w:rPr>
        <w:t xml:space="preserve"> </w:t>
      </w:r>
      <w:r>
        <w:rPr>
          <w:i/>
        </w:rPr>
        <w:t>131 714,7 тыс. руб.; средства безвозмездных  поступлений из вышестоящих и других бюджетов (субвенции, субсидии, иные межбюджетные трансферты) – 55 305,1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  <w:r>
        <w:rPr/>
        <w:t>Заместитель главы администрации-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</w:t>
      </w:r>
      <w:r>
        <w:rPr/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Лебедева Валентина О.</cp:lastModifiedBy>
  <cp:lastPrinted>2021-05-05T09:27:00Z</cp:lastPrinted>
  <dcterms:modified xsi:type="dcterms:W3CDTF">2021-11-11T09:28:00Z</dcterms:modified>
  <cp:revision>1215</cp:revision>
  <dc:subject/>
  <dc:title>Раздел 2</dc:title>
</cp:coreProperties>
</file>