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полугодие 2021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полугодии 2021 года исполнена на 102,3 %, при плане 762 424,1 тыс. руб. поступило 780 241,5 тыс. руб. К аналогичному периоду 2020 года поступления увеличились на 80 382,4 тыс. руб. или на 11,5 % 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5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523 123,9 тыс. руб. или 98,8 % к плану (план 529 551,3 тыс. руб.). К аналогичному периоду 2020 года такие поступления увеличились на 39 004,6 тыс. руб. или на 8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49 446,2 тыс. руб. или 100,0 % к плану 1 полугодия 2021 года. К поступлениям 2020 года дотации увеличились на 16 475,6 тыс. руб. или на 50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 xml:space="preserve">Субсидии </w:t>
      </w:r>
      <w:r>
        <w:rPr/>
        <w:t>поступили в сумме 40 022,0 тыс. руб. или 88,8 % к плану 1 полугодия 2021 года. К аналогичному периоду 2020 года поступления уменьшились на 8 097,7 тыс. руб. или на 16,8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415 137,9 тыс. руб. или 99,7 %. К аналогичному периоду 2020 года поступления увеличились на 37 366,8 тыс. руб. или на 9,9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8 517,8 тыс. руб. или 99,5 % к плану. К аналогичному периоду 2020 года иные межбюджетные трансферты уменьшились на 6 740,1 тыс. руб. или на 26,7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14 193,3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4,8 % доходной части бюджета. При плане 1 полугодия 2021 года 232 872,8 тыс. руб. поступило 271 310,9 тыс. руб. или 116,5 %. В структуре таких доходов налоговые доходы составили 80,3 %, неналоговые – 19,7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0 года поступление налоговых и неналоговых доходов увеличилось на 55 026,2 тыс. руб., или на 25,4 %, в том числе: по налоговым доходам  на 41 961,5 тыс. руб. (23,8 %), по неналоговым доходам на 13 064,7 тыс. руб. (32,3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45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31,7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9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4,8 %</w:t>
      </w:r>
    </w:p>
    <w:p>
      <w:pPr>
        <w:pStyle w:val="TextBodyIndent"/>
        <w:ind w:left="1080" w:right="-622" w:hanging="0"/>
        <w:jc w:val="both"/>
        <w:rPr/>
      </w:pPr>
      <w:r>
        <w:rPr/>
      </w:r>
    </w:p>
    <w:p>
      <w:pPr>
        <w:pStyle w:val="TextBodyIndent"/>
        <w:ind w:left="0" w:firstLine="992"/>
        <w:jc w:val="both"/>
        <w:rPr>
          <w:bCs/>
          <w:iCs/>
        </w:rPr>
      </w:pPr>
      <w:r>
        <w:rPr>
          <w:b/>
        </w:rPr>
        <w:t>Налог на доходы физических лиц</w:t>
      </w:r>
      <w:r>
        <w:rPr/>
        <w:t xml:space="preserve"> поступил в сумме 122 441,9 тыс. руб. или 104,7 % к плану 1 полугодия 2021 года. К аналогичному периоду прошлого года поступление НДФЛ уменьшилось на 11 332,0 тыс. руб. или на 8,5 %. Данное снижение вызвано</w:t>
      </w:r>
      <w:r>
        <w:rPr>
          <w:bCs/>
          <w:iCs/>
        </w:rPr>
        <w:t xml:space="preserve"> уменьшением дополнительного норматива отчислений в бюджет Сланцевского района (с </w:t>
      </w:r>
      <w:r>
        <w:rPr/>
        <w:t xml:space="preserve">41,34 </w:t>
      </w:r>
      <w:r>
        <w:rPr>
          <w:bCs/>
          <w:iCs/>
        </w:rPr>
        <w:t xml:space="preserve">% в 2020 году до </w:t>
      </w:r>
      <w:r>
        <w:rPr/>
        <w:t xml:space="preserve">33,5 </w:t>
      </w:r>
      <w:r>
        <w:rPr>
          <w:bCs/>
          <w:iCs/>
        </w:rPr>
        <w:t>% в 2021 году).</w:t>
      </w:r>
      <w:r>
        <w:rPr>
          <w:bCs/>
          <w:iCs/>
          <w:color w:val="FF0000"/>
        </w:rPr>
        <w:t xml:space="preserve"> </w:t>
      </w:r>
      <w:r>
        <w:rPr/>
        <w:t>В пересчете на норматив отчислений 2020 года рост к поступлениям прошлого года в сопоставимых показателях составил 6,4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1 года 562,0 тыс. руб. поступили в сумме 513,0 тыс. руб. или 91,3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в 2,3 раз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85 926,3 тыс. руб., что в 1,7 раза больше плана 1 полугодия 2021 года. Годовой план исполнен на 91,2 %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54 045,0 тыс. руб. или в 2,7 раза. В связи с отменой с 01.01.2021 года единого налога на вмененный доход часть налогоплательщиков перешла на данную систему налогообло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ого налога на вмененный доход</w:t>
      </w:r>
      <w:r>
        <w:rPr/>
        <w:t xml:space="preserve"> при плане 2021 года 3 400,0 тыс. руб. поступило 3 421,6 тыс. руб. или 100,6 %. С 1 января 2021 года вступило в силу внесение изменений в Налоговый кодекс Российской Федерации в части исключения из налоговой практики специального налогового режима в виде единого налога на вмененный доход для отдельных видов деятельности. На 2021 год прогнозировалось поступление платежей за 4 квартал 2020 года и недоим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21,8 тыс. руб. или 34,8 % к плану 2021 года. К аналогичному периоду 2020 года поступления выросли в 2,8 раза. Поступили платежи от налогоплательщиков с территорий Сланцевского город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2 308,0 тыс. руб., что в 2,1 больше плана 1 полугодия 2021 года. Годовой план исполнен на 133,0 %. К аналогичному периоду 2020 года поступления выросли на 1 765,1 тыс. руб. или в 4,2 раза. В связи с отменой с 01.01.2021 года единого налога на вмененный доход часть налогоплательщиков перешла на данную систему налогообложения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3 227,7 тыс. руб. или 97,7 % к плану 1 полугодия 2021 года. К аналогичному периоду 2020 года поступления увеличились на 592,8 тыс. руб. или на 22,5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полугодия 2021 года 26 763,0 тыс. руб. поступления арендной платы за земельные участки составили 24 621,3 тыс. руб. или 92,0 %.</w:t>
      </w:r>
      <w:r>
        <w:rPr>
          <w:color w:val="FF0000"/>
        </w:rPr>
        <w:t xml:space="preserve"> </w:t>
      </w:r>
      <w:r>
        <w:rPr/>
        <w:t>Неисполнение плана связано с поступлением арендной платы от ООО «Сланцы» в отчетном периоде не в полном объеме (по причине разногласий при заключении новых договоров аренды). К аналогичному периоду 2020 года поступления увеличились на 4 956,4 тыс. руб. или на 25,2 %.</w:t>
      </w:r>
      <w:r>
        <w:rPr>
          <w:color w:val="FF0000"/>
        </w:rPr>
        <w:t xml:space="preserve"> </w:t>
      </w:r>
      <w:r>
        <w:rPr/>
        <w:t>Данный рост вызван поступлением оплаты за фактическое пользование земельными участками за 2018-2020 годы и  поступлением неосновательного обогащения ООО «Сланцы» за земельные участки по Решению Арбитражного суда г. СПб и ЛО. Недоимка на 01.07.2021 по арендной плате за земельные участки в бюджет района составила 15 279,6 тыс.</w:t>
      </w:r>
      <w:r>
        <w:rPr>
          <w:color w:val="FF0000"/>
        </w:rPr>
        <w:t xml:space="preserve"> </w:t>
      </w:r>
      <w:r>
        <w:rPr/>
        <w:t xml:space="preserve">руб. (в том числе 9,4 млн. руб. - нереальная к взысканию) и снизилась с начала года на 2 250,4 тыс. руб. или на 12,8 %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3 871,6 тыс. руб., что составило 102,5 % к плану 1 полугодия 2021 года. К аналогичному периоду 2020 года поступление доходов уменьшилось на 62,0 тыс. руб., или на 1,6 %, что связано с имеющейся задолженностью по текущим договорам аренды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21 года в сумме 1,0 тыс. руб., в бюджет поступили в сумме 0,8 тыс. руб. или 80,0 %. По результатам балансовой комиссии по проверке финансово-хозяйственной деятельности муниципальных предприятий за 2020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поступили в 1 полугодии 2021 года в сумме 575,4 тыс. руб. или 115,8 % к плану. К аналогичному периоду 2020 года поступления увеличились в 5,2 раза, что связано с зачислением в отчетном периоде на данное КБК доходов платы за размещение рекламных конструкций, а также погашением в результате проведения претензионно-исковой работы задолженности по оплате за наем жилых помещений.</w:t>
      </w:r>
    </w:p>
    <w:p>
      <w:pPr>
        <w:pStyle w:val="Normal"/>
        <w:ind w:firstLine="709"/>
        <w:jc w:val="both"/>
        <w:rPr/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5 999,3 тыс. руб. или 102,0 % к плану 1 полугодия 2021 года. К аналогичному периоду 2020 года поступления увеличились на 1 233,8 тыс. руб. или на 25,9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2 947,4 тыс. руб. или 83,1 % к плановым назначениям 1 полугодия 2021 года. К аналогичному периоду 2020 года поступления увеличились на 4 089,7 тыс. руб. или на 46,2 %, что связано со смягчением  в отчетном периоде части ограничений в образовательных учреждениях, введенных в связи с пандемией в 1 полугодии 2020 года.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890,6 тыс. руб. или 100,0 %  к плану 2021 года. В 1 полугодии 2021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роме того, по итогам аукциона  в отчетном периоде были реализованы объекты муниципального имущества, в результате которого в бюджет поступило 322,9 тыс. руб. К аналогичному периоду 2020 года доходы от реализации имущества увеличились на 565,3 тыс. руб. или в 2,7 раза, что связано поступлением средств по результатам проведенного аукциона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Поступления </w:t>
      </w:r>
      <w:r>
        <w:rPr>
          <w:b/>
        </w:rPr>
        <w:t>доходов от продажи земельных участков</w:t>
      </w:r>
      <w:r>
        <w:rPr/>
        <w:t xml:space="preserve"> в отчетном периоде составили 1 239,8 тыс. руб. или 84,0 % к плану 1 полугодия 2021 года. Поступление доходов от продажи земельных участков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К аналогичному периоду 2020 года поступление доходов увеличилось на 874,7 тыс. руб. или в 3,4 раза, что связано с поступлением средств от продажи с аукциона земельного участка, находящегося в собственности муниципального район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1 451,2 тыс. руб. или 103,7 % к плану 1 полугодия. К аналогичному периоду 2020 года поступления выросли на 553,4 тыс. руб. или на 61,6 %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1 852,0 тыс. руб. или 102,0 % к плану 1 полугодия 2021 года. Из них 1 067,0 тыс. руб., или 57,6 %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 К аналогичному периоду прошлого года поступление доходов увеличилось на 721,4 тыс. руб. или на 63,8 %, что связано с ростом на 388,6 тыс. руб. (в 1,6 раза) поступлений денежных взысканий (штрафов), поступающие в счет погашения задолженности, образовавшейся до 1 января 2020 года, а также на 447,7 тыс. руб. (в 5,5 раза) административных штрафов, установленных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1,2 тыс. руб. (платные услуги). Платежи уточнены в июле 2021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полугодие 2021  года выполнена на 88,4  % (при кассовом плане  1 полугодия 2021 г.  801 844,4 тыс. руб. кассовые расходы составили 708 826,2 тыс. руб.,  неисполнение 93 018,2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</w:t>
      </w:r>
      <w:r>
        <w:rPr>
          <w:color w:val="FF0000"/>
        </w:rPr>
        <w:t xml:space="preserve">                  </w:t>
      </w:r>
      <w:r>
        <w:rPr/>
        <w:t>416 290,7 тыс. руб. или 58,7 %, а расходы на исполнение собственных полномочий за счет собственных  доходов и безвозмездных поступлений  292 535,5 тыс. руб. или  41,3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1 полугодие 2021 года   направлено 201 543,4 тыс. руб., что составило 25,8 % от общей суммы доходов бюджета и 30,1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11,3 чел., фактические затраты на их денежное содержание за 1 полугодие 2021 года  составили   33 970,9  тыс. руб. Увеличение среднесписочной численности по сравнению с аналогичным периодом 2020 года на 5,3 ед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386,2 чел., фактические затраты на их заработную плату  за 1 полугодие 2021 года составили 120 988,3 тыс. руб. Снижение среднесписочной численности по сравнению с аналогичным периодом за  2020 год на 2,4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Среднесписочная численность работников муниципальных казенных учреждений 815,3 человек, фактические затраты на их заработную плату за 1 полугодие 2021 года составили                          191 381,6 тыс. руб. Снижение среднесписочной численности  по сравнению с 1 полугодием 2020 года на 51,3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38,5 %, исполнение по данной статье составило 272 766,9  тыс. руб., или 95,9 % от кассового плана  1 полугодия (284 412,7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3,4 %, исполнение по данной статье составило 94 677,3 тыс. руб., или  99,2 % от кассового плана за 1 полугодие (95 448,2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8 %,  исполнение по данной статье составило 26 629,5 тыс. руб., или 80,0 % от кассового плана (33 282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6 %                      (550 123,8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2,0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439 369,7 тыс. руб., или  87,8 %, от кассового плана  за 1 полугодие  (500 502,4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29,3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62,1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3,4 % в общей сумме расходной части бюджета 94 677,3 тыс. руб. или 99,2 % от кассового плана  за 1 полугодие        (95 448,2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8,7 % от общей суммы расходной части бюджета, что составляет 61 494,4 тыс. руб. или 89,5 % от кассового плана за 1 полугодие (68 694,3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7,5 % от общей суммы расходной части бюджета, что составляет  53 190,1 тыс. руб. или  90,4 % от кассового плана за 1 полугодие (58 864,4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21 года составило  646 902,0  тыс. руб., или  88,4 % от плана                             (732 082,4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2 годы</w:t>
      </w:r>
      <w:r>
        <w:rPr/>
        <w:t xml:space="preserve">": Расходы по программе за  1 полугодие 2021 года  составили 72,8 тыс. руб., или     83,3 %  от плана (87,4 тыс. руб.)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57 507,9 тыс. руб., или 76,0 % от плана (75 650,7 тыс. руб.). Неисполнение  муниципальной программы обусловлено тем что,  оплата по контрактам заключенным, на капитальный ремонт СК «Химик»   производится по факту предоставления документов о выполненных работах  и будет произведена в 3 квартале  2021 года. Также выплатой заработной платы за июнь по сроку до 08 июля 2021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Расходы по программе за  1 полугодие  составили 2 188,8 тыс. руб. или 88,4 % от плана                          (2 477,0 тыс. руб.)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полугодие составили 476 899,8 тыс. руб., или 89,5 % от плана                    (532 946,7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 по программе за  1 полугодие составили 3,1 тыс. руб., или 96,9 % от плана (3,2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 составили 103 678,3 тыс. руб., или 99,0 % от плана                      (104 769,1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: Расходы по программе за  1 полугодие составили  6 551,2 тыс. руб., или 40,6 % от плана                      (16 148,2 тыс. руб.). Неисполнение мероприятий  программы обусловлено длительностью процедур    размещения  закупки  в ГКУ «Фонд имущества ЛО» для завершения мероприятий по реновации  здания  МОУ «СОШ №3» по адресу: г. Сланцы, ул. Кирова, д.11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 Расходы по программе  в  2021 году производиться не буду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21 год предусмотрены резервные фонды администрации, в том числе на 1 полугодие 2021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1) Средства резервного фонда администрации муниципального образования Сланцевский муниципальный район предусмотрены на  01.07.2021 год в сумме 3 299,0 тыс. руб.                За 1 полугодие  2021 года средства резервного фонда выделены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2 224,3 тыс. руб. комитету образования администрации СМР для  выделения субсидии МОУ «Сланцевская СОШ №2» на создание  и обеспечение функционирования центров образования естественно-научной и технологической направленности в образовательных организациях, расположенных в сельской местности и малых городах  и  МОУ «Сланцевская СОШ № 3» на проведение кап. ремонта спортивных площадок и завершение мероприятий по реновации на основании постановления  администрации СМР ЛО от 28.01.2021 № 71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 сумме 16 542,5 тыс. руб.  администрации Сланцевского муниципального района бюджетополучателю МКУК «ФОК «Сланцы» для перерегистрации в 2021 году муниципального  контракта № 0845300015520000001001 от 01.06.2020 год на  выполнение  работ  по капитальному ремонту зданий и сооружений спортивного комплекса «Химик МКУК «ФОК «Сланцы»  на основании постановления  администрации СМР ЛО от 24.03.2021 № 357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на основании постановления  администрации СМР ЛО от 29.04.2021 № 558-п «О признании утратившим силу постановления  администрации  СМР от 24.03.2021 № 357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 МКУ «ФОК Сланцы» произведен возврат в бюджет администрации СМР ранее выделенных средств  резервного фонда в сумме 16 542,5,0 тыс. руб.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1 074,7 тыс. руб. администрации Сланцевского муниципального района бюджетополучателю «Администрация Сланцевского муниципального района» в целях обеспечения доли софинансирования местного бюджета для заключения Соглашения с комитетом по строительству Ленинградской области на капитальные вложения в объект муниципальной собственности - «Строительство физкультурно-оздоровительного комплекса на территории спортивной площадки школы № 3 и спортивная площадка на месте незавершенного строительством объекта «Бассейн при школе № 12 в г. Сланцы, ул. Грибоедова, д.19а», не предусмотренные в бюджете муниципального образования Сланцевский муниципальный район Ленинградской области на основании постановления  администрации СМР ЛО от 30.04.2021              № 56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2) Средства резервного фонда администрации муниципального образования Сланцевский муниципальный район по ликвидации чрезвычайных  ситуаций на 2021 год предусмотрены  в сумме 627,4 тыс. руб., средства резервного фонда не использовались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7.2021 составила  2 420,2 тыс. руб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сроченная кредиторская задолженность  на 01.07.2021 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1 г. кредиторская задолженность составляла 200,6 тыс. руб., произошло увеличение на 2 219,6 тыс. руб. (приложение 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40,8 тыс. руб. или 1,7 % от общей суммы кредиторской задолженности,  произошло увеличение кредиторской задолженности за коммунальные услуги на 20,2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Кредиторская задолженность по приобретению продуктов питания составляет 1 181,8 тыс. руб. или 48,8 % от общей суммы кредиторской задолженности, увеличилась на   1 027,5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Кредиторская задолженность по прочим кредиторам составляет 1 197,6 тыс. руб. или                   49,5 % от общей суммы задолженности,  произошло увеличение за отчетный период на  1 171,9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1 822,1 тыс. руб.             (75,3 %  в общей  сумме задолженности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17 166,8 тыс. руб., в  т.ч. за  строительство ФОК  15 061,5 тыс. руб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1 года в размере  66 947,4 тыс. руб.,  фактически  по итогам отчетного периода сложился  профицит в сумме  71 415,3 тыс. руб. из-за увеличения  остатков средств  на счете бюджета.  Остаток  на 01.01.2021 г.  составил  73 992,4  тыс. руб.,  на  01.07.2021 г.</w:t>
      </w:r>
      <w:r>
        <w:rPr>
          <w:color w:val="FF0000"/>
        </w:rPr>
        <w:t xml:space="preserve"> </w:t>
      </w:r>
      <w:r>
        <w:rPr/>
        <w:t xml:space="preserve">– 145 407,7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126 644,4 тыс. руб.; средства безвозмездных  поступлений из вышестоящих и других бюджетов (субвенции, субсидии, иные межбюджетные трансферты) –18 763,3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</w:rPr>
      </w:pPr>
      <w:r>
        <w:rPr>
          <w:color w:val="000000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ина</cp:lastModifiedBy>
  <cp:lastPrinted>2021-05-05T09:27:00Z</cp:lastPrinted>
  <dcterms:modified xsi:type="dcterms:W3CDTF">2021-09-28T11:10:00Z</dcterms:modified>
  <cp:revision>1088</cp:revision>
  <dc:subject/>
  <dc:title>Раздел 2</dc:title>
</cp:coreProperties>
</file>