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квартал 2021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21 года исполнена на 101,8 %, при плане 320 984,4 тыс. руб. поступило 326 810,8 тыс. руб. К аналогичному периоду 2020 года поступления увеличились на 29 585,2 тыс. руб. или на 10,0 % 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3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222 484,9 тыс. руб. или 99,7 % к плану (план 223 132,7 тыс. руб.). К аналогичному периоду 2020 года такие поступления увеличились на 31 154,0 тыс. руб. или на 18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24 723,1 тыс. руб. или 100,0 % к плану 1 квартала 2021 года. К поступлениям 2020 года дотации увеличились на 8 237,8 тыс. руб. или на 50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 xml:space="preserve">Субсидии </w:t>
      </w:r>
      <w:r>
        <w:rPr/>
        <w:t>поступили в сумме 3 455,9 тыс. руб. или 90,0 % к плану 1 квартала 2021 года. К аналогичному периоду 2020 года поступления увеличились на 3 455,9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85 206,4 тыс. руб. или 99,9 %. К аналогичному периоду 2020 года поступления увеличились на 22 270,6 тыс. руб. или на 13,7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9 099,5 тыс. руб. или 98,5 % к плану. К аналогичному периоду 2020 года иные межбюджетные трансферты увеличились на 189,7 тыс. руб. или на 2,1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13 714,2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6,1 % доходной части бюджета. При плане 1 квартала 2021 года 97 851,7 тыс. руб. поступило 118 040,1 тыс. руб. или 120,6 %. В структуре таких доходов налоговые доходы составили 72,2 %, неналоговые – 27,8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0 года поступление налоговых и неналоговых доходов увеличилось на 15 078,2 тыс. руб., или на 14,6 %,</w:t>
      </w:r>
      <w:r>
        <w:rPr>
          <w:color w:val="FF0000"/>
        </w:rPr>
        <w:t xml:space="preserve"> </w:t>
      </w:r>
      <w:r>
        <w:rPr/>
        <w:t>в том числе: по налоговым доходам  на 3 574,7 тыс. руб. (4,4 %), по неналоговым доходам на 11 503,5 тыс. руб. (54,0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42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24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14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5,3 %</w:t>
      </w:r>
    </w:p>
    <w:p>
      <w:pPr>
        <w:pStyle w:val="TextBodyIndent"/>
        <w:ind w:left="1080" w:right="-622" w:hanging="0"/>
        <w:jc w:val="both"/>
        <w:rPr/>
      </w:pPr>
      <w:r>
        <w:rPr/>
      </w:r>
    </w:p>
    <w:p>
      <w:pPr>
        <w:pStyle w:val="TextBodyIndent"/>
        <w:ind w:left="0" w:firstLine="992"/>
        <w:jc w:val="both"/>
        <w:rPr>
          <w:bCs/>
          <w:iCs/>
        </w:rPr>
      </w:pPr>
      <w:r>
        <w:rPr>
          <w:b/>
        </w:rPr>
        <w:t>Налог на доходы физических лиц</w:t>
      </w:r>
      <w:r>
        <w:rPr/>
        <w:t xml:space="preserve"> поступил в сумме 50 672,7 тыс. руб. или 96,1 % к плану 1 квартала 2021 года. К аналогичному периоду прошлого года поступление НДФЛ уменьшилось на 12 705,6 тыс. руб. или на 20 %. Данное снижение вызвано</w:t>
      </w:r>
      <w:r>
        <w:rPr>
          <w:bCs/>
          <w:iCs/>
        </w:rPr>
        <w:t xml:space="preserve"> уменьшением дополнительного норматива отчислений в бюджет Сланцевского района (с </w:t>
      </w:r>
      <w:r>
        <w:rPr/>
        <w:t xml:space="preserve">41,34 </w:t>
      </w:r>
      <w:r>
        <w:rPr>
          <w:bCs/>
          <w:iCs/>
        </w:rPr>
        <w:t xml:space="preserve">% в 2020 году до </w:t>
      </w:r>
      <w:r>
        <w:rPr/>
        <w:t xml:space="preserve">33,5 </w:t>
      </w:r>
      <w:r>
        <w:rPr>
          <w:bCs/>
          <w:iCs/>
        </w:rPr>
        <w:t xml:space="preserve">% в 2021 году). </w:t>
      </w:r>
      <w:r>
        <w:rPr/>
        <w:t>В пересчете на норматив отчислений 2020 года снижение к поступлениям прошлого года в сопоставимых показателях составило 7,1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21 года 281,0 тыс. руб. поступили в сумме 244,5 тыс. руб. или 87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в 2,0 раз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28 289,2 тыс. руб., что в 2,0 раза больше плана 1 квартала 2021 года. Годовой план исполнен на 33,6 %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5 681,8 тыс. руб. или в 2,2 раза. В связи с отменой с 01.01.2021 года единого налога на вмененный доход часть налогоплательщиков перешла на данную систему налогообло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ого налога на вмененный доход</w:t>
      </w:r>
      <w:r>
        <w:rPr/>
        <w:t xml:space="preserve"> при плане 2021 года 3 000,0 тыс. руб. поступило 3 230,3 тыс. руб. или 107,7 %. С 1 января 2021 года вступило в силу внесение изменений в Налоговый кодекс Российской Федерации в части исключения из налоговой практики специального налогового режима в виде единого налога на вмененный доход для отдельных видов деятельности. На 2021 год прогнозировалось поступление платежей за 4 квартал 2020 год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11,4 тыс. руб. или 18,2 % к плану 2021 года. К аналогичному периоду 2020 года темп роста поступлений составил 186,9 %. Поступили платежи от налогоплательщиков с территории Сланцевского городского и Старопольского сельского поселений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1 120,4 тыс. руб., что в 3,0 больше плана 1 квартала 2021 года. Годовой план исполнен на 98,7 %. К аналогичному периоду 2020 года поступления выросли на 722,1 тыс. руб. или в 2,8 раза. В связи с отменой с 01.01.2021 года единого налога на вмененный доход часть налогоплательщиков перешла на данную систему налогообложения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651,4 тыс. руб. или 100,0 % к плану 1 квартала 2021 года. К аналогичному периоду 2020 года поступления увеличились на 275,2 тыс. руб. или на 20,0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 xml:space="preserve">арендной платы за земли после разграничения государственной собственности на землю - в размере 100 %. При плане 1 квартала 2021 года 9 049,0 тыс. руб. поступления арендной платы за земельные участки составили 16 468,1 тыс. руб. или 182,0 %. К аналогичному периоду 2020 года поступления увеличились на 10 028,6 тыс. руб. или в 2,6 раза. Данный рост вызван поступлением оплаты за фактическое пользование земельными участками за 2018-2020 годы и  поступлением неосновательного обогащения ООО «Сланцы» за земельные участки по Решению Арбитражного суда г. СПб и ЛО. Недоимка на 01.04.2021 по арендной плате за земельные участки в бюджет района составила 15 148,7 тыс. руб. (в том числе 7,3 млн. руб. - нереальная к взысканию) и снизилась с начала года на 2 381,3 тыс. руб. или на 13,6 %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 835,8 тыс. руб., что составило 109,4 % к плану 1 квартала 2021 года. К аналогичному периоду 2020 года поступление доходов уменьшилось на 289,8 тыс. руб., или на 13,6 %, что связано с расторжением договоров аренды в связи с передачей в безвозмездное пользование, оперативное управление и выкупом в соответствии с 159-ФЗ, а также включением нежилых помещений арендуемых ООО «СЖХ» в Перечень для субъектов МСП (уменьшение ежемесячных платежей на 50 %)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поступили в 1 квартале 2021 года в сумме 199,2 тыс. руб. или 91,2 % к плану. К аналогичному периоду 2020 года поступления увеличились в 4,1 раза, что связано с поступлением в отчетном периоде на данное КБК доходов платы за размещение рекламных конструкций, а также погашением задолженности по оплате за наем жилых помещений в результате проведения претензионно-исковой работы.</w:t>
      </w:r>
    </w:p>
    <w:p>
      <w:pPr>
        <w:pStyle w:val="Normal"/>
        <w:ind w:firstLine="709"/>
        <w:jc w:val="both"/>
        <w:rPr/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5 384,0 тыс. руб. или 118,5 % к плану 1 квартала. К аналогичному периоду 2020 года поступления увеличились на 2 018,8 тыс. руб. или на 60,0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6 202,4 тыс. руб. или 82,2 % к плановым назначениям 1 квартала 2021 года. К аналогичному периоду 2020 года поступления снизились на 1 032,6 тыс. руб. или на 14,3 %, что связано с закрытием на карантин в 1 квартале 2021 года групп в дошкольных учреждениях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606,8 тыс. руб. или 100,0 %  к плану 2021 года. В 1 квартале 2021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роме того, в отчетном периоде по результатам аукциона  реализовано 3 объекта муниципального имущества, в результате которого в бюджет поступило 322,9 тыс. руб. К аналогичному периоду 2020 года увеличилось на 441,7 тыс. руб. или в 3,7 раза, что связано поступлением в 1 квартале 2021 года средств по результатам проведенного аукци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1 062,6 тыс. руб. или 96,7 % к плану 1 квартала 2021 года. К аналогичному периоду 2020 года поступление доходов увеличилось на 785,5 тыс. руб. или в 3,8 раза, что связано с поступлением средств от продажи с аукциона земельного участка, находящегося в собственности муниципального район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504,0 тыс. руб. или 109,0 % к плану 1 квартала. К аналогичному периоду 2020 года темп роста поступлений составил 97,3 %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515,6 тыс. руб. или 158,6 % к плану 1 квартала 2021 года. Из них 205,9 тыс. руб. (39,9 %)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</w:r>
      <w:r>
        <w:rPr>
          <w:sz w:val="28"/>
          <w:szCs w:val="28"/>
        </w:rPr>
        <w:t xml:space="preserve">. </w:t>
      </w:r>
      <w:r>
        <w:rPr/>
        <w:t>К аналогичному периоду прошлого года поступление доходов уменьшилось на 351,3 тыс. руб. или на 40,5 %, что связано со снижением (на 354,9 тыс. руб.) поступлений денежных взысканий (штрафов), поступающих в счет погашения задолженности, образовавшейся до 1 янва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41,7 тыс. руб., в том числе: плата за наем,  а также  платные услуги. Платежи уточнены в апреле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21  года выполнена на 89,0  % (при кассовом плане за 1 квартал 2021  319 672,6 тыс. руб. кассовые расходы составили 284 609,5 тыс. руб.,  неисполнение 35 063,1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  175 925,2 тыс. руб. или 61,8 %, а расходы на исполнение собственных полномочий за счет собственных  доходов и безвозмездных поступлений  108 684,3 тыс. руб. или  38,2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1 квартал 2021 года   направлено 79 168,5 тыс. руб., что составило 24,2 % от общей суммы доходов бюджета и 27,8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11,3 чел., фактические затраты на их денежное содержание за 1 квартал 2021 года  составили   47 857,1  тыс. руб. Увеличение среднесписочной численности по сравнению с аналогичным периодом 2020 года на 6,1 ед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419,6 чел., фактические затраты на их заработную плату  за 1 квартал 2021 года составили 46 872,9 тыс. руб. Снижение среднесписочной численности по сравнению с аналогичным периодом за  2020 год на 16,5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Среднесписочная численность работников муниципальных казенных учреждений 782,0 человек, фактические затраты на их заработную плату за 1 квартал 2021 года составили                          34 441,2 тыс. руб. Снижение среднесписочной численности  по сравнению с 1 кварталом 2020 года на 29,7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</w:t>
      </w:r>
      <w:r>
        <w:rPr>
          <w:color w:val="FF0000"/>
        </w:rPr>
        <w:t xml:space="preserve"> </w:t>
      </w:r>
      <w:r>
        <w:rPr/>
        <w:t>40,1 %, исполнение по данной статье составило 114 078,8  тыс. руб., или 95,6 % от кассового плана за 1 квартал (119 337,5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6,3 %, исполнение по данной статье составило 46 502,7 тыс. руб., или  99,7 % от кассового плана за 1 квартал (46 636,0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4,4 %,  исполнение по данной статье составило 12 449,4 тыс. руб., или 79,8 % от кассового плана (15 607,7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4,7 %</w:t>
      </w:r>
      <w:r>
        <w:rPr>
          <w:color w:val="FF0000"/>
        </w:rPr>
        <w:t xml:space="preserve">                      </w:t>
      </w:r>
      <w:r>
        <w:rPr/>
        <w:t xml:space="preserve">(212 284,5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1,3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174 366,8 тыс. руб., или  89,4 %, от кассового плана  за 1 квартал  (195 048,3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27,0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65,4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6,3 % в общей сумме расходной части бюджета 46 502,7 тыс. руб. или 99,7 % от кассового плана  за 1 квартал        (46 636,0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0 % от общей суммы расходной части бюджета, что составляет 25 619,5 тыс. руб. или 88,8 % от кассового плана за 1 квартал (28 851,5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8,7 % от общей суммы расходной части бюджета, что составляет  24 750,8 тыс. руб. или  92,5 % от кассового плана за 1 квартал (26 763,3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21 года составило  259 338,5  тыс. руб., или  89,2 % от плана                             (290 879,1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2 годы</w:t>
      </w:r>
      <w:r>
        <w:rPr/>
        <w:t>":</w:t>
      </w:r>
      <w:r>
        <w:rPr>
          <w:color w:val="FF0000"/>
        </w:rPr>
        <w:t xml:space="preserve"> </w:t>
      </w:r>
      <w:r>
        <w:rPr/>
        <w:t xml:space="preserve">Расходы по программе за  1 квартал 2021 года  составили 63,0 тыс. руб., или 76,5 %  от плана (82,4 тыс. руб.)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13 256,7 тыс. руб., или 59,7 % от плана (22 196,8 тыс. руб.). Неисполнение  муниципальной программы обусловлено долгосрочностью согласования и заключения муниципальных контрактов с ГУП "Водоканалом Ленинградской области", счета за март   частично предоставлены в начале апреля 2021года. Также выплатой заработной платы за март по сроку до 08 апреля 2021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</w:t>
      </w:r>
      <w:r>
        <w:rPr/>
        <w:t>Расходы по программе за  1 квартал  составили 177,4 тыс. руб. или 74,4 % от плана                          (238,4 тыс. руб.).  Неисполнение  муниципальной программы  обусловлено тем что, заработная плата за март 2021 года, будет выплачена по сроку до 15 апреля 2021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квартал составили 195 184,6 тыс. руб., или 90,3 % от плана                    (216 233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 по программе за  1 квартал не исполнены (12,5 тыс. руб.).  Выплаты будут проведены  в  4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 составили 50 650,6 тыс. руб., или 99,1 % от плана                      (51 121,9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:</w:t>
      </w:r>
      <w:r>
        <w:rPr>
          <w:color w:val="FF0000"/>
        </w:rPr>
        <w:t xml:space="preserve"> </w:t>
      </w:r>
      <w:r>
        <w:rPr/>
        <w:t>Расходы по программе за  1 квартал составили  6,2 тыс. руб., или 0,6 % от плана                      (1 006,2 тыс. руб.) неисполнение мероприятий</w:t>
      </w:r>
      <w:r>
        <w:rPr>
          <w:color w:val="FF0000"/>
        </w:rPr>
        <w:t xml:space="preserve">  </w:t>
      </w:r>
      <w:r>
        <w:rPr/>
        <w:t>программы обусловлено длительностью процедуры  согласования и заключения договора с единственным поставщиком для завершение мероприятий по реновации в здание  МОУ «СОШ №3» по адресу: г. Сланцы, ул. Кирова, д.11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 Расходы по программе  в  2021 году будут производиться в 4 квартал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21 год предусмотрены резервные фонды администрации, в том числе на 1 квартал 2021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1) Средства резервного фонда администрации муниципального образования Сланцевский муниципальный район предусмотрены на  01.04.2021 год в сумме 9 107,0 тыс. руб.                За 1 квартал  2021 года средства резервного фонда выделены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2 224,9,0 тыс. руб. комитету образования администрации СМР для  выделения субсидии МОУ «Сланцевская СОШ №2» на создание  и обеспечение функционирования центров образования естественно-научной и технологической направленности в образовательных организациях, расположенных в сельской местности и малых городах  и  МОУ «Сланцевская СОШ № 3» на проведение кап. ремонта спортивных площадок и завершение мероприятий по реновации на основании постановления  администрации СМР ЛО от 28.01.2021 № 71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 сумме 16 542,5 тыс. руб.  администрации Сланцевского муниципального района бюджетополучателю МКУК «ФОК «Сланцы» для перерегистрации в 2021 году муниципального  контракта № 0845300015520000001001 от 01.06.2020 год на  выполнение  работ  по капитальному ремонту зданий и сооружений спортивного комплекса «Химик МКУК «ФОК «Сланцы»  на основании постановления  администрации СМР ЛО от 24.03.2021 № 357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ind w:firstLine="900"/>
        <w:jc w:val="both"/>
        <w:rPr/>
      </w:pPr>
      <w:r>
        <w:rPr/>
        <w:t>2) Средства резервного фонда администрации муниципального образования Сланцевский муниципальный район по ликвидации чрезвычайных  ситуаций на 2021 год предусмотрены  в сумме 627,4 тыс. руб., средства резервного фонда не использо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4.2021 составила  15 092,1 тыс. руб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сроченная кредиторская задолженность  на 01.04.2021 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1 г. кредиторская задолженность составляла 200,6 тыс. руб., произошло увеличение на 14 891,5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1 260,7 тыс. руб. или 8,4 % от общей суммы кредиторской задолженности,  произошло увеличение кредиторской задолженности за коммунальные услуги на 1 240,1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Кредиторская задолженность по приобретению продуктов питания составляет 979,3 тыс. руб. или 6,5 % от общей суммы кредиторской задолженности, увеличилась на   825,0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Кредиторская задолженность по прочим кредиторам составляет 12 852,1 тыс. руб. или                   85,2 % от общей суммы задолженности,  произошло увеличение за отчетный период на  12 826,4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1 784,5 тыс. руб.             (11,8 %  в общей  сумме задолженности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16 854,0 тыс. руб., в  т.ч. за  строительство ФОК  15 061,5 тыс. руб.</w:t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</w:t>
      </w:r>
      <w:r>
        <w:rPr>
          <w:color w:val="FF0000"/>
        </w:rPr>
        <w:t xml:space="preserve"> </w:t>
      </w:r>
      <w:r>
        <w:rPr/>
        <w:t>(дефицит 77 644,8 тыс. руб.) при сопоставлении с расчетным значением данного показателя,</w:t>
      </w:r>
      <w:r>
        <w:rPr>
          <w:color w:val="FF0000"/>
        </w:rPr>
        <w:t xml:space="preserve"> </w:t>
      </w:r>
      <w:r>
        <w:rPr/>
        <w:t>полученного как разность показателей «Доходы бюджета – всего» и «Расходы бюджета - всего» (дефицит 78 144,8 тыс. руб.) отличается на 500,0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ри плановом дефиците бюджета на  2021 года в размере  78 144,8 тыс. руб.,  фактически  по итогам отчетного периода сложился  профицит в сумме  42 201,4 тыс. руб. из-за увеличения  остатков средств  на счете бюджета.  Остаток  на 01.01.2021 г.  составил  73 992,4  тыс. руб.,  на  01.04.2021 г. – 116 193,8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96 574,2 тыс. руб.; средства безвозмездных  поступлений из вышестоящих и других бюджетов (субвенции, субсидии, иные межбюджетные трансферты) –19 619,6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ина</cp:lastModifiedBy>
  <cp:lastPrinted>2021-05-05T09:27:00Z</cp:lastPrinted>
  <dcterms:modified xsi:type="dcterms:W3CDTF">2021-06-23T14:17:00Z</dcterms:modified>
  <cp:revision>1036</cp:revision>
  <dc:subject/>
  <dc:title>Раздел 2</dc:title>
</cp:coreProperties>
</file>