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постановлению администрации и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9 месяцев 2020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за 9 месяцев 2020 года исполнена на 98,3 %, при плане 1 081 940,0 тыс. руб. поступило 1 063 852,6 тыс. руб. К аналогичному периоду 2019 года поступления увеличились на 55 580,5 тыс. руб. или на 5,5 %  за счет безвозмездных поступлений от других бюджетов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8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724 096,3  тыс. руб. или 98,3 % к плану (план 736 505,4 тыс. руб.). К аналогичному периоду 2019 года такие поступления увеличились на 68 046,9 тыс. руб. или на 10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49 455,9 тыс. руб. или 100,0 % к плану 9 месяцев 2020 года. К поступлениям 2019 года дотации уменьшились на 7 375,4 тыс. руб. или на 13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сумме 108 299,0 тыс. руб. или 93,7 %. К аналогичному периоду 2019 года поступления увеличились на 11 473,1 тыс. руб. или на 11,8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533 618,7 тыс. руб. или 99,1 %. К аналогичному периоду 2019 года поступления увеличились на 65 058,9 тыс. руб. или на 13,9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32 722,7 тыс. руб. или 98,4 % к плану. К аналогичному периоду 2019 года иные межбюджетные трансферты уменьшились на 1 109,7 тыс. руб. или на 3,3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544,9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    </w:t>
      </w:r>
      <w:r>
        <w:rPr>
          <w:b/>
        </w:rPr>
        <w:t>Налоговые и неналоговые доходы</w:t>
      </w:r>
      <w:r>
        <w:rPr/>
        <w:t xml:space="preserve"> составили 32,0 % доходной части бюджета. При плане 9 месяцев 2020 года 345 434,6 тыс. руб. поступило 340 301,2 тыс. руб. или 98,5 %. В структуре таких доходов налоговые доходы составили 80,7 %, неналоговые – 19,3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19 года поступление налоговых и неналоговых доходов уменьшилось на 12 316,8 тыс. руб., или на 3,5 %, в том числе: на 18 333,3 руб. (21,8 %) по неналоговым доходам. По налоговым доходам наблюдается рост поступлений на 6 016,5 тыс. руб. (2,2 %).</w:t>
      </w:r>
    </w:p>
    <w:p>
      <w:pPr>
        <w:pStyle w:val="TextBodyIndent"/>
        <w:ind w:left="283" w:firstLine="709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60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5,4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9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4,0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207 212,4 тыс. руб. или 103,5 % к плану 9 месяцев 2020 года. К аналогичному периоду прошлого года поступление НДФЛ увеличилось на 18 396,5 тыс. руб. или на 9,7 %. Дополнительный норматив отчислений в 2020 году в бюджет района составляет 41,34 % (в 2019 году - 39,19 %). В пересчете на норматив отчислений 2019 года рост к поступлениям прошлого года в сопоставимых показателях составил 5,5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2020 года 415,2 тыс. руб. поступили в сумме 366,1 тыс. руб. или 88,2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91,7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52 513,2 тыс. руб. или 88,0 % к плану 9 месяцев 2020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меньшились на 10 945,9 тыс. руб. или на 17,2 %. Снижение поступлений по налогу связано с ростом недоимки по налогу, а также  снижением ставки налога в результате мер, принятых на областном уровне в целях оказания поддержки налогоплательщиков </w:t>
      </w:r>
      <w:r>
        <w:rPr>
          <w:szCs w:val="28"/>
        </w:rPr>
        <w:t>в связи с распространением новой коронавирусной инфекции</w:t>
      </w:r>
      <w:r>
        <w:rPr/>
        <w:t xml:space="preserve">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9 месяцев 2020 года 10 300,0 тыс. руб. поступило 8 799,7 тыс. руб. или 85,4 %. Низкое исполнение плана связано со снижением коэффициента К2 в результате мер, принятых на местном уровне в целях оказания поддержки организациям и индивидуальным предпринимателям</w:t>
      </w:r>
      <w:r>
        <w:rPr>
          <w:szCs w:val="28"/>
        </w:rPr>
        <w:t xml:space="preserve"> в связи с распространением новой коронавирусной 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. К аналогичному периоду 2019 года поступления уменьшились на 1 910,7 тыс. руб. или на 17,8 %. Норматив отчислений налога в 2020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16,9 тыс. руб. или 15,1 % к плану 2020 года. К аналогичному периоду 2019 года поступления снизились на 44,3 тыс. руб. или в 3,6 раза. Поступили платежи от налогоплательщиков с территории Старопольского и Загрив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674,3 тыс. руб. или 66,6 % к плановым назначениям 9 месяцев 2020 года. К аналогичному периоду 2019 года темп роста поступлений составил 100,6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5 087,6 тыс. руб. или 110,0 % к плану 9 месяцев 2020 года. К аналогичному периоду 2019 года поступления увеличились на 550,2 тыс. руб. или на 12,1 %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9 месяцев 2020 года 28 450,2 тыс. руб. поступления арендной платы за земельные участки составили 33 779,1 тыс. руб. или 118,7 %.  Рост доходов обусловлен поступлением арендных платежей будущих периодов, поступлением оплаты за фактическое пользование земельными участками, а также поступлением задолженности по исполнительным листам. К аналогичному периоду 2019 года поступления увеличились на 1 273,9 тыс. руб. или на 3,9 %. Недоимка на 01.10.2020 по арендной плате за земельные участки в бюджет района составила 16 807,2 тыс. руб. (в том числе 5,1 тыс. руб.- нереальная к взысканию и снизилась с начала года на 21 531,2 тыс. руб. или в 2,3 раза. Снижение недоимки обусловлено списанием безнадежной к взысканию задолженности в сумме 26,8 млн. руб. (50,0 %) по ОАО «Завод «Сланцы» (прекращение деятельности юр. лица в связи с его ликвидацией)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6 282,5 тыс. руб., что составило 94,5 % к плану 9 месяцев 2020 года. К аналогичному периоду 2019 года поступления уменьшились на 647,5 тыс. руб., или на 9,3 %, что связано с расторжением договоров аренды в связи с передачей в безвозмездное пользование, оперативное управление и выкупом в соответствии с 159-ФЗ, а также включением нежилых помещений арендуемых ООО «СЖХ» в Перечень для субъектов малого и среднего предпринимательства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(уменьшение ежемесячных платежей на 50 %)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20 года в сумме 5,0 тыс. руб., в бюджет поступили в сумме 27,0 тыс. руб., что в 5,4 раза выше плана. По результатам балансовой комиссии по проверке финансово-хозяйственной деятельности муниципальных предприятий за 2019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чие доходы от использования имущества </w:t>
      </w:r>
      <w:r>
        <w:rPr/>
        <w:t xml:space="preserve">за 9 месяцев 2020 года поступили в сумме 535,3 тыс. руб. или 75,1 % к плану. К аналогичному периоду 2019 года поступления увеличились в 4,3 раза, что связано с зачислением с 2020 года на данный код доходов платы за размещение рекламных констру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6 501,9 тыс. руб. или 98,0 % к  плану 9 месяцев 2020 года. К аналогичному периоду 2019 года поступления уменьшились на 914,5 тыс. руб. или на 12,3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3 651,4 тыс. руб. или 62,1 % к плановым назначениям 9 месяцев 2020 года. Низкое исполнение плана связано с закрытием групп в учреждениях дошкольного образования, а также переходом школ на дистанционное обучение в связи с пандемией. К аналогичному периоду 2019 года поступления снизились на 8 362,0 тыс. руб. или на 38,0 %.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683,0 тыс. руб. или 117,7 %  к плану 2020 года. За 9 месяцев 2020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19 года поступления уменьшились на 3 551,5 тыс. руб. или в 6,2 раза. Данное снижение связано с окончанием срока выкупа по заключенным ранее договорам купли-продажи, а также снижением в отчетном периоде поступлений от реализации имущества  в соответствии с Федеральным законом № 17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823,7 тыс. руб. или 54,4 % к плану 9 месяцев 2020 года. К аналогичному периоду 2019 года поступление доходов уменьшилось на 1 398,2 тыс. руб. или в 2,7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1 368,0 тыс. руб. или 98,6 % к плану 9 месяцев. К аналогичному периоду 2019 года поступление доходов уменьшилось на 937,8 тыс. руб. или на 40,7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енежных взысканий (штрафов)</w:t>
      </w:r>
      <w:r>
        <w:rPr/>
        <w:t xml:space="preserve"> в бюджет района поступило 1 796,6 тыс. руб. или 153,1 % к плану 2020 года. Из них</w:t>
      </w:r>
      <w:r>
        <w:rPr>
          <w:lang w:val="en-US"/>
        </w:rPr>
        <w:t>:</w:t>
      </w:r>
      <w:r>
        <w:rPr/>
        <w:t xml:space="preserve"> 1 011,9 тыс. руб. (56,3 %)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  По сравнению с АППГ поступление доходов уменьшилось на 2 891,3 тыс. руб. или в 2,6 раза, что связано с изменением бюджетного законодательства в части поступления штрафов, санкций, возмещения ущерба. В соответствии с Федеральным законом от 15.04.2019 № 62-ФЗ «О внесении изменений в Бюджетный кодекс Российской Федерации» установлено правило зачисления в бюджеты доходов от уплаты штрафов, согласно которому уплаченные суммы за административные правонарушения должны поступать в полном объеме в тот бюджет, из которого осуществляется финансовое обеспечение деятельности органа, налагающего штраф; в части правонарушений в финансовой сфере – в тот бюджет, из которого были предоставлены бюджетные средства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44,1 тыс. руб., в том числе: возврат ФСС средств за предшествующие годы,  а также  32,2 тыс. руб. - ошибочно зачисленные межбюджетные трансферты из бюджета городского поселения. В октябре 2020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138,4 тыс. руб. и включают в себя плату за установку рекламных конструкций на земельных участках, собственность на которые не разграничена, что не предусмотрено планом 2020 года. С 2020 года плата за установку рекламных конструкций на земельных участках, собственность на которые не разграничена, а также  возмещение Фондом социального страхования средств за предшествующие годы поступают на другие коды доходов. По сравнению с аналогичным периодом прошлого года поступление доходов уменьшилось на 1 266,3 тыс. руб. или в 10,1 раз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9 месяцев 2020 года выполнена на 82,8  % (при кассовом плане за 9 месяцев 1 229 694,9 тыс. руб. кассовые расходы составили 1 018 364,1 тыс. руб.,  неисполнение 211 330,8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</w:t>
      </w:r>
      <w:r>
        <w:rPr>
          <w:color w:val="FF0000"/>
        </w:rPr>
        <w:t xml:space="preserve">                   </w:t>
      </w:r>
      <w:r>
        <w:rPr/>
        <w:t>543 788,3 тыс. руб. или 53,4 %, а расходы на исполнение собственных полномочий за счет собственных доходов и безвозмездных поступлений  474 575,8 тыс. руб. или  46,6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9 месяцев  2020 года   направлено</w:t>
      </w:r>
      <w:r>
        <w:rPr>
          <w:color w:val="FF0000"/>
        </w:rPr>
        <w:t xml:space="preserve"> </w:t>
      </w:r>
      <w:r>
        <w:rPr/>
        <w:t xml:space="preserve">291 012,3 тыс. руб., что составило 27,4 % от общей суммы доходов бюджета и 28,6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06,6 чел., фактические затраты на их денежное содержание за 9 месяцев 2020 года  составили   49 554,5  тыс. руб. Снижение среднесписочной численности по сравнению с аналогичным периодом 2019 года на 0,9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>Среднесписочная численность работников муниципальных бюджетных учреждений составила  388,3 чел., фактические затраты на их заработную плату  за 9 месяцев 2020 года составили 149 525,1 тыс. руб. Увеличение среднесписочной численности по сравнению с аналогичным периодом за  2019 год на 5,8 ед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</w:t>
      </w:r>
      <w:r>
        <w:rPr/>
        <w:t>Среднесписочная численность работников муниципальных</w:t>
      </w:r>
      <w:r>
        <w:rPr>
          <w:color w:val="FF0000"/>
        </w:rPr>
        <w:t xml:space="preserve"> </w:t>
      </w:r>
      <w:r>
        <w:rPr/>
        <w:t>казенных учреждений 858,2 человек, фактические затраты на их заработную плату за 9 месяцев 2020 года составили                          258 688,1 тыс. руб. Снижение среднесписочной численности  по сравнению с 9 месяцами 2019 года на 12,4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34,1 %, исполнение по данной статье составило 346 766,5  тыс. руб., или 91,9 % от кассового плана за 9 месяцев (377 397,6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3,0 %, исполнение по данной статье составило 132 368,5 тыс. руб., или  92,6 % от кассового плана за 9 месяцев (142 877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2,5 %,  исполнение по данной статье составило 25 785,7 тыс. руб., или 76,9 % от кассового плана (33 523,2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5 %                      (788 295,9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5,3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664 581,6 тыс. руб., или  84,1 %, от кассового плана  за 9 месяцев  (789 893,6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27,2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61,6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2,8 % в общей сумме расходной части бюджета 130 368,5 тыс. руб. или 92,5 % от кассового плана  за 9 месяцев        (140 877,6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1 % от общей суммы расходной части бюджета, что составляет 93 134,8 тыс. руб. или 89,1 % от кассового плана за 9 месяцев (140 500,6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5,7 % от общей суммы расходной части бюджета, что составляет  58 248,7 тыс. руб. или 80,9 % от кассового плана за 9 месяцев  (71 980,3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10.2020 года составило  920 852,4  тыс. руб., или  82,3 % от плана                             (1 119 249,6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2 годы</w:t>
      </w:r>
      <w:r>
        <w:rPr/>
        <w:t>": Расходы по программе за  9 месяцев не исполнены, в связи с распространением новой короновирусной инфекци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составили 58 203,6 тыс. руб., или 56,0 % от плана (103 996,8 тыс. руб.). Неисполнение  муниципальной программы обусловлено переносом  части мероприятий в связи со сложившейся эпидемиологической ситуацией,  а также  экономией бюджетных  ассигнований  по итогам проведения конкурсных процедур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9 месяцев  составили 2 659,5 тыс. руб. или 42,4 % от плана                          (6 279,4 тыс. руб.).  Неисполнение  муниципальной программы  обусловлено тем что, оплата по мероприятиям,  исполненным  в конце третьего квартала, будет произведена в 4 квартале 2020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9 месяцев составили 640 590,6 тыс. руб., или 86,9 % от плана                    (737 310,1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не исполнены (12,5 тыс. руб.),  в связи с заключением контракта от 01.10.2020 г. на оказание услуг по информационно-консультационным вопросам. Выплаты будут проведены  в  4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составили 145 473,5 тыс. руб., или 93,0 % от плана                      (156 439,9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 xml:space="preserve">": Расходы по программе за  9 месяцев составили  73 925,4 тыс. руб., или 64,3 % от плана                      (114 920,7 тыс. руб.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 Расходы по программе  в  2020 году производиться не будут в связи с внесением изменений в ст.1 областного закона от 07.07.2017 № 45-оз «О перераспределении полномочий в области градостроительной деятельности между органами местного самоуправления Ленинград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20 год предусмотрены резервные фонды администрации, в том числе на 9 месяцев 2020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1) Средства резервного фонда администрации муниципального образования Сланцевский муниципальный район предусмотрены на 2020 год в сумме 11 312,8 тыс. руб.                За 9 месяцев  2020 года средства резервного фонда выделены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671,0 тыс. руб. комитету образования администрации СМР для  выделения субсидии МУДО «Дом творчества» на приобретение доп. оборудования, средств защиты и дезинфекции для ЗСОЛ «Салют» »  на основании постановления  администрации СМР ЛО от 16.06.2020 № 76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- на основании постановления  администрации СМР ЛО от 21.08.2020 № 1133-п «О внесении изменений в постановление  администрации  СМР от 16.06.2020  76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 комитетом образования администрации СМР произведен возврат в бюджет администрации СМР ранее выделенных средств  резервного фонда в сумме 99,0 тыс. руб. </w:t>
      </w:r>
    </w:p>
    <w:p>
      <w:pPr>
        <w:pStyle w:val="Normal"/>
        <w:ind w:firstLine="900"/>
        <w:jc w:val="both"/>
        <w:rPr/>
      </w:pPr>
      <w:r>
        <w:rPr/>
        <w:t xml:space="preserve">2) Средства резервного фонда администрации муниципального образования Сланцевский муниципальный район по ликвидации чрезвычайных  ситуаций на 2020 год предусмотрены в сумме 1 000,0 тыс. руб.,  выделены в сумме 90,0 тыс. руб.  администрации  СМР  для  закупки индивидуальных средств защиты в связи с угрозой возникновения ЧС вследствие распространения новой короновирусной инфекции </w:t>
      </w:r>
      <w:r>
        <w:rPr>
          <w:lang w:val="en-US"/>
        </w:rPr>
        <w:t>COVID</w:t>
      </w:r>
      <w:r>
        <w:rPr/>
        <w:t>-19 на основании постановления  администрации СМР ЛО от 03.04.2020  № 444-п «О выделении  БА из резервного фонда  админ. МО СМР по ликвидации ЧС на осуществление закупки индивидуальных средств защиты (гигиенических масок) в связи с угрозой возникновения ЧС вследствие ухудшения эпидемиологической обстановки».</w:t>
      </w:r>
    </w:p>
    <w:p>
      <w:pPr>
        <w:pStyle w:val="Normal"/>
        <w:ind w:firstLine="708"/>
        <w:jc w:val="both"/>
        <w:rPr/>
      </w:pPr>
      <w:r>
        <w:rPr/>
        <w:t>По состоянию на 01.10.2020 г. муниципальный долг муниципального образования составляет 7 471,4 тыс. руб., за 9 месяцев 2020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20 года. Расходы по обслуживанию муниципального долга за 9 месяцев 2020 составили 62,3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редиторская задолженность бюджетных учреждений перед поставщиками и подрядчиками на 01.10.2020 составила  4 960,3 тыс. руб. </w:t>
      </w:r>
      <w:r>
        <w:rPr>
          <w:i/>
        </w:rPr>
        <w:t>Просроченная кредиторская задолженность  на 01.10.2020 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0 г. кредиторская задолженность составляла 932,4 тыс. руб., произошло увеличение на 4 027,9 тыс. руб. (приложение 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270,6 тыс. руб. или 5,5 % от общей суммы кредиторской задолженности,  произошло снижение  кредиторской задолженности за коммунальные услуги на 107,5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1 343,0 тыс. руб. или 27,1 % от общей суммы кредиторской задолженности, увеличилась на   829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3 346,7 тыс. руб. или                   67,5 % от общей суммы задолженности, произошло увеличение за отчетный период на  3 305,6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1 917,2 тыс. руб.             (38,7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20 138,1 тыс. руб., в  т.ч. за  строительство ФОК  15 333,1 тыс. руб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0 года в размере  94 838,3 тыс. руб.,  фактически  по итогам отчетного периода сложился  профицит в сумме  45 488,5 тыс. руб. из-за увеличения  остатков средств  на счете бюджета.  Остаток  на 01.01.2020 г.  составил  78 126,4  тыс. руб.,  на  01.10.2020 г. –</w:t>
      </w:r>
      <w:r>
        <w:rPr>
          <w:color w:val="FF0000"/>
        </w:rPr>
        <w:t xml:space="preserve"> </w:t>
      </w:r>
      <w:r>
        <w:rPr/>
        <w:t xml:space="preserve">118 484,5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89 960,3 тыс. руб.; средства безвозмездных  поступлений из вышестоящих и других бюджетов (субвенции, субсидии, иные межбюджетные трансферты) –28 524,2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Игнатьева Елена О.</cp:lastModifiedBy>
  <cp:lastPrinted>2020-11-09T08:27:00Z</cp:lastPrinted>
  <dcterms:modified xsi:type="dcterms:W3CDTF">2020-11-09T05:27:00Z</dcterms:modified>
  <cp:revision>957</cp:revision>
  <dc:subject/>
  <dc:title>Раздел 2</dc:title>
</cp:coreProperties>
</file>