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НФОРМАЦИЯ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 решению совета депутат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i/>
          <w:sz w:val="28"/>
        </w:rPr>
        <w:t>за 1 полугодие 2020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</w:t>
      </w:r>
      <w:r>
        <w:rPr/>
        <w:t xml:space="preserve">Доходная часть бюджета Сланцевского муниципального района за 1 полугодие 2020 года исполнена на 98,4 %, при плане 711 593,8 тыс. руб. поступило 699 859,1 тыс. руб. К аналогичному периоду 2019 года поступления уменьшились на 4 315,4 тыс. руб. или на 0,6 %  за счет налоговых и неналоговых доходов (Приложение 1).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</w:t>
      </w:r>
      <w:r>
        <w:rPr/>
        <w:t xml:space="preserve">В структуре доходной части бюджета Сланцевского муниципального района </w:t>
      </w:r>
      <w:r>
        <w:rPr>
          <w:b/>
        </w:rPr>
        <w:t>безвозмездные поступления</w:t>
      </w:r>
      <w:r>
        <w:rPr/>
        <w:t xml:space="preserve"> составили 69,1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 </w:t>
      </w:r>
      <w:r>
        <w:rPr/>
        <w:t xml:space="preserve">Исполнение бюджета по доходам в виде безвозмездных поступлений от других бюджетов составило 484 119,3  тыс. руб. или 99,8 % к плану (план 485 272,2 тыс. руб.). К аналогичному периоду 2019 года такие поступления увеличились на 15 899,7 тыс. руб. или на 3,4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Дотации</w:t>
      </w:r>
      <w:r>
        <w:rPr/>
        <w:t xml:space="preserve"> поступили в сумме 32 970,6 тыс. руб. или 100,0 % к плану 1 полугодия 2020 года. К поступлениям 2019 года дотации уменьшились на 3 205,7 тыс. руб. или на 8,9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  <w:color w:val="FF0000"/>
        </w:rPr>
        <w:t xml:space="preserve">             </w:t>
      </w:r>
      <w:r>
        <w:rPr>
          <w:i/>
        </w:rPr>
        <w:t>Субсидии</w:t>
      </w:r>
      <w:r>
        <w:rPr/>
        <w:t xml:space="preserve"> поступили в сумме 48 119,7 тыс. руб. или 98,8 %. К аналогичному периоду 2019 года поступления уменьшились на 38 407,6 тыс. руб. или на 44,4 %. 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Субвенции</w:t>
      </w:r>
      <w:r>
        <w:rPr/>
        <w:t xml:space="preserve"> поступили в сумме 377 771,1 тыс. руб. или 100,0 %. К аналогичному периоду 2019 года поступления увеличились на 52 453,6 тыс. руб. или на 16,1 %. 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Межбюджетные трансферты</w:t>
      </w:r>
      <w:r>
        <w:rPr/>
        <w:t xml:space="preserve"> поступили в бюджет в сумме 25 257,9 тыс. руб. или 98,1 % к плану. К аналогичному периоду 2019 года иные межбюджетные трансферты увеличились на 5 059,4 тыс. руб. или на 25,0 %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 </w:t>
      </w:r>
      <w:r>
        <w:rPr>
          <w:i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 (- 544,9 тыс. руб.). </w:t>
      </w:r>
    </w:p>
    <w:p>
      <w:pPr>
        <w:pStyle w:val="TextBodyIndent"/>
        <w:ind w:left="0" w:firstLine="709"/>
        <w:jc w:val="both"/>
        <w:rPr/>
      </w:pPr>
      <w:r>
        <w:rPr>
          <w:b/>
        </w:rPr>
        <w:t xml:space="preserve">    </w:t>
      </w:r>
      <w:r>
        <w:rPr>
          <w:b/>
        </w:rPr>
        <w:t>Налоговые и неналоговые доходы</w:t>
      </w:r>
      <w:r>
        <w:rPr/>
        <w:t xml:space="preserve"> составили 30,9 % доходной части бюджета. При плане 1 полугодия 2020 года 226 321,6 тыс. руб. поступило 216 284,7 тыс. руб. или 95,6 %. В структуре таких доходов налоговые доходы составили 81,3 %, неналоговые – 18,7 %. </w:t>
      </w:r>
    </w:p>
    <w:p>
      <w:pPr>
        <w:pStyle w:val="TextBodyIndent"/>
        <w:ind w:left="283" w:firstLine="709"/>
        <w:jc w:val="both"/>
        <w:rPr/>
      </w:pPr>
      <w:r>
        <w:rPr/>
        <w:t>По сравнению с аналогичным периодом 2019 года поступление налоговых и неналоговых доходов уменьшилось на 20 065,5 тыс. руб., или на 8,5 %, в том числе: на 2 015,7 тыс. руб. - по налоговым доходам  (1,1 %), на 18 049,8 тыс. руб. (30,9 %) - по неналоговым доходам.</w:t>
      </w:r>
    </w:p>
    <w:p>
      <w:pPr>
        <w:pStyle w:val="TextBodyIndent"/>
        <w:ind w:left="0" w:firstLine="851"/>
        <w:jc w:val="both"/>
        <w:rPr/>
      </w:pPr>
      <w:r>
        <w:rPr/>
        <w:t>Основными доходными источниками бюджета Сланцевского муниципального района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tabs>
          <w:tab w:val="clear" w:pos="708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налог на доходы физических лиц                             -      61,9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>
          <w:bCs/>
        </w:rPr>
        <w:t>налог,</w:t>
      </w:r>
      <w:r>
        <w:rPr/>
        <w:t xml:space="preserve"> </w:t>
      </w:r>
      <w:r>
        <w:rPr>
          <w:bCs/>
        </w:rPr>
        <w:t xml:space="preserve">взимаемый в связи с применением </w:t>
      </w:r>
    </w:p>
    <w:p>
      <w:pPr>
        <w:pStyle w:val="TextBodyIndent"/>
        <w:ind w:left="1080" w:right="-62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упрощенной системы налогообложения                  -     14,7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аренда земли                                                                 -      9,1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 xml:space="preserve">прочие доходы от оказания платных </w:t>
      </w:r>
    </w:p>
    <w:p>
      <w:pPr>
        <w:pStyle w:val="TextBodyIndent"/>
        <w:ind w:left="1080" w:right="-622" w:hanging="0"/>
        <w:jc w:val="both"/>
        <w:rPr/>
      </w:pPr>
      <w:r>
        <w:rPr/>
        <w:t xml:space="preserve">      </w:t>
      </w:r>
      <w:r>
        <w:rPr/>
        <w:t>услуг и компенсации затрат государства                  -      4,1%</w:t>
      </w:r>
    </w:p>
    <w:p>
      <w:pPr>
        <w:pStyle w:val="TextBodyIndent"/>
        <w:tabs>
          <w:tab w:val="clear" w:pos="708"/>
          <w:tab w:val="left" w:pos="3060" w:leader="none"/>
        </w:tabs>
        <w:ind w:left="1440" w:right="-62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060" w:leader="none"/>
        </w:tabs>
        <w:ind w:left="1440" w:right="-622" w:hanging="0"/>
        <w:jc w:val="both"/>
        <w:rPr/>
      </w:pPr>
      <w:r>
        <w:rPr/>
        <w:tab/>
      </w:r>
    </w:p>
    <w:p>
      <w:pPr>
        <w:pStyle w:val="TextBodyIndent"/>
        <w:ind w:left="0" w:firstLine="426"/>
        <w:jc w:val="both"/>
        <w:rPr>
          <w:color w:val="FF0000"/>
        </w:rPr>
      </w:pPr>
      <w:r>
        <w:rPr>
          <w:b/>
        </w:rPr>
        <w:t xml:space="preserve">  </w:t>
      </w:r>
      <w:r>
        <w:rPr>
          <w:b/>
        </w:rPr>
        <w:t>Налог на доходы физических лиц</w:t>
      </w:r>
      <w:r>
        <w:rPr/>
        <w:t xml:space="preserve"> поступил в сумме 133 773,9 тыс. руб. или 103,2 % к плану 1 полугодия 2020 года. К аналогичному периоду прошлого года поступление НДФЛ</w:t>
      </w:r>
      <w:r>
        <w:rPr>
          <w:color w:val="FF0000"/>
        </w:rPr>
        <w:t xml:space="preserve"> </w:t>
      </w:r>
      <w:r>
        <w:rPr/>
        <w:t>увеличилось на 12 071,7 тыс. руб. или на 9,9 %. Норматив отчислений в 2020 году в бюджет района составляет 56,34 % (в 2019 году  - 54,19 %). В пересчете на норматив отчислений 2019 года темп роста к поступлениям прошлого года в сопоставимых показателях составил 5,7 %.</w:t>
      </w:r>
    </w:p>
    <w:p>
      <w:pPr>
        <w:pStyle w:val="TextBodyIndent"/>
        <w:ind w:left="0" w:firstLine="426"/>
        <w:jc w:val="both"/>
        <w:rPr/>
      </w:pPr>
      <w:r>
        <w:rPr>
          <w:b/>
          <w:color w:val="FF0000"/>
        </w:rPr>
        <w:t xml:space="preserve">  </w:t>
      </w:r>
      <w:r>
        <w:rPr>
          <w:b/>
        </w:rPr>
        <w:t>Доходы от уплаты акцизов на нефтепродукты</w:t>
      </w:r>
      <w:r>
        <w:rPr/>
        <w:t xml:space="preserve"> при плане 1 полугодия 2020 года 276,8 тыс. руб. поступили в сумме 225,6 тыс. руб. или 81,5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темп роста поступлений составил 88,7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Налог, взимаемый в связи с применением упрощенной системы налогообложения</w:t>
      </w:r>
      <w:r>
        <w:rPr/>
        <w:t xml:space="preserve"> зачислен в бюджет в сумме 31 881,3 тыс. руб. или 80,7 % к плану 1 полугодия 2020 года. Норматив отчислений от налога, взимаемого в связи с применением упрощенной системы налогообложения в бюджет района 100,0 %. К аналогичному периоду прошлого года поступления по налогу уменьшились на 13 456,9 тыс. руб. или на 29,7 %. Снижение поступлений по налогу связано с ростом недоимки по налогу, а также  снижением ставки налога в результате мер, принятых на областном уровне в целях оказания поддержки налогоплательщиков </w:t>
      </w:r>
      <w:r>
        <w:rPr>
          <w:szCs w:val="28"/>
        </w:rPr>
        <w:t>в связи с распространением новой коронавирусной инфекции</w:t>
      </w:r>
      <w:r>
        <w:rPr/>
        <w:t xml:space="preserve">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ind w:firstLine="709"/>
        <w:jc w:val="both"/>
        <w:rPr/>
      </w:pPr>
      <w:r>
        <w:rPr>
          <w:b/>
        </w:rPr>
        <w:t>Единого налога на вмененный доход</w:t>
      </w:r>
      <w:r>
        <w:rPr/>
        <w:t xml:space="preserve"> при плане 1 полугодия 2020 года 7 400,0 тыс. руб. поступило 6 832,4 тыс. руб. или 92,3 %. Низкое исполнение плана связано ростом недоимки, а также снижением коэффициента К2 в результате мер, принятых на местном уровне в целях оказания поддержки организациям и индивидуальным предпринимателям</w:t>
      </w:r>
      <w:r>
        <w:rPr>
          <w:szCs w:val="28"/>
        </w:rPr>
        <w:t xml:space="preserve"> в связи с распространением новой коронавирусной инфекции</w:t>
      </w:r>
      <w:r>
        <w:rPr/>
        <w:t xml:space="preserve"> (</w:t>
      </w:r>
      <w:r>
        <w:rPr>
          <w:lang w:val="en-US"/>
        </w:rPr>
        <w:t>COVID</w:t>
      </w:r>
      <w:r>
        <w:rPr/>
        <w:t xml:space="preserve">-19). К аналогичному периоду 2019 года поступления уменьшились на 20,2 тыс. руб. или на 0,3 %. Норматив отчислений налога в 2020 году в бюджет района - 100 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в сумме 7,8 тыс. руб. или 7,0 % к плану 2020 года. К аналогичному периоду 2019 года поступления снизились на 47,3 тыс. руб. или в 7 раз. Поступили платежи от налогоплательщиков с территории Старопольского и Загривского сельских поселений. Норматив отчисления в бюджет района - 50,0 %.</w:t>
      </w:r>
    </w:p>
    <w:p>
      <w:pPr>
        <w:pStyle w:val="Normal"/>
        <w:ind w:right="15" w:hanging="0"/>
        <w:jc w:val="both"/>
        <w:rPr/>
      </w:pPr>
      <w:r>
        <w:rPr/>
        <w:t xml:space="preserve">           </w:t>
      </w: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 поступил в бюджет в сумме 542,9 тыс. руб. или 76,1 % к плановым назначениям 1 полугодия 2020 года. К аналогичному периоду 2019 года темп роста поступлений составил 101,8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/>
        <w:t xml:space="preserve">Поступления </w:t>
      </w:r>
      <w:r>
        <w:rPr>
          <w:b/>
        </w:rPr>
        <w:t>государственной пошлины</w:t>
      </w:r>
      <w:r>
        <w:rPr/>
        <w:t xml:space="preserve"> составили 2 634,9 тыс. руб. или 85,9 % к плану 1 полугодия 2020 года. К аналогичному периоду 2019 года поступления уменьшились на 543,8 тыс. руб. или на 17,1 %.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 xml:space="preserve">Поступление </w:t>
      </w:r>
      <w:r>
        <w:rPr>
          <w:b/>
        </w:rPr>
        <w:t>арендной платы за земельные участки</w:t>
      </w:r>
      <w:r>
        <w:rPr/>
        <w:t xml:space="preserve"> производится  по нормативам распределения между уровнями бюджетной системы, в соответствии с которыми в 2020 году в бюджеты муниципальных районов зачисляются средства, полученные в виде арендной платы за земельные участки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в размере 100 %,</w:t>
      </w:r>
      <w:r>
        <w:rPr/>
        <w:t xml:space="preserve"> </w:t>
      </w:r>
      <w:r>
        <w:rPr>
          <w:i/>
        </w:rPr>
        <w:t xml:space="preserve">расположенных в границах городских поселений - в размере 50 %, </w:t>
      </w:r>
      <w:r>
        <w:rPr/>
        <w:t>арендной платы за земли после разграничения государственной собственности на землю - в размере 100 %. При плане 1 полугодия 2020 года 16 848,0 тыс. руб. поступления арендной платы за земельные участки составили 19 664,9 тыс. руб. или 116,7 %.  Рост доходов обусловлен поступлением арендных платежей будущих периодов, поступлением оплаты за фактическое пользование земельными участками, а также поступлением задолженности по исполнительным листам. К аналогичному периоду 2019 года поступления снизились на 657,7 тыс. руб. или на 3,2 %. Недоимка на 01.07.2020 по арендной плате за земельные участки в бюджет района составила 15 631,0 тыс. руб. (в том числе 5,1 тыс. руб.- нереальная к взысканию и снизилась с начала года на 22 707,4 тыс. руб. или в 2,5 раза. Снижение недоимки обусловлено списанием безнадежной к взысканию задолженности в сумме 26,8 млн. руб. (50,0 %) по ОАО «Завод «Сланцы» (прекращение деятельности юр. лица в связи с его ликвидацией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Доходы от сдачи в аренду имущества</w:t>
      </w:r>
      <w:r>
        <w:rPr/>
        <w:t xml:space="preserve"> поступили в сумме 3 933,6 тыс. руб., что составило 82,3 % к плану 1 полугодия 2020 года. К аналогичному периоду 2019 года поступления уменьшились на 835,1 тыс. руб., или на 17,5 %, что связано с расторжением договоров аренды в связи с передачей в безвозмездное пользование, оперативное управление и выкупом в соответствии с 159-ФЗ, а также включением нежилых помещений арендуемых ООО «СЖХ» в Перечень для субъектов </w:t>
      </w:r>
      <w:r>
        <w:rPr>
          <w:color w:val="483B3F"/>
        </w:rPr>
        <w:t>малого и среднего предпринимательства</w:t>
      </w:r>
      <w:r>
        <w:rPr>
          <w:rFonts w:cs="Arial" w:ascii="Arial" w:hAnsi="Arial"/>
          <w:color w:val="483B3F"/>
          <w:sz w:val="23"/>
          <w:szCs w:val="23"/>
        </w:rPr>
        <w:t xml:space="preserve"> </w:t>
      </w:r>
      <w:r>
        <w:rPr/>
        <w:t>(уменьшение ежемесячных платежей на 50 %).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b/>
        </w:rPr>
        <w:t xml:space="preserve">оходы от перечисления части прибыли, </w:t>
      </w:r>
      <w:r>
        <w:rPr/>
        <w:t>предусмотренные планом 2020 года в сумме 5,0 тыс. руб., в бюджет поступили в сумме 27,0 тыс. руб., что в 5,4 раза выше плана. По результатам балансовой комиссии по проверке финансово-хозяйственной деятельности муниципальных предприятий за 2019 год МП «СТВ» перечислило в бюджет 25,0 % годовой чистой прибыли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использования имущества</w:t>
      </w:r>
      <w:r>
        <w:rPr/>
        <w:t xml:space="preserve"> (плата за наем жилого помещения) поступили в 1 полугодии 2020 года в сумме 111,0 тыс. руб. или 148,0 % к плану. К аналогичному периоду 2019 года поступления увеличились на 39,6 %, что связано увеличением числа квартир, приобретаемых для детей-сирот, а также погашением задолженности в результате проведения претензионно-исков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>Плата за негативное воздействие на окружающую среду</w:t>
      </w:r>
      <w:r>
        <w:rPr/>
        <w:t xml:space="preserve"> поступила в бюджет в сумме 4 765,5 тыс. руб. или 96,8 % к  плану 1 полугодия 2020 года. К аналогичному периоду 2019 года поступления уменьшились на 1 159,9 тыс. руб. или на 19,6 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оказания платных услуг и компенсации затрат государства</w:t>
      </w:r>
      <w:r>
        <w:rPr/>
        <w:t xml:space="preserve"> казенными учреждениями поступили в бюджет в сумме 8 857,7 тыс. руб. или 57,9 % к плановым назначениям 1 полугодия 2020 года. Низкое исполнение плана связано с закрытием групп в учреждениях дошкольного образования, а также переходом школ на дистанционное обучение в связи с пандемией.</w:t>
      </w:r>
    </w:p>
    <w:p>
      <w:pPr>
        <w:pStyle w:val="Normal"/>
        <w:ind w:firstLine="709"/>
        <w:jc w:val="both"/>
        <w:rPr/>
      </w:pPr>
      <w:r>
        <w:rPr/>
        <w:t xml:space="preserve">К аналогичному периоду 2019 года темп роста поступления снизились на 6 336,1 тыс. руб. или на 41,7 %. </w:t>
      </w:r>
    </w:p>
    <w:p>
      <w:pPr>
        <w:pStyle w:val="Normal"/>
        <w:ind w:firstLine="709"/>
        <w:jc w:val="both"/>
        <w:rPr/>
      </w:pPr>
      <w:r>
        <w:rPr>
          <w:b/>
        </w:rPr>
        <w:t>Доходы от реализации имущества</w:t>
      </w:r>
      <w:r>
        <w:rPr/>
        <w:t xml:space="preserve"> поступили в сумме 325,3 тыс. руб. или 107,1 %  к плану 2020 года. В 1 полугодии 2020 года поступили средства по заключенным ранее договорам купли-продажи арендуемого имущества в рассрочку в  соответствии с Федеральным законом от 22.07.2008  № 159-ФЗ «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 К аналогичному периоду 2019 года поступления уменьшились на 3 688,1 тыс. руб. или в 12,3 раза. Данное снижение связано с окончанием срока выкупа по заключенным ранее договорам купли-продажи. Кроме того, продажа имущества в соответствии с Федеральным законом №178-ФЗ от 21.12.2001 «О приватизации государственного и муниципального имущества» в 1 полугодии 2020 не осуществлялас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упление доходов от продажи земельных участков производится  по нормативам распределения между уровнями бюджетной системы, в соответствии с которыми в 2020 году в бюджеты муниципальных районов зачисляются средства, полученные от продажи земельных участков до разграничения государственной собственности на землю и расположенные в границах сельских поселений - в размере 100 %, расположенных в границах городских поселений - в размере 50 %, от продажи земельных участков, находящихся в собственности муниципальных районов - в размере 100 %. Поступления доходов от продажи земельных участков в отчетном периоде составили 365,1 тыс. руб. или 36,2 % к плану 1 полугодия 2020 года. К аналогичному периоду 2019 года поступление доходов уменьшилось на 1 722,8 тыс. руб. или в 5,7 раза. Продажа земельных участков осуществляется по мере поступления заявлений на приобретение от юридических и физических лиц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Плата за увеличение площади земельных участков, </w:t>
      </w:r>
      <w:r>
        <w:rPr/>
        <w:t>находящихся в частной собственности, в результате перераспределения таких земельных</w:t>
      </w:r>
      <w:r>
        <w:rPr>
          <w:b/>
        </w:rPr>
        <w:t xml:space="preserve"> </w:t>
      </w:r>
      <w:r>
        <w:rPr/>
        <w:t>участков и земель (или) земельных участков, государственная собственность на которые не разграничена, поступила в бюджет района в сумме 897,8 тыс. руб. или 97,1 % к плану 1 полугодия. К аналогичному периоду 2019 года поступление доходов уменьшилось на 711,3 тыс. руб. или на 44,2 %.</w:t>
      </w:r>
    </w:p>
    <w:p>
      <w:pPr>
        <w:pStyle w:val="Normal"/>
        <w:ind w:firstLine="709"/>
        <w:jc w:val="both"/>
        <w:rPr/>
      </w:pPr>
      <w:r>
        <w:rPr>
          <w:b/>
        </w:rPr>
        <w:t>Денежных взысканий (штрафов)</w:t>
      </w:r>
      <w:r>
        <w:rPr/>
        <w:t xml:space="preserve"> в бюджет района поступило 1 130,6 тыс. руб. или 107,0 % к плану 2020 года. Из них 678,4 тыс. руб. или 60,0 % составили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.</w:t>
      </w:r>
    </w:p>
    <w:p>
      <w:pPr>
        <w:pStyle w:val="Normal"/>
        <w:ind w:firstLine="709"/>
        <w:jc w:val="both"/>
        <w:rPr/>
      </w:pPr>
      <w:r>
        <w:rPr/>
        <w:t>По сравнению с АППГ поступление доходов уменьшилось на 1 553,5 тыс. руб. или в 2,4 раза, что связано с изменением бюджетного законодательства в части поступления штрафов, санкций, возмещения ущерба. В соответствии с Федеральным законом от 15.04.2019 № 62-ФЗ «О внесении изменений в Бюджетный кодекс Российской Федерации» установлено правило зачисления в бюджеты доходов от уплаты штрафов, согласно которому уплаченные суммы за административные правонарушения должны поступать в полном объеме в тот бюджет, из которого осуществляется финансовое обеспечение деятельности органа, налагающего штраф; в части правонарушений в финансовой сфере – в тот бюджет, из которого были предоставлены бюджетные средства.</w:t>
      </w:r>
    </w:p>
    <w:p>
      <w:pPr>
        <w:pStyle w:val="Normal"/>
        <w:ind w:firstLine="709"/>
        <w:jc w:val="both"/>
        <w:rPr/>
      </w:pPr>
      <w:r>
        <w:rPr>
          <w:b/>
        </w:rPr>
        <w:t>Невыясненные поступления</w:t>
      </w:r>
      <w:r>
        <w:rPr/>
        <w:t xml:space="preserve"> зачислены в сумме 20,2 тыс. руб., в том числе: возврат ФСС средств за предшествующие годы,  доходы от оказания платных услуг. В июле 2020 года платежи были уточне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рочие неналоговые доходы</w:t>
      </w:r>
      <w:r>
        <w:rPr/>
        <w:t xml:space="preserve"> поступили в бюджет в сумме 287,2 тыс. руб. или 76,2 % к плану 1 полугодия 2020 года и включают в себя плату за установку рекламных конструкций на земельных участках, собственность на которые не разграничена. По сравнению с аналогичным периодом прошлого года поступление доходов уменьшилось на 1 048,5 тыс. руб. или в 4,6 раза и связано с тем, что с 2020 года возмещение Фондом социального страхования средств за предшествующие годы поступает на другое КБК доходов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  <w:t xml:space="preserve">Расходная часть бюджета за 1 полугодие 2020 года выполнена на 84,3  % (при кассовом плане 1 полугодие 793 185,4 тыс. руб. кассовые расходы составили 668 366,3 тыс. руб.,  неисполнение 124 819,1 тыс. руб.) (Приложения 2,3,4)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В общей сумме расходов бюджета расходы  на исполнение отдельных государственных и муниципальных полномочий за счет субвенций и иных межбюджетных трансфертов из других бюджетов бюджетной системы Российской Федерации составили 378 689,7 тыс. руб.</w:t>
      </w:r>
      <w:r>
        <w:rPr>
          <w:color w:val="FF0000"/>
        </w:rPr>
        <w:t xml:space="preserve"> </w:t>
      </w:r>
      <w:r>
        <w:rPr/>
        <w:t>или 56,7 %,</w:t>
      </w:r>
      <w:r>
        <w:rPr>
          <w:color w:val="FF0000"/>
        </w:rPr>
        <w:t xml:space="preserve"> </w:t>
      </w:r>
      <w:r>
        <w:rPr/>
        <w:t>а расходы на исполнение собственных полномочий за счет собственных доходов и безвозмездных поступлений  289 676,6 тыс. руб. или</w:t>
      </w:r>
      <w:r>
        <w:rPr>
          <w:color w:val="FF0000"/>
        </w:rPr>
        <w:t xml:space="preserve">  </w:t>
      </w:r>
      <w:r>
        <w:rPr/>
        <w:t>43,3  %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Экономическ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На заработную плату с начислениями работникам бюджетной сферы за 1 полугодие 2020 года   направлено 194 828,4 тыс. руб., что составило</w:t>
      </w:r>
      <w:r>
        <w:rPr>
          <w:color w:val="FF0000"/>
        </w:rPr>
        <w:t xml:space="preserve"> </w:t>
      </w:r>
      <w:r>
        <w:rPr/>
        <w:t>27,8 % от общей суммы доходов</w:t>
      </w:r>
      <w:r>
        <w:rPr>
          <w:color w:val="FF0000"/>
        </w:rPr>
        <w:t xml:space="preserve"> </w:t>
      </w:r>
      <w:r>
        <w:rPr/>
        <w:t xml:space="preserve">бюджета и 29,2 % от общей суммы расходов бюджета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Среднесписочная численность муниципальных служащих органов местного самоуправления  106,0 чел., фактические затраты на их денежное содержание за 1 полугодие 2020 года  составили   32 691,6  тыс. руб.</w:t>
      </w:r>
      <w:r>
        <w:rPr>
          <w:color w:val="FF0000"/>
        </w:rPr>
        <w:t xml:space="preserve"> </w:t>
      </w:r>
      <w:r>
        <w:rPr/>
        <w:t xml:space="preserve">Снижение среднесписочной численности по сравнению с аналогичным периодом 2019 года на 1,5 ед. произошло за счет сокращения муниципальных ставок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</w:t>
      </w:r>
      <w:r>
        <w:rPr/>
        <w:t>Среднесписочная численность работников муниципальных бюджетных учреждений составила  388,6 чел., фактические затраты на их заработную плату  за 1 полугодие 2020 года составили 104 924,0 тыс. руб. Увеличение среднесписочной численности по сравнению с 1 полугодием 2019 года на 7,5 ед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</w:t>
      </w:r>
      <w:r>
        <w:rPr/>
        <w:t>Среднесписочная численность работников муниципальных казенных учреждений 866,6 человек, фактические затраты на их заработную плату за 1 полугодие 2020 года составили  179 560,5 тыс. руб. Снижение среднесписочной численности  по сравнению с 1 полугодием 2019 года на 0,9 ед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По экономической классификации расходов значительную часть расходов бюджета помимо заработной платы с начислениями составляют безвозмездные перечисления государственным (муниципальным) бюджетным и автономным учреждениям (эк. статья 241) – 37,1 %, исполнение по данной статье составило 248 039,1  тыс. руб., или 87,9 % от кассового плана за 1 полугодие (282 156,1 тыс. руб.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Кроме основных экономических статей значимыми расходами являются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перечисления другим бюджетам бюджетной системы Российской Федерации (эк. статья 251) – 13,1 %, исполнение по данной статье составило 87 684,9 тыс. руб., или  88,5 % от кассового плана за 1 полугодие (99 035,7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коммунальные услуги (эк. статья 223) – 3,2 %,  исполнение по данной статье составило 21 438,3 тыс. руб., или 80,1 % от кассового плана (26 756,4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Отраслев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Из общей суммы расходов на долю учреждений социально-культурной сферы и на  проведение  мероприятий по  отраслям  социально-культурной сферы приходится 77,8 %                      (519 768,6 тыс. руб.), что связано с большим объемом собственных полномочий муниципального района и переданных из бюджета Ленинградской области в отрасли «Образование» (66,4 % от общей суммы расхода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полнение по отрасли </w:t>
      </w:r>
      <w:r>
        <w:rPr>
          <w:i/>
        </w:rPr>
        <w:t>«Образование»</w:t>
      </w:r>
      <w:r>
        <w:rPr/>
        <w:t xml:space="preserve"> составило 444 054,6 тыс. руб., или  82,9</w:t>
      </w:r>
      <w:r>
        <w:rPr>
          <w:color w:val="FF0000"/>
        </w:rPr>
        <w:t xml:space="preserve"> </w:t>
      </w:r>
      <w:r>
        <w:rPr/>
        <w:t>%, от кассового плана  за 1 полугодие (535 808,6 тыс. руб.), основную долю расходов составляют: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i/>
        </w:rPr>
        <w:t xml:space="preserve">- заработная плата с начислениями (27,6 %),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- безвозмездные перечисления государственным и муниципальным учреждениям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</w:rPr>
        <w:t xml:space="preserve">          </w:t>
      </w:r>
      <w:r>
        <w:rPr>
          <w:i/>
        </w:rPr>
        <w:t>(субсидии   бюджетным образовательным учреждениям (52,9 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>
          <w:color w:val="FF0000"/>
        </w:rPr>
        <w:t xml:space="preserve">       </w:t>
      </w:r>
      <w:r>
        <w:rPr>
          <w:i/>
        </w:rPr>
        <w:t>Межбюджетные трансферты</w:t>
      </w:r>
      <w:r>
        <w:rPr/>
        <w:t xml:space="preserve"> по структуре расходов составили 13,0 % в общей сумме расходной части бюджета 86 834,9 тыс. руб. или 89,5 % от кассового плана  за 1 полугодие                  (97 035,7 тыс. руб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>
          <w:color w:val="FF0000"/>
        </w:rPr>
        <w:t xml:space="preserve">          </w:t>
      </w:r>
      <w:r>
        <w:rPr/>
        <w:t xml:space="preserve">На расходы по отрасли </w:t>
      </w:r>
      <w:r>
        <w:rPr>
          <w:i/>
        </w:rPr>
        <w:t>«Общегосударственные вопросы»</w:t>
      </w:r>
      <w:r>
        <w:rPr/>
        <w:t xml:space="preserve"> приходится 9,0 % от общей суммы расходной части бюджета, что составляет 60 021,1 тыс. руб. или 91,9 % от кассового плана за 1 полугодие (65 327,6 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 xml:space="preserve">На расходы по отрасли </w:t>
      </w:r>
      <w:r>
        <w:rPr>
          <w:i/>
        </w:rPr>
        <w:t>«Социальная политика»</w:t>
      </w:r>
      <w:r>
        <w:rPr/>
        <w:t xml:space="preserve"> приходится 6,2 % от общей суммы расходной части бюджета, что составляет  41 166,7 тыс. руб. или 86,5 % от кассового плана за 1 полугодие  (47 600,4 тыс. руб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</w:t>
      </w:r>
      <w:r>
        <w:rPr/>
        <w:t>В муниципальном образовании Сланцевский муниципальный район, в целях оптимизации расходов, формируется программный бюджет, исполнение по муниципальным программам, на 01.07.2020 года составило  606 606,4  тыс. руб., или  83,6 % от плана                             (725 753,1  тыс. руб.)  (Приложение 5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</w:t>
      </w:r>
      <w:r>
        <w:rPr/>
        <w:t xml:space="preserve">МП Сланцевского муниципального района </w:t>
      </w:r>
      <w:r>
        <w:rPr>
          <w:i/>
        </w:rPr>
        <w:t>" Укрепление общественного здоровья на 2020-2022 годы</w:t>
      </w:r>
      <w:r>
        <w:rPr/>
        <w:t>": Расходы по программе за  1 полугодие не исполнены, будут произведены в 3 квартале 2020 года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</w:t>
      </w:r>
      <w:r>
        <w:rPr/>
        <w:t xml:space="preserve">МП Сланцевского муниципального района </w:t>
      </w:r>
      <w:r>
        <w:rPr>
          <w:i/>
        </w:rPr>
        <w:t>" Развитие культуры, спорта и молодежной политики на территории Сланцевского муниципального района на 2020-2025 годы</w:t>
      </w:r>
      <w:r>
        <w:rPr/>
        <w:t xml:space="preserve">"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полугодие составили 34 742,4 тыс. руб., или 80,7 % от плана (43 041,0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Стимулирование экономической активности Сланцевского муниципального района на 2020-2025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  <w:r>
        <w:rPr/>
        <w:t>Расходы по программе за  1 полугодие составили 584,3 тыс. руб. или 27,6 % от плана (2 133,7 тыс. руб.).</w:t>
      </w:r>
      <w:r>
        <w:rPr>
          <w:color w:val="FF0000"/>
        </w:rPr>
        <w:t xml:space="preserve">  </w:t>
      </w:r>
      <w:r>
        <w:rPr/>
        <w:t>Расходы по программе будут произведены в 3 квартале 2020 года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</w:t>
      </w:r>
      <w:r>
        <w:rPr/>
        <w:t>МП Сланцевского муниципального района "</w:t>
      </w:r>
      <w:r>
        <w:rPr>
          <w:i/>
        </w:rPr>
        <w:t>Развитие образования муниципального образования Сланцевский муниципальный район Ленинградской области в 2019-2024 годах:</w:t>
      </w:r>
      <w:r>
        <w:rPr/>
        <w:t xml:space="preserve"> Расходы по программе за  1 полугодие составили 433 258,6 тыс. руб., или 81,7 % от плана                    (530 400,6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Развитие системы защиты прав потребителей в  Сланцевском районе Ленинградской области на 2017-2020 годы"</w:t>
      </w:r>
      <w:r>
        <w:rPr/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полугодие не исполнены (6,4 тыс. руб.),  неисполнение мероприятий по программе, обусловлено приведением механизма реализации программы в соответствие с действующим законодательством, средства субсидий в виде МБТ в МО перечисляться не будут. Субсидия будет предоставляться некоммерческим организациям, выплаты будут проведены во 3 квартале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</w:t>
      </w:r>
      <w:r>
        <w:rPr/>
        <w:t>МП Сланцевского муниципального района  "</w:t>
      </w:r>
      <w:r>
        <w:rPr>
          <w:i/>
        </w:rPr>
        <w:t>Управление муниципальными финансами и муниципальным долгом Сланцевского муниципального района на 2020-2025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полугодие составили 96 043,2 тыс. руб., или 88,9 % от плана                      (108 072,0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</w:t>
      </w:r>
      <w:r>
        <w:rPr/>
        <w:t xml:space="preserve">МП Сланцевского муниципального района </w:t>
      </w:r>
      <w:r>
        <w:rPr>
          <w:i/>
        </w:rPr>
        <w:t>"Капитальный ремонт и строительство объектов капитального строительства в Сланцевском муниципальном районе на 2020-2025 г.</w:t>
      </w:r>
      <w:r>
        <w:rPr/>
        <w:t xml:space="preserve">": Расходы по программе за  1 полугодие составили  41 977,9 тыс. руб., или 99,7% от плана                      (42 119,4 тыс. руб.)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МП Сланцевского муниципального района </w:t>
      </w:r>
      <w:r>
        <w:rPr>
          <w:i/>
        </w:rPr>
        <w:t>"Обеспечение разработки документов территориального планирования и градостроительного зонирования МО Сланцевский муниципальный  район  на 2019-2021 годы".</w:t>
      </w:r>
      <w:r>
        <w:rPr/>
        <w:t xml:space="preserve"> Расходы по программе будут произведены в 3 квартале 2020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>В местном бюджете на  2020 год предусмотрены резервные фонды администрации, в том числе на 1 полугодие 2020 г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средства резервного фонда администрации муниципального образования Сланцевский муниципальный район предусмотрены на 2020 год в сумме 11 312,8 тыс. руб.                За 1 полугодие 2020 года средства резервного фонда выделены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в сумме  976,6 тыс. руб.    администрации  СМР  для  проведения конкурсных процедур и заключения МК  по приобретению и монтажу технологического оборудования для  объекта «Строительство  физкультурно-оздоровительного комплекса на территории спортивной площадки школы №3  и спортивной площадки на месте незавершенного строительства  объекта «Бассейн при школе №12 в г. Сланцы, ул. Грибоедова, д.19а»  на основании постановления  администрации СМР ЛО от 07.02.2020 № 152-п «О выделении  бюджетных ассигнований из резервного  фонда администрации  муниципального образования  Сланцевский муниципальный район Ленинградской области»,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в сумме 671,0 тыс. руб. комитету образования администрации СМР для  выделения субсидии МУДО «Дом творчества» на приобретение доп. оборудования, средств защиты и дезинфекции для ЗСОЛ «Салют» »  на основании постановления  администрации СМР ЛО от 16.06.2020 № 763-п «О выделении  бюджетных ассигнований из резервного  фонда администрации  муниципального образования  Сланцевский муниципальный район Ленинградской области».</w:t>
      </w:r>
    </w:p>
    <w:p>
      <w:pPr>
        <w:pStyle w:val="Normal"/>
        <w:ind w:firstLine="900"/>
        <w:jc w:val="both"/>
        <w:rPr/>
      </w:pPr>
      <w:r>
        <w:rPr/>
        <w:t>Средства резервного фонда администрации муниципального образования Сланцевский муниципальный район по ликвидации чрезвычайных ситуаций на 2020 год предусмотрены в сумме 1 000,0 тыс. руб., выделены в сумме 90,0 тыс. руб. администрации  СМР  для  закупки индивидуальных средств защиты в связи с угрозой возникновения ЧС в следствии распространения новой корон</w:t>
      </w:r>
      <w:r>
        <w:rPr>
          <w:lang w:val="en-US"/>
        </w:rPr>
        <w:t>f</w:t>
      </w:r>
      <w:r>
        <w:rPr/>
        <w:t xml:space="preserve">вирусной инфекции </w:t>
      </w:r>
      <w:r>
        <w:rPr>
          <w:lang w:val="en-US"/>
        </w:rPr>
        <w:t>COVID</w:t>
      </w:r>
      <w:r>
        <w:rPr/>
        <w:t>-19 на основании постановления  администрации СМР ЛО от 03.04.2020 № 444-п «О выделении БА из резервного фонда  админ. МО СМР по ликвидации ЧС на осуществление закупки индивидуальных средств защиты (гигиен. масок) в связи с угрозой возникновения ЧС в следствие ухудшения эпидем. обстановки».</w:t>
      </w:r>
    </w:p>
    <w:p>
      <w:pPr>
        <w:pStyle w:val="Normal"/>
        <w:ind w:firstLine="708"/>
        <w:jc w:val="both"/>
        <w:rPr/>
      </w:pPr>
      <w:r>
        <w:rPr/>
        <w:t>По состоянию на 01.07.2020 г. муниципальный долг муниципального образования составляет 7 471,4 тыс. руб., за 1 полугодие 2020 года погашение бюджетных кредитов муниципальными образованиями не осуществлялось, в соответствии с условиями заключенных соглашений платежи приходятся на 4 квартал 2020 года. Расходы по обслуживанию муниципального долга в 1 полугодие 2020 составили 43,6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Кредиторская задолженность бюджетных учреждений перед поставщиками и подрядчиками на 01.07.2020 составила  5 461,3 тыс. руб. </w:t>
      </w:r>
      <w:r>
        <w:rPr>
          <w:i/>
        </w:rPr>
        <w:t>Просроченная кредиторская задолженность  на 01.07.2020г. отсутствует.</w:t>
      </w:r>
    </w:p>
    <w:p>
      <w:pPr>
        <w:pStyle w:val="Normal"/>
        <w:ind w:firstLine="709"/>
        <w:jc w:val="both"/>
        <w:rPr/>
      </w:pPr>
      <w:r>
        <w:rPr/>
        <w:t>По состоянию на 01.01.2020 г. кредиторская задолженность составляла 932,4 тыс. руб., произошло увеличение на 4 528,9 тыс. руб. (приложение 6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кредиторскую задолженность по коммунальным платежам и электроэнергии приходится</w:t>
      </w:r>
      <w:r>
        <w:rPr>
          <w:color w:val="FF0000"/>
        </w:rPr>
        <w:t xml:space="preserve"> </w:t>
      </w:r>
      <w:r>
        <w:rPr/>
        <w:t xml:space="preserve">543,6 тыс. руб. или 10,0 % от общей суммы кредиторской задолженности, рост кредиторской задолженности за коммунальные услуги составил  165,5 тыс. руб. 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Кредиторская задолженность по приобретению продуктов питания составляет 1 214,5 тыс. руб. или 22,5 % от общей суммы кредиторской задолженности, увеличилась на   701,3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редиторская задолженность по прочим кредиторам составляет 3 703,2 тыс. руб. или                   67,8 % от общей суммы задолженности, произошло увеличение за отчетный период на  3 662,1 тыс. руб. </w:t>
      </w:r>
    </w:p>
    <w:p>
      <w:pPr>
        <w:pStyle w:val="Normal"/>
        <w:ind w:left="142" w:hanging="0"/>
        <w:jc w:val="both"/>
        <w:rPr/>
      </w:pPr>
      <w:r>
        <w:rPr>
          <w:color w:val="FF0000"/>
        </w:rPr>
        <w:t xml:space="preserve">       </w:t>
      </w:r>
      <w:r>
        <w:rPr/>
        <w:t>Кредиторская задолженность   учреждений образования составляет  4 756,6 тыс. руб.             (87,1 %  в общей  сумме задолженности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ебиторская задолженность по выданным  авансам поставщикам и подрядчикам по условиям договоров за работы, услуги  составила  32 311,3 тыс. руб., в  т.ч. за  строительство ФОК 22 942,8 тыс. руб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134 приказа Министерства финансов Российской Федерации от 28.12.2010 № 191н, разъяснениями Министерства финансов Российской Федерации (письмо от 02.08.2016 № 02-06-10/45227) значение планового показателя «Результат исполнения бюджета (дефицит/профицит) отчета по форме 0503117 «Отчет об исполнении бюджета»</w:t>
      </w:r>
      <w:r>
        <w:rPr>
          <w:color w:val="FF0000"/>
        </w:rPr>
        <w:t xml:space="preserve"> </w:t>
      </w:r>
      <w:r>
        <w:rPr/>
        <w:t>(дефицит 91 122,1 тыс. руб.) при сопоставлении с расчетным значением данного показателя,</w:t>
      </w:r>
      <w:r>
        <w:rPr>
          <w:color w:val="FF0000"/>
        </w:rPr>
        <w:t xml:space="preserve"> </w:t>
      </w:r>
      <w:r>
        <w:rPr/>
        <w:t>полученного как разность показателей «Доходы бюджета – всего» и «Расходы бюджета - всего» (дефицит 93 110,3 тыс. руб.) отличается на 1 988,2 тыс. руб. – сумма изменений, внесенных в сводную бюджетную роспись бюджета Сланцевского муниципального района без внесения изменений в решение о бюджет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При плановом дефиците бюджета на  2020 года в размере  93 110,3 тыс. руб.,  фактически по итогам отчетного периода сложился профицит в сумме  31 492,8 тыс. руб. из-за увеличения остатков средств на счете бюджета  остаток на 01.01.2020 г. – 78 126,4  тыс. руб., на 01.07.2020 г. –</w:t>
      </w:r>
      <w:r>
        <w:rPr>
          <w:color w:val="FF0000"/>
        </w:rPr>
        <w:t xml:space="preserve"> </w:t>
      </w:r>
      <w:r>
        <w:rPr/>
        <w:t xml:space="preserve">100 680,9 тыс. руб., </w:t>
      </w:r>
      <w:r>
        <w:rPr>
          <w:i/>
        </w:rPr>
        <w:t>(в том числе: налоговые и неналоговые доходы бюджета, дотация, средства от физических, юридических лиц, гранты – 74 034,1 тыс. руб.; средства безвозмездных  поступлений из вышестоящих и других бюджетов (субвенции, субсидии, иные межбюджетные трансферты) –26 646,8 тыс. руб.)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меститель главы администрации-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тета финансов                                                                 </w:t>
        <w:tab/>
        <w:t xml:space="preserve">    Ю.В. Павлова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284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7:00Z</dcterms:created>
  <dc:creator>Солодухина</dc:creator>
  <dc:description/>
  <cp:keywords/>
  <dc:language>en-US</dc:language>
  <cp:lastModifiedBy>Фаткулина</cp:lastModifiedBy>
  <cp:lastPrinted>2020-08-25T12:17:00Z</cp:lastPrinted>
  <dcterms:modified xsi:type="dcterms:W3CDTF">2020-09-30T12:34:00Z</dcterms:modified>
  <cp:revision>869</cp:revision>
  <dc:subject/>
  <dc:title>Раздел 2</dc:title>
</cp:coreProperties>
</file>