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квартал 2020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квартале 2020 года исполнена на 102,1 %, при плане 291 194,5 тыс. руб. поступило 297 225,6 тыс. руб. К аналогичному периоду 2019 года поступления увеличились на 29 557,8 тыс. руб. или на 11,0 %,  за счет роста безвозмездных перечислений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5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188 330,9 тыс. руб. или 96,6 % к плану (план 194 939,2 тыс. руб.). К аналогичному периоду 2019 года такие поступления увеличились на 20 941,1 тыс. руб. или на 12,5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16 485,3 тыс. руб. или 100,0 % к плану 1 квартала 2020 года. К поступлениям 2019 года дотации уменьшились на 1 602,9 тыс. руб. или на 8,9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  <w:color w:val="FF0000"/>
        </w:rPr>
        <w:t xml:space="preserve">             </w:t>
      </w:r>
      <w:r>
        <w:rPr>
          <w:i/>
        </w:rPr>
        <w:t>Субвенции</w:t>
      </w:r>
      <w:r>
        <w:rPr/>
        <w:t xml:space="preserve"> поступили в сумме 162 935,8 тыс. руб. или 96,3 %. К аналогичному периоду 2019 года поступления увеличились на 28 255,8 тыс. руб. или на 21,0 %.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8 909,8 тыс. руб. или 96,7 % к плану. К аналогичному периоду 2019 года иные межбюджетные трансферты снизились на 1 634,4 тыс. руб. или на 15,5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>
          <w:i/>
        </w:rPr>
        <w:t xml:space="preserve">Доходы от возврата остатков </w:t>
      </w:r>
      <w:r>
        <w:rPr/>
        <w:t>субсидий, субвенций и иных межбюджетных трансфертов прошлых лет составили 6 450,3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517,5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4,6 % доходной части бюджета. При плане 1 квартала 2020 года 96 255,3 тыс. руб. поступило 102 961,9 тыс. руб. или 107,0 %. В структуре таких доходов налоговые доходы составили 79,3 %, неналоговые – 20,7 %. </w:t>
      </w:r>
    </w:p>
    <w:p>
      <w:pPr>
        <w:pStyle w:val="TextBodyIndent"/>
        <w:ind w:left="283" w:firstLine="709"/>
        <w:jc w:val="both"/>
        <w:rPr/>
      </w:pPr>
      <w:r>
        <w:rPr/>
        <w:t>По сравнению с аналогичным периодом 2019 года поступление налоговых и неналоговых доходов увеличилось на 2 288,6 тыс. руб., или на 2,3 %, в том числе: на 10 181,6 тыс. руб. - по налоговым доходам  (14,2 %). По неналоговым доходам снижение  на 7 893,0 тыс. руб. (27,0 %).</w:t>
      </w:r>
    </w:p>
    <w:p>
      <w:pPr>
        <w:pStyle w:val="TextBodyIndent"/>
        <w:ind w:left="0" w:firstLine="851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61,6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2,2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7,0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 -     6,3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63 378,3 тыс. руб. или 108,3 % к плану 1 квартала 2020 года. К аналогичному периоду прошлого года поступление НДФЛ увеличилось на 8 999,2 тыс. руб. или на 16,5 %. Норматив отчислений в 2020 году в бюджет района составляет 56,34 % (в 2019 году  - 54,19 %). В пересчете на норматив отчислений 2019 года темп роста к поступлениям прошлого года в сопоставимых показателях составил 112,1 %.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2020 года 138,4 тыс. руб. поступили в сумме 120,8 тыс. руб. или 87,3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92,9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зачислен в бюджет в сумме 12 607,4 тыс. руб. или 103,4 % к плану 1 квартала 2020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1 171,2 тыс. руб. или на 10,2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1 квартала 2020 года 3 700,0 тыс. руб. поступило 3 758,1 тыс. руб. или 101,6 %. К аналогичному периоду 2019 года поступления увеличились на 563,1 тыс. руб. или на 17,6 %. Норматив отчислений налога в 2020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6,1 тыс. руб. или 5,4 % к плану 2020 года. К аналогичному периоду 2019 года темп роста поступлений составил 29,2 %. Поступили платежи от налогоплательщиков с территории Старопольского и Загривского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398,3 тыс. руб. или 96,4 % к плановым назначениям 1 квартала 2020 года. К аналогичному периоду 2019 года темп роста поступлений составил 80,0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1 376,2 тыс. руб. или 91,2 % к плану 1 квартала 2020 года. К аналогичному периоду 2019 года поступления уменьшились на 428,2 тыс. руб. или на 23,7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20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квартала 2020 года 6 763,5 тыс. руб. поступления арендной платы за земельные участки составили 6 439,5 тыс. руб. или 95,2 %. К аналогичному периоду 2019 года поступления снизились на 3 075,3 тыс. руб. или на 32,3 %.</w:t>
      </w:r>
      <w:r>
        <w:rPr>
          <w:color w:val="FF0000"/>
        </w:rPr>
        <w:t xml:space="preserve"> </w:t>
      </w:r>
      <w:r>
        <w:rPr/>
        <w:t>Данное снижение обусловлено</w:t>
      </w:r>
      <w:r>
        <w:rPr>
          <w:color w:val="FF0000"/>
        </w:rPr>
        <w:t xml:space="preserve"> </w:t>
      </w:r>
      <w:r>
        <w:rPr/>
        <w:t>отсутствием в отчетном периоде платежей от крупного плательщика. Недоимка на 01.04.2020 по арендной плате за земельные участки в бюджет района составила 17 438,5 тыс. руб. (в том числе 5,1 тыс. руб.- нереальная к взысканию и снизилась с начала года на 20 899,9 тыс. руб. или в 2,2 раза.</w:t>
      </w:r>
      <w:r>
        <w:rPr>
          <w:color w:val="FF0000"/>
        </w:rPr>
        <w:t xml:space="preserve"> </w:t>
      </w:r>
      <w:r>
        <w:rPr/>
        <w:t>Снижение недоимки обусловлено списанием безнадежной к взысканию задолженности в сумме 26,8 млн. руб. (50,0 %) по ОАО «Завод «Сланцы» (прекращение деятельности юр. лица в связи с его ликвидацие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2 125,6 тыс. руб., что составило 88,9 % к плану 1 квартала 2020 года.</w:t>
      </w:r>
      <w:r>
        <w:rPr>
          <w:color w:val="FF0000"/>
        </w:rPr>
        <w:t xml:space="preserve"> </w:t>
      </w:r>
      <w:r>
        <w:rPr/>
        <w:t>Низкий процент исполнения плана связан с расторжением 2 договоров аренды. К аналогичному периоду 2019 года поступления выросли на 17,4 %, что</w:t>
      </w:r>
      <w:r>
        <w:rPr>
          <w:color w:val="FF0000"/>
        </w:rPr>
        <w:t xml:space="preserve"> </w:t>
      </w:r>
      <w:r>
        <w:rPr/>
        <w:t>связано с взысканием задолженности по действующим договорам аренды за 2019 год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1 квартале 2020 года в сумме 48,2 тыс. руб. или 128,5 % к плану. К аналогичному периоду 2019 года поступления увеличились в 1,7 раза, что связано погашением задолженности в результате проведения претензионно-исковой работ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3 365,2 тыс. руб., что в 2,0 раза выше плана 1 квартала. К аналогичному периоду 2019 года поступления уменьшились на 519,8 тыс. руб. или на 13,4 %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7 235,0 тыс. руб. или 95,8 % к плановым назначениям 1 квартала 2020 года. К аналогичному периоду 2019 года темп роста поступлений  составил 102,1 %. 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165,1 тыс. руб. или 108,8 %  к плану 2020 года. В 1 квартале 2020 года поступили средства по заключенным ранее договорам купли-продажи арендуемого имущества в рассрочку в  соответствии с Федеральным законом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К аналогичному периоду 2019 года поступления уменьшились на 2 307,6 тыс. руб. или в 15,0 раз. Данное снижение связано с окончанием срока выкупа по заключенным ранее договорам купли-продажи. Кроме того, продажа имущества в соответствии с Федеральным законом №178-ФЗ от 21.12.2001 «О приватизации государственного и муниципального имущества» в 1 квартале 2020 не осуществлялас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е доходов от продажи земельных участков производится  по нормативам распределения между уровнями бюджетной системы, в соответствии с которыми в 2020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277,1 тыс. руб. или 55,0 % к плану 1 квартала 2020 года. К аналогичному периоду 2019 года поступление доходов уменьшилось на 1 119,8 тыс. руб. или в 5,0 раз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518,1 тыс. руб. или 112,0 % к плану 1 квартала</w:t>
      </w:r>
      <w:r>
        <w:rPr>
          <w:color w:val="FF0000"/>
        </w:rPr>
        <w:t xml:space="preserve">. </w:t>
      </w:r>
      <w:r>
        <w:rPr/>
        <w:t>К аналогичному периоду 2019 года поступление доходов уменьшилось на 365,6 тыс. руб. или на 41,4 %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866,9 тыс. руб., что значительно больше плановых показателей 2020 года. Из них 560,8 тыс. руб., или 64,7 % составили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</w:r>
    </w:p>
    <w:p>
      <w:pPr>
        <w:pStyle w:val="Normal"/>
        <w:ind w:firstLine="709"/>
        <w:jc w:val="both"/>
        <w:rPr/>
      </w:pPr>
      <w:r>
        <w:rPr/>
        <w:t>По сравнению с АППГ поступление доходов уменьшилось на 300,7 тыс. руб., или на 25,8 %, что связано с изменением бюджетного законодательства в части поступления штрафов, санкций, возмещения ущерба. В соответствии с Федеральным законом от 15.04.2019 № 62-ФЗ «О внесении изменений в Бюджетный кодекс Российской Федерации» установлено правило зачисления в бюджеты доходов от уплаты штрафов, согласно которому уплаченные суммы за административные правонарушения должны поступать в полном объеме в тот бюджет, из которого осуществляется финансовое обеспечение деятельности органа, налагающего штраф; в части правонарушений в финансовой сфере – в тот бюджет, из которого были предоставлены бюджетные средства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зачислены в сумме 22,3 тыс. руб., в том числе: возврат ФСС средств за предшествующие годы,  доходы от оказания платных услуг. В апреле 2020 года платежи были уточне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неналоговые доходы</w:t>
      </w:r>
      <w:r>
        <w:rPr/>
        <w:t xml:space="preserve"> поступили в бюджет в сумме 253,7 тыс. руб. или 146,2 % к плану 1 квартала 2020 года и включают в себя плату за установку рекламных конструкций на земельных участках, собственность на которые не разграничена. По сравнению с аналогичным периодом прошлого года поступление доходов уменьшилось на 558,9 тыс. руб. или на 68,8 % и связано с тем, что с 2020 года возмещение Фондом социального страхования средств за предшествующие годы поступает на другое КБК доходов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квартал 2020 года выполнена на 77,7  % (при кассовом плане 1 квартала  346 494,5 тыс. руб. кассовые расходы составили 269 247,4 тыс. руб.,  неисполнение 77 247,1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общей сумме расходов бюджета расходы 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161 415,5 тыс. руб. или 60,0 %, а расходы на исполнение собственных полномочий за счет собственных доходов и безвозмездных поступлений  107 831,9 тыс. руб. или  40,0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На заработную плату с начислениями работникам бюджетной сферы за 1 квартал 2020 года   направлено 78 379,3 тыс. руб., что составило</w:t>
      </w:r>
      <w:r>
        <w:rPr>
          <w:color w:val="FF0000"/>
        </w:rPr>
        <w:t xml:space="preserve"> </w:t>
      </w:r>
      <w:r>
        <w:rPr>
          <w:color w:val="000000"/>
        </w:rPr>
        <w:t>26,4 % от общей суммы доходов бюджета</w:t>
      </w:r>
      <w:r>
        <w:rPr>
          <w:color w:val="FF0000"/>
        </w:rPr>
        <w:t xml:space="preserve"> </w:t>
      </w:r>
      <w:r>
        <w:rPr/>
        <w:t xml:space="preserve">и 29,1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 105,2 чел., фактические затраты на их денежное содержание за 1 квартал 2020 года  составили   15 376,5  тыс. руб. Снижение среднесписочной численности по сравнению с аналогичным периодом 2019 года на 4,69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  </w:t>
      </w:r>
      <w:r>
        <w:rPr/>
        <w:t>Среднесписочная численность работников муниципальных бюджетных учреждений составила  436,1 чел., фактические затраты на их заработную плату  за 1 квартал 2020 года составили 56 081,4 тыс. руб. Увеличение среднесписочной численности по сравнению с 1 кварталом 2019 года на 59,2 ед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</w:t>
      </w:r>
      <w:r>
        <w:rPr/>
        <w:t>Среднесписочная численность работников муниципальных казенных учреждений 811,7 человек, фактические затраты на их заработную плату за 1 квартал 2020 года составили  79 024,3 тыс. руб. Увеличение среднесписочной численности по сравнению с 1 кварталом 2019 года на 46,4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 40,2 %, исполнение по данной статье составило 108 306,3  тыс. руб., или 93,5 % от кассового плана I квартала (115 797,7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6,2 %, исполнение по данной статье составило 43 553,9 тыс. руб., или  85,8 % от кассового плана I квартала  (50 747,8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3,2 %,  исполнение по данной статье составило 8 494,2 тыс. руб., или 58,1 % от кассового плана (14 620,0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4,1 %                      (199 241,8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2,8 % от общей суммы расхода)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168 965,1 тыс. руб., или  62,8 %, от кассового плана 1 квартала (219 466,0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28,6 %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(субсидии   бюджетным образовательным учреждениям (59,9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6,2 % в общей сумме расходной части бюджета 43 553,9 тыс. руб. или 85,8 % от кассового плана 1 квартала  (50 747,8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7 % от общей суммы расходной части бюджета, что составляет 26 196,0 тыс. руб. или 87,9 % от кассового плана 1 квартала  (29 794,3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7,1 % от общей суммы расходной части бюджета, что составляет  19 009,4 тыс. руб. или 74,6 % от кассового плана 1 квартала                (25 477,3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4.2020 года составило  242 717,3  тыс. руб., или  76,7 % от плана (316 245,0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20-2025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составили 11 338,6 тыс. руб., или 54,5 % от плана (20 817,5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по программе за  1 квартал составили 180,4 тыс. руб. или 59,8 % от плана (301,7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1 квартал составили 180 997,1 тыс. руб., или 84,6 % от плана                    (213 974,0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не исполнены (3,2 тыс. руб.), выплаты за 1 квартал будут проведены во 2 ква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20-2025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квартал составили 47 472,8 тыс. руб., или 86,2 % от плана (55 094,4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20-2025 г.</w:t>
      </w:r>
      <w:r>
        <w:rPr/>
        <w:t>": Расходы по программе за  1 квартал составили  2 728,2 тыс. руб., или 10,5% от плана                      (26 053,8 тыс. руб.).  Расходы по реновации  здания МОУ «Сланцевская СОШ №3»  по адресу: г. Сланцы, ул. Кирова, д. 11, запланированы во 2 квартале 2020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/>
        <w:t xml:space="preserve"> Расходы по программе будут произведены во 2 квартале 2020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20 год предусмотрены резервные фонды администрации, в том числе на 1 квартал 2020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в сумме 11 312,8 тыс. руб. Средства резервного фонда в сумме 976,6 тыс. руб.  выделены  администрации  СМР для  проведения конкурсных процедур и заключения МК  по приобретению и монтажу технологического оборудования для  объекта «Строительство  физкультурно-оздоровительного комплекса на территории спортивной площадки школы №3 и спортивной площадки на месте незавершенного строительства  объекта «Бассейн при школе №12 в г. Сланцы, ул. Грибоедова, д.19а»  на основании постановления  администрации СМР ЛО от 07.02.2020 № 152-п «О выделении  бюджетных ассигнований из резервного  фонда администрации  муниципального образования  Сланцевский муниципальный район Ленинградской области»;</w:t>
      </w:r>
    </w:p>
    <w:p>
      <w:pPr>
        <w:pStyle w:val="Normal"/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по ликвидации чрезвычайных ситуаций в сумме 1 000,0 тыс. руб.  не использовались.</w:t>
      </w:r>
    </w:p>
    <w:p>
      <w:pPr>
        <w:pStyle w:val="Normal"/>
        <w:ind w:firstLine="708"/>
        <w:jc w:val="both"/>
        <w:rPr/>
      </w:pPr>
      <w:r>
        <w:rPr/>
        <w:t>По состоянию на 01.04.2020 г. муниципальный долг муниципального образования составляет 7 471,4 тыс. руб., за 1 квартал 2020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20 года. Расходы по обслуживанию муниципального долга в 1 квартале 2020 составили 24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Кредиторская задолженность бюджетных учреждений перед поставщиками и подрядчиками на 01.04.2020 составила</w:t>
      </w:r>
      <w:r>
        <w:rPr>
          <w:color w:val="FF0000"/>
        </w:rPr>
        <w:t xml:space="preserve"> </w:t>
      </w:r>
      <w:r>
        <w:rPr/>
        <w:t>2 498,5 тыс. руб.</w:t>
      </w:r>
      <w:r>
        <w:rPr>
          <w:color w:val="FF0000"/>
        </w:rPr>
        <w:t xml:space="preserve"> </w:t>
      </w:r>
      <w:r>
        <w:rPr>
          <w:i/>
        </w:rPr>
        <w:t>Просроченная кредиторская задолженность  на 01.04.2020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20 г. кредиторская задолженность составляла 932,4 тыс. руб., произошло увеличение на 1 566,1 тыс. руб. (приложение 6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444,5 тыс. руб. или 17,8 % от общей суммы кредиторской задолженности, рост кредиторской задолженности за коммунальные услуги составил  66,4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едиторская задолженность по приобретению продуктов питания составляет 534,3 тыс. руб. или 21,4 % от общей суммы кредиторской задолженности, увеличилась на   21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едиторская задолженность по прочим кредиторам составляет 1 519,7 тыс. руб. или                   60,8 % от общей суммы задолженности, произошло увеличение за отчетный период на  1 478,6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</w:t>
      </w:r>
      <w:r>
        <w:rPr/>
        <w:t>Кредиторская задолженность   учреждений образования составляет  2 112,2 тыс. руб.             (84,5 %  в общей  сумме задолженност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30 286,6 тыс. руб., в  т.ч. за  строительство ФОК 22 942,8 тыс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 (дефицит 91 122,1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97 800,7 тыс. руб.) отличается на 6 678,5 тыс. руб. – сумма изменений, внесенных в сводную бюджетную роспись бюджета Сланцевского муниципального района без внесения изменений в решение о бюджете муниципального образования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При плановом дефиците бюджета на  2020 года в размере  97 800,7 тыс. руб.,  фактически по итогам отчетного периода сложился</w:t>
      </w:r>
      <w:r>
        <w:rPr>
          <w:color w:val="FF0000"/>
        </w:rPr>
        <w:t xml:space="preserve"> </w:t>
      </w:r>
      <w:r>
        <w:rPr/>
        <w:t>профицит в сумме 27 978,2 тыс. руб. из-за увеличения остатков средств на счете бюджета  остаток на 01.01.2020 г. – 78 126,4  тыс. руб., на 01.04.2020 г. – 106 104,8 тыс. руб.,</w:t>
      </w:r>
      <w:r>
        <w:rPr>
          <w:color w:val="FF0000"/>
        </w:rPr>
        <w:t xml:space="preserve"> </w:t>
      </w:r>
      <w:r>
        <w:rPr>
          <w:i/>
        </w:rPr>
        <w:t>(в том числе: налоговые и неналоговые доходы бюджета, дотация, средства от физических, юридических лиц, гранты – 75 404,6 тыс. руб.; средства безвозмездных  поступлений из вышестоящих и других бюджетов (субвенции, субсидии, иные межбюджетные трансферты) – 30 700,2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меститель главы администрации-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Фаткулина</cp:lastModifiedBy>
  <cp:lastPrinted>2020-05-14T10:10:00Z</cp:lastPrinted>
  <dcterms:modified xsi:type="dcterms:W3CDTF">2020-05-14T07:11:00Z</dcterms:modified>
  <cp:revision>792</cp:revision>
  <dc:subject/>
  <dc:title>Раздел 2</dc:title>
</cp:coreProperties>
</file>