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710" w:leader="none"/>
        </w:tabs>
        <w:bidi w:val="0"/>
        <w:ind w:left="0" w:right="0" w:firstLine="9840"/>
        <w:jc w:val="left"/>
        <w:rPr/>
      </w:pPr>
      <w:r>
        <w:rPr/>
        <w:t>УТВЕРЖДЕН</w:t>
      </w:r>
    </w:p>
    <w:p>
      <w:pPr>
        <w:pStyle w:val="Standard"/>
        <w:tabs>
          <w:tab w:val="clear" w:pos="709"/>
          <w:tab w:val="left" w:pos="1710" w:leader="none"/>
        </w:tabs>
        <w:bidi w:val="0"/>
        <w:ind w:left="0" w:right="0" w:firstLine="9840"/>
        <w:jc w:val="left"/>
        <w:rPr/>
      </w:pPr>
      <w:r>
        <w:rPr/>
        <w:t>постановлением администрации</w:t>
      </w:r>
    </w:p>
    <w:p>
      <w:pPr>
        <w:pStyle w:val="Standard"/>
        <w:tabs>
          <w:tab w:val="clear" w:pos="709"/>
          <w:tab w:val="left" w:pos="1710" w:leader="none"/>
        </w:tabs>
        <w:bidi w:val="0"/>
        <w:ind w:left="0" w:right="0" w:firstLine="9840"/>
        <w:jc w:val="left"/>
        <w:rPr/>
      </w:pPr>
      <w:r>
        <w:rPr/>
        <w:t>Сланцевского муниципального района</w:t>
      </w:r>
    </w:p>
    <w:p>
      <w:pPr>
        <w:pStyle w:val="Standard"/>
        <w:tabs>
          <w:tab w:val="clear" w:pos="709"/>
          <w:tab w:val="left" w:pos="1710" w:leader="none"/>
        </w:tabs>
        <w:bidi w:val="0"/>
        <w:ind w:left="0" w:right="0" w:firstLine="9840"/>
        <w:jc w:val="left"/>
        <w:rPr/>
      </w:pPr>
      <w:r>
        <w:rPr/>
        <w:t>от 02.08.2016 № 1158-п</w:t>
      </w:r>
    </w:p>
    <w:p>
      <w:pPr>
        <w:pStyle w:val="Standard"/>
        <w:tabs>
          <w:tab w:val="clear" w:pos="709"/>
          <w:tab w:val="left" w:pos="1710" w:leader="none"/>
        </w:tabs>
        <w:bidi w:val="0"/>
        <w:ind w:left="0" w:right="0" w:firstLine="9840"/>
        <w:jc w:val="left"/>
        <w:rPr/>
      </w:pPr>
      <w:r>
        <w:rPr/>
        <w:t>(приложение 1)</w:t>
      </w:r>
    </w:p>
    <w:p>
      <w:pPr>
        <w:pStyle w:val="Standard"/>
        <w:tabs>
          <w:tab w:val="clear" w:pos="709"/>
          <w:tab w:val="left" w:pos="1710" w:leader="none"/>
        </w:tabs>
        <w:bidi w:val="0"/>
        <w:jc w:val="right"/>
        <w:rPr/>
      </w:pPr>
      <w:r>
        <w:rPr/>
      </w:r>
    </w:p>
    <w:p>
      <w:pPr>
        <w:pStyle w:val="Standard"/>
        <w:bidi w:val="0"/>
        <w:ind w:left="0" w:right="283" w:firstLine="567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Standard"/>
        <w:bidi w:val="0"/>
        <w:ind w:left="0" w:right="283" w:firstLine="567"/>
        <w:jc w:val="center"/>
        <w:rPr>
          <w:rFonts w:eastAsia="Times New Roman" w:cs="Times New Roman"/>
          <w:sz w:val="20"/>
          <w:szCs w:val="20"/>
        </w:rPr>
      </w:pPr>
      <w:r>
        <w:rPr/>
        <w:t>земельных участков на территории Сланцевского городского поселения, находящихся в государственной и муниципальной соб</w:t>
        <w:softHyphen/>
        <w:t xml:space="preserve">ственности, </w:t>
      </w:r>
      <w:r>
        <w:rPr>
          <w:rFonts w:eastAsia="Arial" w:cs="Arial"/>
        </w:rPr>
        <w:t>для размещения на них нестационарных торговых объектов</w:t>
      </w:r>
    </w:p>
    <w:tbl>
      <w:tblPr>
        <w:tblW w:w="15915" w:type="dxa"/>
        <w:jc w:val="left"/>
        <w:tblInd w:w="-6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2640"/>
        <w:gridCol w:w="1440"/>
        <w:gridCol w:w="1185"/>
        <w:gridCol w:w="2025"/>
        <w:gridCol w:w="1470"/>
        <w:gridCol w:w="2010"/>
        <w:gridCol w:w="2190"/>
        <w:gridCol w:w="1125"/>
        <w:gridCol w:w="1350"/>
      </w:tblGrid>
      <w:tr>
        <w:trPr>
          <w:trHeight w:val="27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кв. м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</w:t>
              <w:softHyphen/>
              <w:t>ый но</w:t>
              <w:softHyphen/>
              <w:t>мер участка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</w:t>
              <w:softHyphen/>
              <w:t>личии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озяй</w:t>
              <w:softHyphen/>
              <w:t>ствующего субъ</w:t>
              <w:softHyphen/>
              <w:t>екта, с кото</w:t>
              <w:softHyphen/>
              <w:t>рым за</w:t>
              <w:softHyphen/>
              <w:t>ключен до</w:t>
              <w:softHyphen/>
              <w:t>говор на пра</w:t>
              <w:softHyphen/>
              <w:t>во пользо</w:t>
              <w:softHyphen/>
              <w:t>вания земель</w:t>
              <w:softHyphen/>
              <w:t>ным участком (его ча</w:t>
              <w:softHyphen/>
              <w:t>стью)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участок свобо</w:t>
              <w:softHyphen/>
              <w:t>ден, ста</w:t>
              <w:softHyphen/>
              <w:t>вится про</w:t>
              <w:softHyphen/>
              <w:t>черк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270" w:leader="none"/>
                <w:tab w:val="center" w:pos="736" w:leader="none"/>
              </w:tabs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го</w:t>
              <w:softHyphen/>
              <w:t>вора на право пользования по</w:t>
              <w:softHyphen/>
              <w:t>мещением (его частью) (N, дата, срок договора) если помеще</w:t>
              <w:softHyphen/>
              <w:t>ние свободно, ставится про</w:t>
              <w:softHyphen/>
              <w:t>черк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</w:t>
              <w:softHyphen/>
              <w:t>нарного объек</w:t>
              <w:softHyphen/>
              <w:t>та, размещенно</w:t>
              <w:softHyphen/>
              <w:t>го в помещении (его части) (па</w:t>
              <w:softHyphen/>
              <w:t>вильон, киоск, аптечный ки</w:t>
              <w:softHyphen/>
              <w:t>оск, палатка, торговый авто</w:t>
              <w:softHyphen/>
              <w:t>мат и др.) (если помещение сво</w:t>
              <w:softHyphen/>
              <w:t>бодно, указыва</w:t>
              <w:softHyphen/>
              <w:t>ется предпола</w:t>
              <w:softHyphen/>
              <w:t>гаемый к разме</w:t>
              <w:softHyphen/>
              <w:t>щению вид объекта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реа</w:t>
              <w:softHyphen/>
              <w:t>лизуемой продук</w:t>
              <w:softHyphen/>
              <w:t>ции (продоволь</w:t>
              <w:softHyphen/>
              <w:t>ственные, непро</w:t>
              <w:softHyphen/>
              <w:t>довольственные товары, смешан</w:t>
              <w:softHyphen/>
              <w:t>ный ассортимент) (если помещение свободно, указы</w:t>
              <w:softHyphen/>
              <w:t>вается предполагае</w:t>
              <w:softHyphen/>
              <w:t>мый ассорти</w:t>
              <w:softHyphen/>
              <w:t>мент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хозяйствующего субъекта, кото</w:t>
              <w:softHyphen/>
              <w:t>рому уже пере</w:t>
              <w:softHyphen/>
              <w:t>дано или плани</w:t>
              <w:softHyphen/>
              <w:t>руется к переда</w:t>
              <w:softHyphen/>
              <w:t>че помещение (его часть), к ка</w:t>
              <w:softHyphen/>
              <w:t>тегории субъек</w:t>
              <w:softHyphen/>
              <w:t>тов малого или среднего пред</w:t>
              <w:softHyphen/>
              <w:t>принимательства (да/нет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</w:t>
              <w:softHyphen/>
              <w:t>ство мест для осуще</w:t>
              <w:softHyphen/>
              <w:t>ствления торгов</w:t>
              <w:softHyphen/>
              <w:t>ли, ед.</w:t>
            </w:r>
          </w:p>
        </w:tc>
      </w:tr>
      <w:tr>
        <w:trPr>
          <w:trHeight w:val="27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ирова, д. 1/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7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блпрес</w:t>
              <w:softHyphen/>
              <w:t>са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0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8.20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х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ирова,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/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и тентового типа и лотки в  пред-праздничные и праздничные дни, и дни проведения массовых гуляний (до 5 календарных дней)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цветами, сувенирной и подарочной продукцие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Кирова, д. 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ИП Макацария М.Р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814</w:t>
            </w:r>
          </w:p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9.11.200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</w:t>
              <w:softHyphen/>
              <w:t>ные товары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ирова, д. 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7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блпресса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7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8.20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</w:t>
              <w:softHyphen/>
              <w:t>ственные товары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х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ирова, д.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реоль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1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2.20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</w:t>
              <w:softHyphen/>
              <w:t>ные тов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ирова, д.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блпрес</w:t>
              <w:softHyphen/>
              <w:t>с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38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5.20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</w:t>
              <w:softHyphen/>
              <w:t>ственные тов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ирова, д.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блпрес</w:t>
              <w:softHyphen/>
              <w:t>с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8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8.20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</w:t>
              <w:softHyphen/>
              <w:t>ственные тов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ирова, д.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ИП Макацария М.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95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8.20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ку</w:t>
              <w:softHyphen/>
              <w:t>рой-гриль и ша</w:t>
              <w:softHyphen/>
              <w:t>верм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между домами 31 и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ки на период весенне-летне-осенней торговли для граждан, ведущих личное подсобное хозяйств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 овоща</w:t>
              <w:softHyphen/>
              <w:t>ми и фрукт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 на</w:t>
            </w:r>
          </w:p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</w:t>
              <w:softHyphen/>
              <w:t>а, д. 31, площадка во дво</w:t>
              <w:softHyphen/>
              <w:t>ре дома, напротив боковог</w:t>
              <w:softHyphen/>
              <w:t>о се</w:t>
              <w:softHyphen/>
              <w:t>верного) фасада пави</w:t>
              <w:softHyphen/>
              <w:t>льона кафе «Скорпион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−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−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и тенто</w:t>
              <w:softHyphen/>
              <w:t>вого типа и лотки 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 продовольственными и непродовольственными товарам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х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30</w:t>
            </w:r>
          </w:p>
        </w:tc>
      </w:tr>
      <w:tr>
        <w:trPr>
          <w:trHeight w:val="1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. Кирова, д.50, северо-западнее д.1 по 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ки на период весенне-летне-осенней торговли для граждан, ведущих личное подсобное хозяйств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 овоща</w:t>
              <w:softHyphen/>
              <w:t>ми и фрукт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5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Кирова, д. 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и тентового типа и лотки в  пред-праздничные и праздничные дни, и дни проведения массовых гуляний (до 5 календарных дней)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цветами, сувенирной и подарочной продукцие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54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ирова, д. 7, площадка у боково</w:t>
              <w:softHyphen/>
              <w:t>го (южного) фасада, сле</w:t>
              <w:softHyphen/>
              <w:t xml:space="preserve">ва от входа 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</w:t>
              <w:softHyphen/>
              <w:t>газин «Мир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−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−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−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и тенто</w:t>
              <w:softHyphen/>
              <w:t>вого типа и лотки 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 и фруктами, бахче</w:t>
              <w:softHyphen/>
              <w:t>вым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х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ИП Макацария М.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836</w:t>
            </w:r>
          </w:p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9.12.20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 ку</w:t>
              <w:softHyphen/>
              <w:t>рой-гриль и ша</w:t>
              <w:softHyphen/>
              <w:t>верм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Кирова, д. 30 (30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П Устинова Т.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90</w:t>
            </w:r>
          </w:p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т 11.05.20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 продовольственными и непродовольственными товар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</w:t>
              <w:softHyphen/>
              <w:t>кого, д. 14 (14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ИП Иванова С.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08000776 от 11.04.20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</w:t>
              <w:softHyphen/>
              <w:t>ственные тов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</w:t>
              <w:softHyphen/>
              <w:t>кого, д. 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−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−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и тенто</w:t>
              <w:softHyphen/>
              <w:t>вого типа и лотки 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 и фруктам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х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7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блпресса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9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8.20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</w:t>
              <w:softHyphen/>
              <w:t>ственные товары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х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д. 26, на площадке напротив правой части дворового (южного) фа</w:t>
              <w:softHyphen/>
              <w:t>сада зд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ИП Макацария М.Р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61 Р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2.201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FF00CC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FF00CC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довольственные и непродовольственные товары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падном торце жилого дома 9 по ул. Шахтёрской Славы ближе к проезжей ча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−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</w:t>
              <w:softHyphen/>
              <w:t>ные товары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8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д. 28/2, вдоль главного (уличного) фасада, сле</w:t>
              <w:softHyphen/>
              <w:t>ва от входа в по</w:t>
              <w:softHyphen/>
              <w:t>чтовое от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ru-RU" w:eastAsia="zh-CN" w:bidi="hi-IN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color w:val="000000"/>
                <w:kern w:val="2"/>
                <w:sz w:val="21"/>
                <w:szCs w:val="21"/>
                <w:lang w:val="ru-RU" w:eastAsia="zh-CN" w:bidi="hi-IN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h-CN" w:bidi="hi-IN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и тентового типа и лотки в  пред-праздничные и праздничные дни, и дни проведения массовых гуляний (до 5 календарных дней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цветами, сувенирной и подарочной продукци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и тенто</w:t>
              <w:softHyphen/>
              <w:t>вого типа и лотки 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 и фрукт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/>
              <w:t>г</w:t>
            </w:r>
            <w:r>
              <w:rPr>
                <w:sz w:val="22"/>
                <w:szCs w:val="22"/>
              </w:rPr>
              <w:t>. Сланцы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д. 32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ИП Семенов А.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08000091 от 19.12.19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</w:t>
              <w:softHyphen/>
              <w:t>ные товары и непродовольственные това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−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−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и тенто</w:t>
              <w:softHyphen/>
              <w:t>вого типа и лотки 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 и фруктами, бахче</w:t>
              <w:softHyphen/>
              <w:t>вым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andard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andard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Ленина, д. 23, во дворе</w:t>
            </w:r>
          </w:p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ИП Сандина Н.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08000415 от 06.05.199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</w:t>
              <w:softHyphen/>
              <w:t>ные товары и непродовольственные товары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П Агекян Р.В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оговор б/н   от 01.01.200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</w:t>
              <w:softHyphen/>
              <w:t>ные товары и непродовольственные товары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д. 11, площад</w:t>
              <w:softHyphen/>
              <w:t>ка у боко</w:t>
              <w:softHyphen/>
              <w:t>вого (западного) фасада зд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−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−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−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и тенто</w:t>
              <w:softHyphen/>
              <w:t>вого типа и лотки в пред</w:t>
              <w:softHyphen/>
              <w:t>праздничные и празднич</w:t>
              <w:softHyphen/>
              <w:t>ные дни, и дни прове</w:t>
              <w:softHyphen/>
              <w:t>дения массовых гу</w:t>
              <w:softHyphen/>
              <w:t>ляний (до 5 календарных дней)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цвета</w:t>
              <w:softHyphen/>
              <w:t>ми, су</w:t>
              <w:softHyphen/>
              <w:t>венирной и подароч</w:t>
              <w:softHyphen/>
              <w:t>ной продукцие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х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г. Сланцы,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h-CN" w:bidi="hi-IN"/>
              </w:rPr>
              <w:t xml:space="preserve"> </w:t>
            </w: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ул. Ленина, д. 14, площад</w:t>
              <w:softHyphen/>
              <w:t>ка у боко</w:t>
              <w:softHyphen/>
              <w:t>вого (западного) фасада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и тенто</w:t>
              <w:softHyphen/>
              <w:t>вого типа и лотки в пред</w:t>
              <w:softHyphen/>
              <w:t>праздничные и празднич</w:t>
              <w:softHyphen/>
              <w:t>ные дни, и дни прове</w:t>
              <w:softHyphen/>
              <w:t>дения массовых гу</w:t>
              <w:softHyphen/>
              <w:t>ляний (до 5 календарных дней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 цвета</w:t>
              <w:softHyphen/>
              <w:t>ми, су</w:t>
              <w:softHyphen/>
              <w:t>венирной и подароч</w:t>
              <w:softHyphen/>
              <w:t>ной продукцией, выпеч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 от ул. Парти</w:t>
              <w:softHyphen/>
              <w:t>занская до пр. Молодеж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−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−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−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,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, ло</w:t>
              <w:softHyphen/>
              <w:t>ток,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(прово</w:t>
              <w:softHyphen/>
              <w:t>дятся по согласова</w:t>
              <w:softHyphen/>
              <w:t>нию с админи</w:t>
              <w:softHyphen/>
              <w:t>страцией Сланцевского муниципального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)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</w:t>
              <w:softHyphen/>
              <w:t>вольственными и непродоволь</w:t>
              <w:softHyphen/>
              <w:t>ственными това</w:t>
              <w:softHyphen/>
              <w:t>рами во время проведения массовых меро</w:t>
              <w:softHyphen/>
              <w:t>приятий*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х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</w:t>
              <w:softHyphen/>
              <w:t>жинского, д. 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ирюкова Н.Г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27</w:t>
            </w:r>
          </w:p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5.03.200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</w:t>
              <w:softHyphen/>
              <w:t>ные товары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г. Сланцы,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ул. Ломоно</w:t>
              <w:softHyphen/>
              <w:t>сова, д.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и тенто</w:t>
              <w:softHyphen/>
              <w:t>вого типа и лотки 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 и фрукт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0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  <w:t>8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  <w:t>г. Сланцы,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  <w:t>ул. Ломоно</w:t>
              <w:softHyphen/>
              <w:t>сова, д. 8, напротив ма</w:t>
              <w:softHyphen/>
              <w:t>газина в углублении скв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и тенто</w:t>
              <w:softHyphen/>
              <w:t>вого типа и лотки 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 и фрукт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0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1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−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блпрес</w:t>
              <w:softHyphen/>
              <w:t>са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6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8.20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</w:t>
              <w:softHyphen/>
              <w:t>ственные товары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х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ланцы,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Мая</w:t>
              <w:softHyphen/>
              <w:t>ковского, площад</w:t>
              <w:softHyphen/>
              <w:t>ка между боковыми (тор</w:t>
              <w:softHyphen/>
              <w:t>цовыми) фа</w:t>
              <w:softHyphen/>
              <w:t>садами до</w:t>
              <w:softHyphen/>
              <w:t xml:space="preserve">мов 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№№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 и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латки тенто</w:t>
              <w:softHyphen/>
              <w:t>вого типа и лотки 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ля овоща</w:t>
              <w:softHyphen/>
              <w:t>ми и фруктами, бахчевы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н</w:t>
              <w:softHyphen/>
              <w:t>ны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5</w:t>
            </w:r>
          </w:p>
        </w:tc>
      </w:tr>
      <w:tr>
        <w:trPr>
          <w:trHeight w:val="12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  <w:t>автоприцепы,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  <w:t>ав</w:t>
              <w:softHyphen/>
              <w:t>томашины, авто</w:t>
              <w:softHyphen/>
              <w:t>лавки,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  <w:t>ав</w:t>
              <w:softHyphen/>
              <w:t>томагазины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ля мясом и мясными изделиям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дан</w:t>
              <w:softHyphen/>
              <w:t>ных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/>
              <w:t>г</w:t>
            </w: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  <w:t>. Сланцы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ru-RU" w:eastAsia="zh-CN" w:bidi="hi-IN"/>
              </w:rPr>
              <w:t xml:space="preserve"> </w:t>
            </w: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  <w:t>ул. Жуковского, д.10, вдоль главного (уличного) фасада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палатки тентово</w:t>
              <w:softHyphen/>
              <w:t>го типа и лотки на пе</w:t>
              <w:softHyphen/>
              <w:t>риод ве</w:t>
              <w:softHyphen/>
              <w:t>сенне-летне-осенней торгов</w:t>
              <w:softHyphen/>
              <w:t>л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 и фрукт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Lucida Sans Unicode" w:cs="Mangal"/>
                <w:color w:val="auto"/>
                <w:kern w:val="2"/>
                <w:lang w:val="ru-RU" w:eastAsia="zh-CN" w:bidi="hi-IN"/>
              </w:rPr>
            </w:pPr>
            <w:r>
              <w:rPr>
                <w:sz w:val="21"/>
                <w:szCs w:val="21"/>
              </w:rPr>
              <w:t>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eastAsia="Lucida Sans Unicode" w:cs="Mangal"/>
                <w:color w:val="auto"/>
                <w:kern w:val="2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lang w:val="ru-RU" w:eastAsia="zh-CN" w:bidi="hi-I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ланцы,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вердло</w:t>
              <w:softHyphen/>
              <w:t>ва, д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ки на период весенне-летне-осенней торговли для граждан, ведущих личное подсобное хозяйств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 и фрукт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н</w:t>
              <w:softHyphen/>
              <w:t>ны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  <w:t>г. Сланцы,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  <w:t>северо-вос</w:t>
              <w:softHyphen/>
              <w:t>точная сторон</w:t>
              <w:softHyphen/>
              <w:t>а площад</w:t>
              <w:softHyphen/>
              <w:t>ки у здания бывшей шахты им. Ки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99FF33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Times New Roman" w:cs="Times New Roman"/>
                <w:color w:val="99FF33"/>
                <w:sz w:val="20"/>
                <w:szCs w:val="20"/>
              </w:rPr>
              <w:t>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  <w:t>автоприцепы,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  <w:t>ав</w:t>
              <w:softHyphen/>
              <w:t>томашины, авто</w:t>
              <w:softHyphen/>
              <w:t>лавки,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  <w:t>ав</w:t>
              <w:softHyphen/>
              <w:t>томагазин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  <w:t>торговля ку</w:t>
              <w:softHyphen/>
              <w:t>рой-гриль и ша</w:t>
              <w:softHyphen/>
              <w:t>верм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  <w:t>нет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  <w:t>дан</w:t>
              <w:softHyphen/>
              <w:t>ны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  <w:t>3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г. Сланцы,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жилой район Б. Лучки, площадь Ле</w:t>
              <w:softHyphen/>
              <w:t>нина, земель</w:t>
              <w:softHyphen/>
              <w:t>ный уча</w:t>
              <w:softHyphen/>
              <w:t>сток ограниченный: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ромкой проезжей ча</w:t>
              <w:softHyphen/>
              <w:t>сти улицы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  <w:softHyphen/>
              <w:t>ковского;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ромками (бордюрами) тротуаров вдоль домов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 ул. Свердлова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№№ </w:t>
            </w:r>
            <w:r>
              <w:rPr>
                <w:sz w:val="21"/>
                <w:szCs w:val="21"/>
              </w:rPr>
              <w:t>27-29 и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№№ </w:t>
            </w:r>
            <w:r>
              <w:rPr>
                <w:sz w:val="21"/>
                <w:szCs w:val="21"/>
              </w:rPr>
              <w:t>28-30;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главным фасадом зда</w:t>
              <w:softHyphen/>
              <w:t>ния ДК ОАО « Завод Сланц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−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−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−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  <w:t>автоприцеп,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  <w:t>палатка, ло</w:t>
              <w:softHyphen/>
              <w:t>ток,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  <w:t>автомашина (прово</w:t>
              <w:softHyphen/>
              <w:t>дятся по согласова</w:t>
              <w:softHyphen/>
              <w:t>нию с админи</w:t>
              <w:softHyphen/>
              <w:t>страцией Сланцевского городского поселения)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ля продо</w:t>
              <w:softHyphen/>
              <w:t>вольственными и непродоволь</w:t>
              <w:softHyphen/>
              <w:t>ственными това</w:t>
              <w:softHyphen/>
              <w:t>рами во время проведения массовых меро</w:t>
              <w:softHyphen/>
              <w:t>приятий*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н</w:t>
              <w:softHyphen/>
              <w:t>ных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ru-RU" w:eastAsia="zh-CN" w:bidi="hi-IN"/>
              </w:rPr>
              <w:t>3</w:t>
            </w:r>
            <w:r>
              <w:rPr>
                <w:rFonts w:eastAsia="Lucida Sans Unicode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нцевский район, дер.Сосновка (на пло</w:t>
              <w:softHyphen/>
              <w:t>щадке перед централь</w:t>
              <w:softHyphen/>
              <w:t>ными воротами го</w:t>
              <w:softHyphen/>
              <w:t>родского кладбища, справа и слева от входа и въез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и тенто</w:t>
              <w:softHyphen/>
              <w:t>вого типа и лотки в пред</w:t>
              <w:softHyphen/>
              <w:t>праздничные и празднич</w:t>
              <w:softHyphen/>
              <w:t>ные дн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живы</w:t>
              <w:softHyphen/>
              <w:t>ми и искусствен</w:t>
              <w:softHyphen/>
              <w:t>ными цве</w:t>
              <w:softHyphen/>
              <w:t>т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ConsNormal"/>
        <w:bidi w:val="0"/>
        <w:jc w:val="center"/>
        <w:rPr/>
      </w:pPr>
      <w:r>
        <w:rPr/>
      </w:r>
    </w:p>
    <w:p>
      <w:pPr>
        <w:pStyle w:val="ConsNormal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9"/>
          <w:tab w:val="left" w:pos="1137" w:leader="none"/>
        </w:tabs>
        <w:bidi w:val="0"/>
        <w:ind w:left="567" w:right="0" w:hanging="0"/>
        <w:jc w:val="both"/>
        <w:rPr/>
      </w:pPr>
      <w:r>
        <w:rPr/>
        <w:t>*Массовые мероприятия – это культурные, спортивные, физкультурные и иные зрелищные и развлекательные мероприятия, включая праздники, фестивали, выставки и ярмарки (специализированные и универсальные)</w:t>
      </w:r>
    </w:p>
    <w:sectPr>
      <w:headerReference w:type="even" r:id="rId2"/>
      <w:headerReference w:type="default" r:id="rId3"/>
      <w:type w:val="nextPage"/>
      <w:pgSz w:orient="landscape" w:w="16838" w:h="11906"/>
      <w:pgMar w:left="1247" w:right="850" w:gutter="0" w:header="567" w:top="1126" w:footer="0" w:bottom="720"/>
      <w:pgNumType w:start="3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7:00Z</dcterms:created>
  <dc:creator>Степанова И.В.</dc:creator>
  <dc:description/>
  <dc:language>en-US</dc:language>
  <cp:lastModifiedBy>Степанова И.В.</cp:lastModifiedBy>
  <cp:lastPrinted>2016-08-02T09:53:00Z</cp:lastPrinted>
  <dcterms:modified xsi:type="dcterms:W3CDTF">2014-11-13T07:07:00Z</dcterms:modified>
  <cp:revision>2</cp:revision>
  <dc:subject/>
  <dc:title/>
</cp:coreProperties>
</file>