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i/>
          <w:sz w:val="28"/>
        </w:rPr>
        <w:t>за 9 месяцев 2019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  <w:r>
        <w:rPr/>
        <w:t xml:space="preserve">Доходная часть бюджета Сланцевского муниципального района за 9 месяцев 2019 года исполнена на 96,8 %, при плане 1 041 571,2 тыс. руб. поступило 1 008 272,1 тыс. руб. К аналогичному периоду 2018 года поступления увеличились на 65 374,6 тыс. руб. или на 6,9 % (Приложение 1)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65,0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/>
        <w:t xml:space="preserve">Исполнение бюджета по доходам в виде безвозмездных поступлений от других бюджетов составило 656 049,4 тыс. руб. или 93,3 % к плану (план 702 809,5 тыс. руб.). К аналогичному периоду 2018 года такие поступления увеличились на 31 384,4 тыс. руб. или на 5,0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  <w:color w:val="FF0000"/>
        </w:rPr>
        <w:t xml:space="preserve">              </w:t>
      </w:r>
      <w:r>
        <w:rPr>
          <w:i/>
        </w:rPr>
        <w:t>Дотации</w:t>
      </w:r>
      <w:r>
        <w:rPr/>
        <w:t xml:space="preserve"> поступили в сумме 56 831,3 тыс. руб. или 100,0 % к плану 9 месяцев 2019 года. К поступлениям 2018 года дотации увеличились на 6 207,6 тыс. руб. или на 12,3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Субсидии</w:t>
      </w:r>
      <w:r>
        <w:rPr/>
        <w:t xml:space="preserve"> поступили в бюджет в сумме 96 825,9 тыс. руб. или 89,6 % к плану. К аналогичному периоду 2018 года поступления увеличились на 81 545,1 тыс. руб. или в 6,3 раза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Субвенции</w:t>
      </w:r>
      <w:r>
        <w:rPr/>
        <w:t xml:space="preserve"> поступили в сумме 468 559,8 тыс. руб. или 95,9 %. К аналогичному периоду 2018 года поступления уменьшились на 35 356,7 тыс. руб. или на 7,0 %, что связано с передачей безвозмездно в государственную собственность Ленинградской области муниципальные учреждения социального обслуживания населения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Межбюджетные трансферты</w:t>
      </w:r>
      <w:r>
        <w:rPr/>
        <w:t xml:space="preserve"> поступили в бюджет в сумме 33 832,4 тыс. руб. или 68,5 % к плану. К аналогичному периоду 2018 года иные межбюджетные трансферты снизились на 21 011,6 тыс. руб. или на 38,3 %, что также связано с передачей безвозмездно в государственную собственность Ленинградской области муниципальные учреждения социального обслуживания населения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  </w:t>
      </w:r>
      <w:r>
        <w:rPr>
          <w:i/>
        </w:rPr>
        <w:t xml:space="preserve">Доходы от возврата остатков </w:t>
      </w:r>
      <w:r>
        <w:rPr/>
        <w:t>субсидий, субвенций и иных межбюджетных трансфертов прошлых лет составили 495,0 тыс. руб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 890,3 тыс. руб.)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35,0 % доходной части бюджета. При плане 9 месяцев 2019 года 338 761,7 тыс. руб. поступило 352 618,0 тыс. руб. или 104,1 %. В структуре таких доходов налоговые доходы составили 76,2 %, неналоговые – 23,8 %. </w:t>
      </w:r>
    </w:p>
    <w:p>
      <w:pPr>
        <w:pStyle w:val="TextBodyIndent"/>
        <w:ind w:left="283" w:firstLine="426"/>
        <w:jc w:val="both"/>
        <w:rPr/>
      </w:pPr>
      <w:r>
        <w:rPr/>
        <w:t>По сравнению с аналогичным периодом 2018 года поступление налоговых и неналоговых доходов увеличилось на 38 188,7 тыс. руб., или на 12,1 %, в том числе:</w:t>
      </w:r>
    </w:p>
    <w:p>
      <w:pPr>
        <w:pStyle w:val="Normal"/>
        <w:ind w:firstLine="709"/>
        <w:jc w:val="both"/>
        <w:rPr/>
      </w:pPr>
      <w:r>
        <w:rPr/>
        <w:t>по налоговым доходам – на 30 004,8 тыс. руб. (12,6 %), по неналоговым доходам -  на 8 183,9 тыс. руб. (10,8 %)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налог на доходы физических лиц                             -      53,5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TextBodyIndent"/>
        <w:ind w:left="1080" w:right="-62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упрощенной системы налогообложения                  -     18,0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аренда земли                                                                 -      9,2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 xml:space="preserve">прочие доходы от оказания платных </w:t>
      </w:r>
    </w:p>
    <w:p>
      <w:pPr>
        <w:pStyle w:val="TextBodyIndent"/>
        <w:ind w:left="1080" w:right="-622" w:hanging="0"/>
        <w:jc w:val="both"/>
        <w:rPr/>
      </w:pPr>
      <w:r>
        <w:rPr/>
        <w:t xml:space="preserve">      </w:t>
      </w:r>
      <w:r>
        <w:rPr/>
        <w:t>услуг и компенсации затрат государства                  -      6,2 %</w:t>
      </w:r>
    </w:p>
    <w:p>
      <w:pPr>
        <w:pStyle w:val="TextBodyIndent"/>
        <w:tabs>
          <w:tab w:val="clear" w:pos="708"/>
          <w:tab w:val="left" w:pos="3060" w:leader="none"/>
        </w:tabs>
        <w:ind w:left="1440" w:right="-622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ind w:left="0" w:firstLine="426"/>
        <w:jc w:val="both"/>
        <w:rPr/>
      </w:pPr>
      <w:r>
        <w:rPr>
          <w:b/>
        </w:rPr>
        <w:t xml:space="preserve">  </w:t>
      </w:r>
      <w:r>
        <w:rPr>
          <w:b/>
        </w:rPr>
        <w:t>Налог на доходы физических лиц</w:t>
      </w:r>
      <w:r>
        <w:rPr/>
        <w:t xml:space="preserve"> поступил в сумме 188 815,9 тыс. руб. или 101,8 % к плану 9 месяцев 2019 года. К аналогичному периоду прошлого года поступление НДФЛ увеличилось на 16 504,7 тыс. руб. или на 9,6 %. Норматив отчислений в 2019 году в бюджет района составляет 54,19 % (в 2018 году  - 51,63 %). В пересчете на норматив отчислений 2018 года темп роста к поступлениям прошлого года в сопоставимых показателях составил 104,4 %.</w:t>
      </w:r>
    </w:p>
    <w:p>
      <w:pPr>
        <w:pStyle w:val="TextBodyIndent"/>
        <w:ind w:left="0" w:firstLine="426"/>
        <w:jc w:val="both"/>
        <w:rPr/>
      </w:pPr>
      <w:r>
        <w:rPr>
          <w:b/>
        </w:rPr>
        <w:t xml:space="preserve">  </w:t>
      </w:r>
      <w:r>
        <w:rPr>
          <w:b/>
        </w:rPr>
        <w:t>Доходы от уплаты акцизов на нефтепродукты</w:t>
      </w:r>
      <w:r>
        <w:rPr/>
        <w:t xml:space="preserve"> при плане 9 месяцев 2019 года 352,9 тыс. руб. поступили в сумме 399,3 тыс. руб. или 113,1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поступления увеличились на 15,7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поступил в бюджет в сумме 63 459,1  тыс. руб. или 111,8 % к плану 9 месяцев 2019 года. Норматив отчислений от налога, взимаемого в связи с применением упрощенной системы налогообложения в бюджет района 100,0 %. К аналогичному периоду прошлого года поступления по налогу увеличились на 12 798,1 тыс. руб. или на 25,3 %.</w:t>
      </w:r>
    </w:p>
    <w:p>
      <w:pPr>
        <w:pStyle w:val="Normal"/>
        <w:ind w:firstLine="709"/>
        <w:jc w:val="both"/>
        <w:rPr/>
      </w:pPr>
      <w:r>
        <w:rPr>
          <w:b/>
        </w:rPr>
        <w:t>Единого налога на вмененный доход</w:t>
      </w:r>
      <w:r>
        <w:rPr/>
        <w:t xml:space="preserve"> при плане 9 месяцев 2019 года 12 600,0 тыс. руб. поступило 10 710,4 тыс. руб. или 85,0 %. К аналогичному периоду 2018 года темп роста составил 101,6 %. Норматив отчислений налога в 2019 году в бюджет района - 100 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61,2 тыс. руб. или 47,1 % к плану 2019 года. К аналогичному периоду 2018 года поступления по налогу снизились на 37,9 %. Поступили платежи от налогоплательщиков с территории Загривского и Старопольского  сельских поселений. Норматив отчисления в бюджет района - 50,0 %.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670,4 тыс. руб. или 62,1 % к плановым назначениям 9 месяцев 2019 года. К аналогичному периоду 2018 года поступления снизились на 30,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4 537,4 тыс. руб. или 115,2 % к плану 9 месяцев 2019 года. К аналогичному периоду 2018 года поступления увеличились на 799,5 тыс. руб. или на 21,4 %.</w:t>
      </w:r>
    </w:p>
    <w:p>
      <w:pPr>
        <w:pStyle w:val="Normal"/>
        <w:ind w:firstLine="709"/>
        <w:jc w:val="both"/>
        <w:rPr/>
      </w:pP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19 году в бюджеты муниципальных районов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,</w:t>
      </w:r>
      <w:r>
        <w:rPr/>
        <w:t xml:space="preserve"> </w:t>
      </w:r>
      <w:r>
        <w:rPr>
          <w:i/>
        </w:rPr>
        <w:t xml:space="preserve">расположенных в границах городских поселений - в размере 50 %, </w:t>
      </w:r>
      <w:r>
        <w:rPr/>
        <w:t>арендной платы за земли после разграничения государственной собственности на землю - в размере 100 %.</w:t>
      </w:r>
      <w:r>
        <w:rPr>
          <w:color w:val="FF0000"/>
        </w:rPr>
        <w:t xml:space="preserve"> </w:t>
      </w:r>
      <w:r>
        <w:rPr/>
        <w:t>При плане 9 месяцев 2019 года 25 717,2 тыс. руб. поступления арендной платы за земельные участки составили 32 505,2 тыс. руб. или 126,4 %. Данный рост обусловлен поступлением оплаты по фактическому землепользованию, поступлением арендных платежей будущих периодов</w:t>
      </w:r>
      <w:r>
        <w:rPr>
          <w:i/>
        </w:rPr>
        <w:t xml:space="preserve">. </w:t>
      </w:r>
      <w:r>
        <w:rPr/>
        <w:t xml:space="preserve">К аналогичному периоду 2018 года поступления выросли на 2 346,7 тыс. руб. или на 7,8 %. Недоимка на 01.10.2019 по арендной плате за земельные участки в бюджет района составила 40 958,0 тыс. руб. (в том числе 35,1 млн. руб.- нереальная к взысканию, предприятия находятся в стадии ликвидации и банкротства) и снизилась с начала года на 657,6 тыс. руб. или на 1,6 %. Снижение недоимки обусловлено списанием безнадежной к взысканию задолженности в сумме 0,8 млн. руб.: ЧОУПП «Профнавигатор» и ООО «СПСК» (50,0 % от суммы списания) в связи с ликвидацией юридического лиц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ходы от сдачи в аренду имущества</w:t>
      </w:r>
      <w:r>
        <w:rPr/>
        <w:t xml:space="preserve"> поступили в сумме 6 930,0 тыс. руб., что составило 102,9 % к плану 9 месяцев 2019 года. Недоимка по аренде имущества на 01.10.2019 года составила 767,0 тыс. руб. и снизилась с начала года в 1,5 раза. К аналогичному периоду 2018 года поступления выросли на 929,4 тыс. руб. или на 15,5 %.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b/>
        </w:rPr>
        <w:t>оходы от перечисления части прибыли</w:t>
      </w:r>
      <w:r>
        <w:rPr/>
        <w:t xml:space="preserve"> бюджет поступили в сумме 2,8 тыс. руб. или 100,0 % к плану 2019 года. Согласно рекомендациям балансовой комиссии по проверке финансово-хозяйственной деятельности муниципальных предприятий за 2018 год МП «СТВ» перечислило в бюджет 25,0 % годовой чистой прибыли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использования имущества</w:t>
      </w:r>
      <w:r>
        <w:rPr/>
        <w:t xml:space="preserve"> (плата за наем жилого помещения) за 9 месяцев 2019 года поступили в бюджет в сумме 124,0 тыс. руб. или 110,2 % к плану. К аналогичному периоду 2018 года поступления уменьшились на 8,8 %, что связано с ростом задолженности по оплате за наем жилых помещ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7 416,4 тыс. руб. или 138,9 % к плану 9 месяцев 2019 года. К аналогичному периоду 2018 года поступления выросли на 3 757,5 тыс. руб. или в 2,0 раза</w:t>
      </w:r>
      <w:r>
        <w:rPr>
          <w:sz w:val="28"/>
          <w:szCs w:val="28"/>
        </w:rPr>
        <w:t xml:space="preserve">. </w:t>
      </w:r>
      <w:r>
        <w:rPr/>
        <w:t>Данный рост обусловлен поступлением в отчетном периоде платежей за размещение твердых коммунальных отходов, а также увеличением платежей за размещение отходов производства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22 013,4 тыс. руб. или 85,7 % к плановым назначениям 9 месяцев  2019 года. К аналогичному периоду 2018 года поступление доходов уменьшилось на 1 571,7 тыс. руб. или на 6,7 %, что связано со снижением посещаемости образовательных учреждений детьми по причине заболеваемости, кроме того, 2 учреждения социальной защиты и 2 образовательных учреждения в 2018 году изменили тип учреждения (из казенных стали бюджетным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Доходы от реализации имущества</w:t>
      </w:r>
      <w:r>
        <w:rPr/>
        <w:t xml:space="preserve"> поступили в сумме 4 234,5 тыс. руб. или 99,8 % к плану 9 месяцев 2019 года. К аналогичному периоду 2018 года поступления выросли на 3 649,5 тыс. руб. или в 7,2 раза</w:t>
      </w:r>
      <w:r>
        <w:rPr>
          <w:sz w:val="28"/>
          <w:szCs w:val="28"/>
        </w:rPr>
        <w:t xml:space="preserve">. </w:t>
      </w:r>
      <w:r>
        <w:rPr/>
        <w:t>Данный рост обусловлен единовременной оплатой стоимости выкупаемого имущества в сумме 2 244,0 тыс. руб. по 2 договорам купли – продажи арендуемого имущества в рамках реализации Федерального закона № 159-ФЗ, а так же поступлением средств от реализации 2 объектов недвижимости на сумму 633,5 тыс. руб. по итогам аукциона в соответствии с Федеральным законом №178-ФЗ от 21.12.2001 и по договору купли-продажи доли в праве на нежилое помещение в соответствии со ст. 250 ГК РФ на сумму 794,2 тыс. руб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оступление </w:t>
      </w:r>
      <w:r>
        <w:rPr>
          <w:b/>
        </w:rPr>
        <w:t>доходов от продажи земельных участков</w:t>
      </w:r>
      <w:r>
        <w:rPr/>
        <w:t xml:space="preserve"> производится  по нормативам распределения между уровнями бюджетной системы, в соответствии с которыми в 2019 году в бюджеты муниципальных районов зачисляются средства, полученные от продажи земельных участков до разграничения государственной собственности на землю и расположенные в границах сельских поселений - в размере 100 %, расположенных в границах городских поселений - в размере 50 %, от продажи земельных участков, находящихся в собственности муниципальных районов - в размере 100 %. Поступления доходов от продажи земельных участков в отчетном периоде составили 2 221,9 тыс. руб. или 70,4 % к плану 9 месяцев 2019 года. К аналогичному периоду 2018 года поступление доходов уменьшилось на 2 061,0 тыс. руб. или в 1,9 раза. Продажа земельных участков осуществляется по мере поступления заявлений на приобретение от юридических и физических лиц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Плата за увеличение площади земельных участков, </w:t>
      </w:r>
      <w:r>
        <w:rPr/>
        <w:t>находящихся в частной собственности, в результате перераспределения таких земельных</w:t>
      </w:r>
      <w:r>
        <w:rPr>
          <w:b/>
        </w:rPr>
        <w:t xml:space="preserve"> </w:t>
      </w:r>
      <w:r>
        <w:rPr/>
        <w:t>участков и земель (или) земельных участков, государственная собственность на которые не разграничена, поступила в бюджет района в сумме 2 305,8 тыс. руб., что в 1,4 раза больше плана 2019 года. К аналогичному периоду 2018 года поступление доходов увеличилось на 251,3 тыс. руб. или на 12,2 %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Денежных взысканий (штрафов)</w:t>
      </w:r>
      <w:r>
        <w:rPr/>
        <w:t xml:space="preserve"> в бюджет района поступило 4 687,9 тыс. руб. или 94,7 % к плану 9 месяцев 2019 года. К аналогичному периоду 2018 года поступления штрафов увеличилось на 366,6 тыс. руб. или на 8,5 %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Невыясненные поступления</w:t>
      </w:r>
      <w:r>
        <w:rPr/>
        <w:t xml:space="preserve"> поступили в сумме 117,7 тыс. руб., в том числе: возврат ФСС средств за предшествующие годы,  а также  ошибочно зачисленные суммы родительской платы. В октябре 2019 года платежи были уточне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очие неналоговые доходы</w:t>
      </w:r>
      <w:r>
        <w:rPr/>
        <w:t xml:space="preserve"> поступили в бюджет в сумме 1 404,7 тыс. руб., что в 1,7 раза выше плана 9 месяцев 2019 года и включают в себя плату за установку рекламных конструкций на земельных участках, собственность на которые не разграничена, а так же возмещение Фондом социального страхования средств за 2018 год. По сравнению с аналогичным периодом прошлого года поступление доходов увеличились на 503,7 тыс. руб. или в 1,6 раза, что связано с увеличением возмещений Фондом социального страхования средств за предшествующие годы, а также поступлений платы за установку рекламных конструкц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 xml:space="preserve">Расходная часть бюджета за 9 месяцев 2019 года выполнена на 89,1  % (при кассовом плане за 9 месяцев  981 254,5 тыс. руб. кассовые расходы составили 873 820,3 тыс. руб.,  неисполнение 107 434,2 тыс. руб.) (Приложения 2,3,4)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В общей сумме расходов бюджета расходы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 471 559,9 тыс. руб. или 54,0 %, а расходы на исполнение собственных полномочий за счет собственных доходов и безвозмездных поступлений  402 260,4 тыс. руб. или  46,0  %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Экономическ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На заработную плату с начислениями работникам бюджетной сферы за 9 месяцев 2019 года   направлено 322 213,9 тыс. руб., что составило 32,0 % от общей суммы доходов бюджета и 36,9 % от общей суммы расходов бюджета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Среднесписочная численность муниципальных служащих органов местного самоуправления  107,5 чел.,</w:t>
      </w:r>
      <w:r>
        <w:rPr>
          <w:color w:val="FF0000"/>
        </w:rPr>
        <w:t xml:space="preserve"> </w:t>
      </w:r>
      <w:r>
        <w:rPr/>
        <w:t>фактические затраты на их денежное содержание за 9 месяцев 2019 года  составили   48 231,7  тыс. руб</w:t>
      </w:r>
      <w:r>
        <w:rPr>
          <w:color w:val="FF0000"/>
        </w:rPr>
        <w:t xml:space="preserve">. </w:t>
      </w:r>
      <w:r>
        <w:rPr/>
        <w:t xml:space="preserve">Снижение среднесписочной численности по сравнению с аналогичным периодом 2018 года на 14,5 ед. произошло за счет сокращения муниципальных ставок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</w:t>
      </w:r>
      <w:r>
        <w:rPr/>
        <w:t>Среднесписочная численность работников муниципальных бюджетных учреждений составила  382,5 чел., фактические затраты на их заработную плату  за 9 месяцев 2019 года составили 139 843,3 тыс. руб. Увеличение среднесписочной численности по сравнению с 9 месяцами 2018 года на 73,3 ед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/>
        <w:t>Среднесписочная численность работников муниципальных казенных учреждений 870,61 человек, фактические затраты на их заработную плату за 9 месяцев 2019 года составили  247255,7 тыс. руб. Увеличение среднесписочной численности по сравнению с 9 месяцами 2018 года на 12,5 ед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По экономической классификации расходов значительную часть расходов бюджета помимо заработной платы с начислениями составляют безвозмездные перечисления государственным (муниципальным) бюджетным и автономным учреждениям (эк. статья 241) –</w:t>
      </w:r>
      <w:r>
        <w:rPr>
          <w:color w:val="FF0000"/>
        </w:rPr>
        <w:t xml:space="preserve"> </w:t>
      </w:r>
      <w:r>
        <w:rPr/>
        <w:t>28,1 %, исполнение по данной статье составило 245 707,8  тыс. руб., или 99,3 % от кассового плана за  9 месяцев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Кроме основных экономических статей значимыми расходами являются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еречисления другим бюджетам бюджетной системы Российской Федерации (эк. статья 251) – 12,9 %, исполнение по данной статье составило 112 880,9 тыс. руб., или  81,2 % от кассового плана за 9 месяцев  (138 958,3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коммунальные услуги (эк. статья 223) – 3,2 %,  исполнение по данной статье составило 27 940,0 тыс. руб., или 85,7 % от кассового плана (32 589,0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Отраслев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 76,4 % (667 094,6 тыс. руб.), что связано с большим объемом собственных полномочий муниципального района и переданных из бюджета Ленинградской области в отрасли «Образование» (63,8 % от общей суммы расхода).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Исполнение по отрасли </w:t>
      </w:r>
      <w:r>
        <w:rPr>
          <w:i/>
        </w:rPr>
        <w:t>«Образование»</w:t>
      </w:r>
      <w:r>
        <w:rPr/>
        <w:t xml:space="preserve"> составило557 684,8 тыс. руб., или  90,7 %, от кассового плана за  9 месяцев (614 884,1 тыс. руб.), основную долю расходов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i/>
        </w:rPr>
        <w:t xml:space="preserve">- заработная плата с начислениями (39,1 %),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- безвозмездные перечисления государственным и муниципальным учреждениям (субсидии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бюджетным образовательным учреждениям (37,3 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>
          <w:i/>
        </w:rPr>
        <w:t>Межбюджетные трансферты</w:t>
      </w:r>
      <w:r>
        <w:rPr/>
        <w:t xml:space="preserve"> по структуре расходов составили 12,9 % в общей сумме расходной части бюджета,   112 880,9 тыс. руб. или 81,2 % от кассового плана за 9 месяцев (138 958,3 тыс. руб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  <w:r>
        <w:rPr/>
        <w:t xml:space="preserve">На расходы по отрасли </w:t>
      </w:r>
      <w:r>
        <w:rPr>
          <w:i/>
        </w:rPr>
        <w:t>«Общегосударственные вопросы»</w:t>
      </w:r>
      <w:r>
        <w:rPr/>
        <w:t xml:space="preserve"> приходится 10,2 % от общей суммы расходной части бюджета, что составляет 89 110,5 тыс. руб. или 91,5 % от кассового плана за  9 месяцев  (97 419,7 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 xml:space="preserve">На расходы по отрасли </w:t>
      </w:r>
      <w:r>
        <w:rPr>
          <w:i/>
        </w:rPr>
        <w:t>«Социальная политика»</w:t>
      </w:r>
      <w:r>
        <w:rPr/>
        <w:t xml:space="preserve"> приходится 7,0 % от общей суммы расходной части бюджета, что составляет  61 126,2 тыс. руб. или 98,6% от кассового плана за 9 месяцев (61 908,4 тыс. руб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</w:t>
      </w:r>
      <w:r>
        <w:rPr/>
        <w:t xml:space="preserve">  </w:t>
      </w:r>
      <w:r>
        <w:rPr/>
        <w:t>В муниципальном образовании Сланцевский муниципальный район, в целях оптимизации расходов, формируется программный бюджет, исполнение по муниципальным программам, на 01.10.2019 года составило  762 911,7  тыс. руб., или  88,4 % от плана (859 648,2  тыс. руб.).  В общей сумме расходов за 9 месяцев 2019 года  исполнение по муниципальным программам составило 87,3% от всех расходов и 87,6% от кассового плана.  (Приложения 2,5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Развитие культуры, спорта и молодежной политики на территории Сланцевского муниципального района на 2017-2019 годы</w:t>
      </w:r>
      <w:r>
        <w:rPr/>
        <w:t xml:space="preserve">"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9 месяцев составили 42 395,7 тыс. руб., или 58,9 % от плана                    (57 746,0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Стимулирование экономической активности Сланцевского муниципального района на 2017-2019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>Расходы по программе за  9 месяцев составили  3 759,0 тыс. руб.  или 91,3 % от плана (4 117,3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</w:t>
      </w:r>
      <w:r>
        <w:rPr/>
        <w:t>МП Сланцевского муниципального района "</w:t>
      </w:r>
      <w:r>
        <w:rPr>
          <w:i/>
        </w:rPr>
        <w:t>Развитие образования муниципального образования Сланцевский муниципальный район Ленинградской области в 2019-2024 годах:</w:t>
      </w:r>
      <w:r>
        <w:rPr/>
        <w:t xml:space="preserve"> Расходы по программе за  9 месяцев составили 577 298,0 тыс. руб., или 72,5 % от плана                    (631 185,1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Развитие системы защиты прав потребителей в  Сланцевском районе Ленинградской области на 2017-2020 годы"</w:t>
      </w:r>
      <w:r>
        <w:rPr/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9 месяцев  составили 32,5 тыс. руб., или 100,0% (32,5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</w:t>
      </w:r>
      <w:r>
        <w:rPr/>
        <w:t>МП Сланцевского муниципального района  "</w:t>
      </w:r>
      <w:r>
        <w:rPr>
          <w:i/>
        </w:rPr>
        <w:t>Управление муниципальными финансами и муниципальным долгом Сланцевского муниципального района на 2017-2019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9 месяцев составили 125 141,6 тыс. руб., или 82,2 % от плана (152 215,5 тыс. руб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МП Сланцевского муниципального района </w:t>
      </w:r>
      <w:r>
        <w:rPr>
          <w:i/>
        </w:rPr>
        <w:t>"Капитальный ремонт и строительство объектов капитального строительства в Сланцевском муниципальном районе на 2017-2019 г.</w:t>
      </w:r>
      <w:r>
        <w:rPr/>
        <w:t>": Расходы по программе за  9 месяцев  составили 14 284,9 тыс. руб., или 99,6% от плана                  (14 335,6 тыс. руб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     </w:t>
      </w:r>
      <w:r>
        <w:rPr/>
        <w:t xml:space="preserve">МП Сланцевского муниципального района </w:t>
      </w:r>
      <w:r>
        <w:rPr>
          <w:i/>
        </w:rPr>
        <w:t>"Обеспечение разработки документов территориального планирования и градостроительного зонирования МО Сланцевский муниципальный  район  на 2019-2021 годы".</w:t>
      </w:r>
      <w:r>
        <w:rPr/>
        <w:t xml:space="preserve"> В связи с достижением целевых показателей  на основании Распоряжения Правительства РФ от 31.01.2017 № 147-р, расходы не производилис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В местном бюджете на  2019 год предусмотрены резервные фонды администрации, в том числе на 9 месяцев  2019 г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средства резервного фонда администрации муниципального образования Сланцевский муниципальный район в сумме 2 770,6 тыс. руб., средства резервного фонда не использовались;</w:t>
      </w:r>
    </w:p>
    <w:p>
      <w:pPr>
        <w:pStyle w:val="Normal"/>
        <w:ind w:firstLine="900"/>
        <w:jc w:val="both"/>
        <w:rPr/>
      </w:pPr>
      <w:r>
        <w:rPr/>
        <w:t>- средства резервного фонда администрации муниципального образования Сланцевский муниципальный район по ликвидации чрезвычайных ситуаций в сумме 1 000,0 тыс. руб., средства резервного фонда не использовались.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10.2019 г. муниципальный долг муниципального образования составляет 14 942,9 тыс. руб., за 9 месяцев 2019 года погашение бюджетных кредитов муниципальными образованиями не осуществлялось, в соответствии с условиями заключенных соглашений платежи приходятся на 4 квартал 2019 года. Расходы по обслуживанию муниципального долга за 9 месяцев 2019 года  составили 74,7 тыс.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Кредиторская задолженность бюджетных учреждений перед поставщиками и подрядчиками на 01.10.2019 составила 2 569,7 тыс. руб. </w:t>
      </w:r>
      <w:r>
        <w:rPr>
          <w:i/>
        </w:rPr>
        <w:t>Просроченная кредиторская задолженность  на 01.10.2019г. отсутствует.</w:t>
      </w:r>
    </w:p>
    <w:p>
      <w:pPr>
        <w:pStyle w:val="Normal"/>
        <w:ind w:firstLine="709"/>
        <w:jc w:val="both"/>
        <w:rPr/>
      </w:pPr>
      <w:r>
        <w:rPr/>
        <w:t>По состоянию на 01.01.2019 г. кредиторская задолженность составляла 990,7 тыс. руб., произошло увеличение на 1 579,0 тыс. руб. (приложение 6)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На кредиторскую задолженность по коммунальным платежам и электроэнергии приходится 107,8 тыс. руб. или 4,2 % от общей суммы кредиторской задолженности, увеличение кредиторской задолженности за коммунальные услуги составил  18,7 тыс. руб.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Кредиторская задолженность по приобретению продуктов питания составляет 1 222,5 тыс. руб. или 47,6 % от общей суммы кредиторской задолженности, увеличение кредиторской задолженности на    537,1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едиторская задолженность по прочим кредиторам составляет 1 239,4 тыс. руб. или             48,2 % от общей суммы задолженности, произошло увеличение за отчетный период на  1023,2 тыс. руб. 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>Кредиторская задолженность   учреждений образования составляет  2 232,6 тыс. руб.             (86,9 %  в общей  сумме задолженности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/>
        <w:t>Дебиторская задолженность  по выданным авансам поставщикам и подрядчикам по условиям договоров за товары, работы, услуги и по перечисленным авансам бюджетным учреждениям образования составила 76 757,2  тыс. руб., из них за строительство ФОК 36 409,9 тыс. руб.</w:t>
      </w:r>
    </w:p>
    <w:p>
      <w:pPr>
        <w:pStyle w:val="Normal"/>
        <w:ind w:firstLine="720"/>
        <w:jc w:val="both"/>
        <w:rPr/>
      </w:pPr>
      <w:r>
        <w:rPr/>
        <w:t>В соответствии со статьей 134 приказа Министерства финансов Российской Федерации от 28.12.2010 № 191н, разъяснениями Министерства финансов Российской Федерации (письмо от 02.08.2016 № 02-06-10/45227) значение планового показателя «Результат исполнения бюджета (дефицит/профицит) отчета по форме 0503117 «Отчет об исполнении бюджета» (дефицит 83 670,5 тыс. руб.) при сопоставлении с расчетным значением данного показателя, полученного как разность показателей «Доходы бюджета – всего» и «Расходы бюджета - всего» (дефицит 86 670,5 тыс. руб.) отличается на 3 000,0 тыс. руб. – сумма изменений, внесенных в сводную бюджетную роспись бюджета Сланцевского муниципального района без внесения изменений в решение о бюджет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При плановом дефиците бюджета на  2019 год в размер  86 670,5 тыс. руб., фактически по итогам отчетного периода сложился профицит в сумме 134 451, 9 тыс. руб. из-за увеличения остатков средств на счете бюджета (остаток на 01.01.2019 г. – 68 474,8  тыс. руб., на                          01.10.2019 г. – 202 926,7 тыс. руб., </w:t>
      </w:r>
      <w:r>
        <w:rPr>
          <w:i/>
        </w:rPr>
        <w:t>(в том числе: налоговые и неналоговые доходы бюджета, дотации,  средства от физических, юридических лиц, гранты – 91 692,0 тыс. руб.; средства безвозмездных  поступлений из вышестоящих и других бюджетов (субвенции, субсидии, иные межбюджетные трансферты) – 111 234,7 тыс. руб.)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Председатель комитета финансов                                                                 </w:t>
        <w:tab/>
        <w:t xml:space="preserve">    Ю.В. Пав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7:00Z</dcterms:created>
  <dc:creator>Солодухина</dc:creator>
  <dc:description/>
  <cp:keywords/>
  <dc:language>en-US</dc:language>
  <cp:lastModifiedBy>Фаткулина</cp:lastModifiedBy>
  <cp:lastPrinted>2019-11-13T09:35:00Z</cp:lastPrinted>
  <dcterms:modified xsi:type="dcterms:W3CDTF">2019-11-28T13:53:00Z</dcterms:modified>
  <cp:revision>808</cp:revision>
  <dc:subject/>
  <dc:title>Раздел 2</dc:title>
</cp:coreProperties>
</file>