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 решению совета депутат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i/>
          <w:sz w:val="28"/>
        </w:rPr>
        <w:t>за 1 полугодие 2019 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1 полугодии 2019 года исполнена на 100,9 %, при плане 698 116,2 тыс. руб. поступило 704 174,5 тыс. руб. К аналогичному периоду 2018 года поступления увеличились на 36 291,1 тыс. руб. или на 5,4 % (Приложение 1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6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/>
        <w:t xml:space="preserve">Исполнение бюджета по доходам в виде безвозмездных поступлений от других бюджетов составило 468 219,6 тыс. руб. или 96,8 % к плану (план 483 527,9 тыс. руб.). К аналогичному периоду 2018 года такие поступления увеличились на 11 040,4 тыс. руб. или на 2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36 176,3 тыс. руб. или 100,0 % к плану 1 полугодия 2019 года. К поступлениям 2018 года дотации увеличились на 739,7 тыс. руб. или на 2,1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сидии</w:t>
      </w:r>
      <w:r>
        <w:rPr/>
        <w:t xml:space="preserve"> поступили в бюджет в сумме 86 527,3 тыс. руб. или 93,2 % к плану. К аналогичному периоду 2018 года поступления увеличились на 71 459,0 тыс. руб. или в 5,7 раза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i/>
        </w:rPr>
        <w:t xml:space="preserve"> </w:t>
      </w:r>
      <w:r>
        <w:rPr>
          <w:i/>
        </w:rPr>
        <w:t>Субвенции</w:t>
      </w:r>
      <w:r>
        <w:rPr/>
        <w:t xml:space="preserve"> поступили в сумме 325 317,5 тыс. руб. или 98,5 %. К аналогичному периоду 2018 года поступления уменьшились на 38 129,3 тыс. руб. или на 10,5 %, </w:t>
      </w:r>
      <w:r>
        <w:rPr>
          <w:color w:val="000000"/>
        </w:rPr>
        <w:t>что связано с передачей безвозмездно в государственную собственность Ленинградской области муниципальные учреждения социального обслуживания населения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ежбюджетные трансферты</w:t>
      </w:r>
      <w:r>
        <w:rPr>
          <w:color w:val="000000"/>
        </w:rPr>
        <w:t xml:space="preserve"> поступили в бюджет в сумме 20 198,5 тыс. руб. или 83,5 % к плану. К аналогичному периоду 2018 года иные межбюджетные трансферты снизились на 23 029,0 тыс. руб. или в 2,1 раза, что также связано с передачей безвозмездно в государственную собственность Ленинградской области муниципальные учреждения социального обслуживания населения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FF0000"/>
        </w:rPr>
        <w:t xml:space="preserve">   </w:t>
      </w:r>
      <w:r>
        <w:rPr>
          <w:i/>
        </w:rPr>
        <w:t xml:space="preserve">Доходы от возврата остатков </w:t>
      </w:r>
      <w:r>
        <w:rPr/>
        <w:t>субсидий, субвенций и иных межбюджетных трансфертов прошлых лет составили 495,0 тыс. руб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890,3 тыс. руб.). 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3,6 % доходной части бюджета. При плане 1 полугодия 2019 года 214 588,3 тыс. руб. поступило 236 350,2 тыс. руб. или 110,1 %. В структуре таких доходов налоговые доходы составили 75,3 %, неналоговые – 24,7 %. </w:t>
      </w:r>
    </w:p>
    <w:p>
      <w:pPr>
        <w:pStyle w:val="TextBodyIndent"/>
        <w:ind w:left="283" w:firstLine="426"/>
        <w:jc w:val="both"/>
        <w:rPr/>
      </w:pPr>
      <w:r>
        <w:rPr/>
        <w:t>По сравнению с аналогичным периодом 2018 года поступление налоговых и неналоговых доходов увеличилось на 29 449,2 тыс. руб., или на 14,2 %, в том числе:</w:t>
      </w:r>
    </w:p>
    <w:p>
      <w:pPr>
        <w:pStyle w:val="Normal"/>
        <w:ind w:firstLine="709"/>
        <w:jc w:val="both"/>
        <w:rPr/>
      </w:pPr>
      <w:r>
        <w:rPr/>
        <w:t>по налоговым доходам – на 19 896,1 тыс. руб. (12,6 %), по неналоговым доходам -  на 9 553,1 тыс. руб. (19,5 %)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1,5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9,2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-      8,6 %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6,4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/>
      </w:pPr>
      <w:r>
        <w:rPr/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Налог на доходы физических лиц</w:t>
      </w:r>
      <w:r>
        <w:rPr/>
        <w:t xml:space="preserve"> поступил в сумме 121 702,2 тыс. руб. или 102,3 % к плану 1 полугодия 2019 года. К аналогичному периоду прошлого года поступление НДФЛ увеличилось на 9 332,9 тыс. руб. или на 8,3 %. Норматив отчислений в 2019 году в бюджет района составляет 54,19 % (в 2018 году  - 51,63 %). В пересчете на норматив отчислений 2018 года темп роста к поступлениям прошлого года в сопоставимых показателях составил 103,2 %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</w:t>
      </w: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19 года 235,5 тыс. руб. поступили в сумме 254,3 тыс. руб. или 108,0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поступления увеличились на 18,8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45 338,2  тыс. руб. или 130,4 % к плану 1 полугодия 2019 года. Норматив отчислений от налога, взимаемого в связи с применением упрощенной системы налогообложения в бюджет района 100,0 %. К аналогичному периоду прошлого года поступления по налогу увеличились на 11 229,6 тыс. руб. или на 32,9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1 полугодия 2019 года 8 400,0 тыс. руб. поступило 6 852,6 тыс. руб. или 81,6 %. К аналогичному периоду 2018 года поступления снизились на 1 202,2 тыс. руб. или на 14,9 %, что вызвано уменьшением количества налогоплательщиков, а также ростом недоимки. Норматив отчислений налога в 2019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55,1 тыс. руб. или 42,4 % к плану 2019 года. К аналогичному периоду 2018 года поступления по налогу снизились на 28,6 %. Поступили платежи от налогоплательщиков с территории Загривского и Старопольского 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533,4 тыс. руб. или 68,4 % к плановым назначениям 1 полугодия 2019 года. К аналогичному периоду 2018 года поступления снизились на 22,2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3 178,7 тыс. руб. или 121,0 % к плану 1 полугодия 2019 года. К аналогичному периоду 2018 года поступления увеличились на 670,1 тыс. руб. или на 26,7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плане 1 полугодия 2019 года 14 491,0 тыс. руб. поступления арендной платы за земельные участки составили 20 322,6 тыс. руб. или 140,2 %. Данный рост обусловлен поступлением оплаты по фактическому землепользованию</w:t>
      </w:r>
      <w:r>
        <w:rPr>
          <w:i/>
        </w:rPr>
        <w:t xml:space="preserve">. </w:t>
      </w:r>
      <w:r>
        <w:rPr/>
        <w:t>К аналогичному периоду 2018 года темп роста поступлений составил 104,3 %. Недоимка на 01.07.2019 по арендной плате за земельные участки в бюджет района составила 42 167,0 тыс. руб.</w:t>
      </w:r>
      <w:r>
        <w:rPr>
          <w:color w:val="FF0000"/>
        </w:rPr>
        <w:t xml:space="preserve"> </w:t>
      </w:r>
      <w:r>
        <w:rPr>
          <w:color w:val="000000"/>
        </w:rPr>
        <w:t xml:space="preserve">(в том числе 29,0 млн. руб.- нереальная к взысканию, предприятия находятся в стадии ликвидации и банкротства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оходы от сдачи в аренду</w:t>
      </w:r>
      <w:r>
        <w:rPr>
          <w:b/>
        </w:rPr>
        <w:t xml:space="preserve"> имущества</w:t>
      </w:r>
      <w:r>
        <w:rPr/>
        <w:t xml:space="preserve"> поступили в сумме 4 768,7 тыс. руб., что составило 91,9 % к плану 1 полугодия 2019 года.</w:t>
      </w:r>
      <w:r>
        <w:rPr>
          <w:color w:val="FF0000"/>
        </w:rPr>
        <w:t xml:space="preserve"> </w:t>
      </w:r>
      <w:r>
        <w:rPr/>
        <w:t>Недоимка по аренде имущества на 01.07.2019 года составила 763,0 тыс. руб. и снизилась с начала года в 1,5 раза. К аналогичному периоду 2018 года поступления выросли на 815,3 тыс. руб. или на 20,6 %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, </w:t>
      </w:r>
      <w:r>
        <w:rPr/>
        <w:t>предусмотренные планом 2019 года в сумме 65,0 тыс. руб., в бюджет поступили в сумме 2,8 тыс. руб. Согласно рекомендациям балансовой комиссии по проверке финансово-хозяйственной деятельности муниципальных предприятий за 2018 год МП «СТВ» перечислило в бюджет 25,0 % годовой чистой прибыли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1 полугодии 2019 года в сумме 79,5 тыс. руб. или 106,0 % к плану. К аналогичному периоду 2018 года поступления уменьшились на 18,8 %, что связано с ростом задолж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5 925,4 тыс. руб., что в 2,7 раза выше плана 1 полугодия. К аналогичному периоду 2018 года поступления выросли на 3 166,2 тыс. руб. или в 2,1 раза</w:t>
      </w:r>
      <w:r>
        <w:rPr>
          <w:sz w:val="28"/>
          <w:szCs w:val="28"/>
        </w:rPr>
        <w:t xml:space="preserve">. </w:t>
      </w:r>
      <w:r>
        <w:rPr/>
        <w:t>Данный рост обусловлен поступлением в отчетном периоде платежей за размещение твердых коммунальных отходов, а также увеличением платежей за размещение отходов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15 193,8 тыс. руб. или 88,1 % к плановым назначениям 1 полугодия  2019 года. К аналогичному периоду 2018 года поступление доходов уменьшилось на 2 090,2 тыс. руб. или на 12,1 %, что связано со снижением посещаемости образовательных учреждений детьми по причине заболеваемости, кроме того, 2 учреждения социальной защиты и 2 образовательных учреждения в 2018 году изменили тип учреждения (из казенных стали бюджетным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4 013,4 тыс. руб., что в 1,5 раза превышает план 1 полугодия 2019 года. Высокое исполнение плана связано с поступлением средств по двум договорам купли – продажи арендуемого имущества в рамках реализации Федерального закона № 159-ФЗ на сумму 2 244,0 тыс. руб., а так же средств за 2 объекта недвижимости по итогам аукционов в соответствии с Федеральным законом № 178-ФЗ от 21.12.2001 на сумму 633,5 тыс. руб. и средств по договору купли-продажи доли в праве на нежилое помещение в соответствии со ст. 250 ГК РФ на сумму 794,2 тыс. руб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К аналогичному периоду 2018 года поступления выросли на 3 599,3 тыс. руб. или в 10,0 ра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9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расположенные в границах сельских поселений - в размере 100 %, расположенных в границах городских поселений - в размере 50 %, от продажи земельных участков, находящихся в собственности муниципальных районов - в размере 100 %. Поступления доходов от продажи земельных участков в отчетном периоде составили 2 087,9 тыс. руб. или 85,6 % к плану 1 полугодия 2019 года. К аналогичному периоду 2018 года поступление доходов увеличилось на 1 465,4 тыс. руб. или в 3,4 раза. Продажа земельных участков осуществляется по мере поступления заявлений на приобретение от юридических и физических л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Плата за увеличение площади земельных участков, </w:t>
      </w:r>
      <w:r>
        <w:rPr/>
        <w:t>находящихся в частной собственности, в результате перераспределения таких земельных</w:t>
      </w:r>
      <w:r>
        <w:rPr>
          <w:b/>
        </w:rPr>
        <w:t xml:space="preserve"> </w:t>
      </w:r>
      <w:r>
        <w:rPr/>
        <w:t>участков и земель (или) земельных участков, государственная собственность на которые не разграничена, поступила в бюджет района в сумме 1 609,1 тыс. руб., что в 1,8 раза больше плана 2019 года. К аналогичному периоду 2018 года поступление доходов увеличилось на 1 050,9 тыс. руб. или в 2,9 раза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2 684,1 тыс. руб. или 89,8 % к плану 1 полугодия 2019 года. К аналогичному периоду 2018 года поступления штрафов уменьшилось на 295,4 тыс. руб. или на 9,9 %,</w:t>
      </w:r>
      <w:r>
        <w:rPr>
          <w:color w:val="FF0000"/>
        </w:rPr>
        <w:t xml:space="preserve"> </w:t>
      </w:r>
      <w:r>
        <w:rPr/>
        <w:t>что связано со снижением в отчетном периоде прочих поступлений от денежных взысканий (штрафов) и иных сумм в возмещение ущерба, а также прочих денежных взысканий (штрафов) за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b/>
        </w:rPr>
        <w:t>Невыясненные поступления</w:t>
      </w:r>
      <w:r>
        <w:rPr/>
        <w:t xml:space="preserve"> поступили в сумме 412,7 тыс. руб., в том числе: возврат ФСС средств за предшествующие годы,  а также  ошибочно зачисленные суммы родительской платы. В апреле 2019 года платежи были уточне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неналоговые доходы</w:t>
      </w:r>
      <w:r>
        <w:rPr/>
        <w:t xml:space="preserve"> поступили в бюджет в сумме 1 335,7 тыс. руб., что в 3,8 раза выше плана 2019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8 год. По сравнению с аналогичным периодом прошлого года поступление доходов увеличились на 745,3 тыс. руб. или в 2,3 раза, что связано с увеличением возмещений Фондом социального страхования средств за предшествующие годы, а также поступлений платы за установку рекламных конструк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Расходная часть бюджета за 1 полугодие 2019 года выполнена на 88,1  % (при кассовом плане за 1 полугодие  663 533,0 тыс. руб. кассовые расходы составили 584 891,7 тыс. руб.,  неисполнение 78 641,3 тыс. руб.) (Приложения 2,3,4)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color w:val="000000"/>
        </w:rPr>
        <w:t>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334 791,5 тыс. руб. или 57,0 %,</w:t>
      </w:r>
      <w:r>
        <w:rPr>
          <w:color w:val="FF0000"/>
        </w:rPr>
        <w:t xml:space="preserve"> </w:t>
      </w:r>
      <w:r>
        <w:rPr>
          <w:color w:val="000000"/>
        </w:rPr>
        <w:t>а расходы на исполнение собственных полномочий за счет собственных доходов и безвозмездных поступлений  250 100,2 тыс. руб. или  43,0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Экономическ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На заработную плату с начислениями работникам бюджетной сферы за 1 полугодие 2019 года   направлено 216 668,6 тыс. руб., что составило 30,0 % от общей суммы доходов бюджета и 37,0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 107,5 чел., фактические затраты на их денежное содержание за 1 полугодие 2019 года  составили   30 460,5  тыс. руб. Снижение среднесписочной численности по сравнению с аналогичным периодом 2018 года на 22,4 ед. произошло за счет сокращения муниципальных ставок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      </w:t>
      </w:r>
      <w:r>
        <w:rPr/>
        <w:t>Среднесписочная численность работников муниципальных бюджетных учреждений составила  381,1 чел., фактические затраты на их заработную плату  за 1 полугодие 2019 года составили 100 300,3 тыс. руб. Увеличение среднесписочной численности по сравнению с 1 полугодием 2018 года на 58,6 ед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работников муниципальных казенных учреждений 867,5 человек, фактические затраты на их заработную плату за 1 полугодие 2019 года составили  168 129,2 тыс. руб.</w:t>
      </w:r>
      <w:r>
        <w:rPr>
          <w:color w:val="FF0000"/>
        </w:rPr>
        <w:t xml:space="preserve"> </w:t>
      </w:r>
      <w:r>
        <w:rPr/>
        <w:t>Снижение среднесписочной численности по сравнению с 1 полугодием 2018 года на 18,8 ед., за счет сокращения не муниципальных ставок в течение 2018 года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(муниципальным) бюджетным и автономным учреждениям (эк. статья 241) –</w:t>
      </w:r>
      <w:r>
        <w:rPr>
          <w:color w:val="FF0000"/>
        </w:rPr>
        <w:t xml:space="preserve"> </w:t>
      </w:r>
      <w:r>
        <w:rPr/>
        <w:t>31,4 %, исполнение по данной статье составило 183 786,4  тыс. руб., или 98,0 % от кассового плана за  1 полугодие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2,9 %, исполнение по данной статье составило 75 280,2 тыс. руб., или  88,7 % от кассового плана за 1 полугодие  (84 898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4,1 %,  исполнение по данной статье составило 24 195,1 тыс. руб., или 87,6 % от кассового плана (27 619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Отраслевая структура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4 % (452 489,1 тыс. руб.), что связано с большим объемом собственных полномочий муниципального района и переданных из бюджета Ленинградской области в отрасли «Образование» (65,9 % от общей суммы расход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по отрасли </w:t>
      </w:r>
      <w:r>
        <w:rPr>
          <w:i/>
        </w:rPr>
        <w:t>«Образование»</w:t>
      </w:r>
      <w:r>
        <w:rPr/>
        <w:t xml:space="preserve"> составило 385 467,7 тыс. руб., или  90,8 %, от кассового плана за  1 полугодие (424 319,1 тыс. руб.), 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i/>
        </w:rPr>
        <w:t xml:space="preserve">- заработная плата с начислениями (39,0 %)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- безвозмездные перечисления государственным и муниципальным учреждениям (субсиди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</w:rPr>
        <w:t xml:space="preserve">          </w:t>
      </w:r>
      <w:r>
        <w:rPr>
          <w:i/>
        </w:rPr>
        <w:t>бюджетным образовательным учреждениям (44,0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i/>
        </w:rPr>
        <w:t>Межбюджетные трансферты</w:t>
      </w:r>
      <w:r>
        <w:rPr/>
        <w:t xml:space="preserve"> по структуре расходов составили 12,9 % в общей сумме расходной части бюджета,   75 280,3 тыс. руб. или 88,7 % от кассового плана за 1 полугодие (84 898,5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На расходы по отрасли </w:t>
      </w:r>
      <w:r>
        <w:rPr>
          <w:i/>
        </w:rPr>
        <w:t>«Общегосударственные вопросы»</w:t>
      </w:r>
      <w:r>
        <w:rPr/>
        <w:t xml:space="preserve"> приходится 9,5 % от общей суммы расходной части бюджета, что составляет 55 796,7 тыс. руб. или 83,7 % от кассового плана за  1 полугодие  (66 697,0 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 </w:t>
      </w:r>
      <w:r>
        <w:rPr/>
        <w:t xml:space="preserve">На расходы по отрасли </w:t>
      </w:r>
      <w:r>
        <w:rPr>
          <w:i/>
        </w:rPr>
        <w:t>«Социальная политика»</w:t>
      </w:r>
      <w:r>
        <w:rPr/>
        <w:t xml:space="preserve"> приходится 6,9 % от общей суммы расходной части бюджета, что составляет  40 402,2 тыс. руб. или 98,6% от кассового плана за 1 полугодие (40 955,6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В муниципальном образовании Сланцевский муниципальный район, в целях оптимизации расходов, формируется программный бюджет, исполнение по муниципальным программам, на 01.07.2019 года составило  511 266,4  тыс. руб., или  88,4 % от плана (578 282,6  тыс. руб.)  (Приложение 5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 xml:space="preserve">МП Сланцевского муниципального района </w:t>
      </w:r>
      <w:r>
        <w:rPr>
          <w:i/>
        </w:rPr>
        <w:t>" Развитие культуры, спорта и молодежной политики на территории Сланцевского муниципального района на 2017-2019 годы</w:t>
      </w:r>
      <w:r>
        <w:rPr/>
        <w:t xml:space="preserve">"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26 532,0 тыс. руб., или 60,1 % от плана                    (44 163,6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Стимулирование экономической активности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</w:t>
      </w:r>
      <w:r>
        <w:rPr/>
        <w:t>Расходы по программе за  1 полугодие составили  542,2 тыс. руб.  или 47,3 % от плана (1 146,8 тыс. руб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МП Сланцевского муниципального района "</w:t>
      </w:r>
      <w:r>
        <w:rPr>
          <w:i/>
        </w:rPr>
        <w:t>Развитие образования муниципального образования Сланцевский муниципальный район Ленинградской области в 2019-2024 годах:</w:t>
      </w:r>
      <w:r>
        <w:rPr/>
        <w:t xml:space="preserve"> Расходы по программе за  1 полугодие составили 400 577,1 тыс. руб., или 78,3 % от плана (437 403,7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 xml:space="preserve">МП Сланцевского муниципального района </w:t>
      </w:r>
      <w:r>
        <w:rPr>
          <w:i/>
        </w:rPr>
        <w:t>"Развитие системы защиты прав потребителей в  Сланцевском районе Ленинградской области на 2017-2020 годы"</w:t>
      </w:r>
      <w:r>
        <w:rPr/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 составили 32,5 тыс. руб., или 100,0% (32,5 тыс. руб.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>МП Сланцевского муниципального района  "</w:t>
      </w:r>
      <w:r>
        <w:rPr>
          <w:i/>
        </w:rPr>
        <w:t>Управление муниципальными финансами и муниципальным долгом Сланцевского муниципального района на 2017-2019 годы"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Расходы по программе за  1 полугодие составили 83 017,0 тыс. руб., или 87,9 % от плана (94 396,2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</w:t>
      </w:r>
      <w:r>
        <w:rPr/>
        <w:t xml:space="preserve">МП Сланцевского муниципального района </w:t>
      </w:r>
      <w:r>
        <w:rPr>
          <w:i/>
        </w:rPr>
        <w:t>"Капитальный ремонт и строительство объектов капитального строительства в Сланцевском муниципальном районе на 2017-2019 г.</w:t>
      </w:r>
      <w:r>
        <w:rPr/>
        <w:t>": Расходы по программе за  1 полугодие  составили 565,5 тыс. руб., или 49,6% от плана (1 140,0 тыс. руб.)</w:t>
      </w:r>
      <w:r>
        <w:rPr>
          <w:color w:val="FF0000"/>
        </w:rPr>
        <w:t xml:space="preserve"> </w:t>
      </w:r>
      <w:r>
        <w:rPr/>
        <w:t>.Расходы по программе будут произведены в 3 квартале 2019 год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</w:t>
      </w:r>
      <w:r>
        <w:rPr/>
        <w:t xml:space="preserve">МП Сланцевского муниципального района </w:t>
      </w:r>
      <w:r>
        <w:rPr>
          <w:i/>
        </w:rPr>
        <w:t>"Обеспечение разработки документов территориального планирования и градостроительного зонирования МО Сланцевский муниципальный  район  на 2019-2021 годы".</w:t>
      </w:r>
      <w:r>
        <w:rPr/>
        <w:t xml:space="preserve"> Расходы по программе будут произведены в 3 квартале 2019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В местном бюджете на  2019 год предусмотрены резервные фонды администрации, в том числе на 1 полугодие 2019 г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в сумме 2 770,6 тыс. руб., средства резервного фонда не использовались;</w:t>
      </w:r>
    </w:p>
    <w:p>
      <w:pPr>
        <w:pStyle w:val="Normal"/>
        <w:ind w:firstLine="900"/>
        <w:jc w:val="both"/>
        <w:rPr/>
      </w:pPr>
      <w:r>
        <w:rPr/>
        <w:t>- средства резервного фонда администрации муниципального образования Сланцевский муниципальный район по ликвидации чрезвычайных ситуаций в сумме 1 000,0 тыс. руб., средства резервного фонда не использовались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7.2019 г. муниципальный долг муниципального образования составляет 14 942,9 тыс. руб., за 1 полугодие 2019 года погашение бюджетных кредитов муниципальными образованиями не осуществлялось, в соответствии с условиями заключенных соглашений платежи приходятся на 4 квартал 2019 года. Расходы по обслуживанию муниципального долга в 1-ом полугодии 2019 года  составили 37,4 тыс. руб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редиторская задолженность бюджетных учреждений перед поставщиками и подрядчиками на 01.07.2019 составила 2 080,5 тыс. руб. </w:t>
      </w:r>
      <w:r>
        <w:rPr>
          <w:i/>
        </w:rPr>
        <w:t>Просроченная кредиторская задолженность  на 01.07.2019г. отсутствует.</w:t>
      </w:r>
    </w:p>
    <w:p>
      <w:pPr>
        <w:pStyle w:val="Normal"/>
        <w:ind w:firstLine="709"/>
        <w:jc w:val="both"/>
        <w:rPr/>
      </w:pPr>
      <w:r>
        <w:rPr/>
        <w:t>По состоянию на 01.01.2019 г. кредиторская задолженность составляла 990,7 тыс. руб., произошло увеличение на 1 089,8 тыс. руб. (приложение 6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кредиторскую задолженность по коммунальным платежам и электроэнергии приходится 54,4 тыс. руб. или 2,6 % от общей суммы кредиторской задолженности, уменьшение кредиторской задолженности за коммунальные услуги составил  34,7 тыс. ру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Кредиторская задолженность по приобретению продуктов питания составляет 583,1 тыс. руб. или 28,0 % от общей суммы кредиторской задолженности, уменьшение кредиторской задолженности на    102,3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едиторская задолженность по прочим кредиторам составляет 1 443,0 тыс. руб. или             69,4 % от общей суммы задолженности, произошло увеличение за отчетный период на  1226,8 тыс. руб. </w:t>
      </w:r>
    </w:p>
    <w:p>
      <w:pPr>
        <w:pStyle w:val="Normal"/>
        <w:ind w:left="142" w:hanging="0"/>
        <w:jc w:val="both"/>
        <w:rPr/>
      </w:pPr>
      <w:r>
        <w:rPr>
          <w:color w:val="FF0000"/>
        </w:rPr>
        <w:t xml:space="preserve">       </w:t>
      </w:r>
      <w:r>
        <w:rPr/>
        <w:t>Кредиторская задолженность   учреждений образования составляет  1 310,9 тыс. руб.             (63,0 %  в общей  сумме задолженности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биторская задолженность по выданным  авансам поставщикам и подрядчикам по условиям договоров за работы, услуги  составила  41 757,7 тыс. руб., в т.ч. за строительство ФОК 38 935,1 тыс. руб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85 472,5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87 535,1 тыс. руб.) отличается на 2 062,6 тыс. руб. – сумма изменений, внесенных в сводную бюджетную роспись бюджета Сланцевского муниципального района без внесения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и плановом дефиците бюджета на  2019 года в размер  87 535,1 тыс. руб.,</w:t>
      </w:r>
      <w:r>
        <w:rPr>
          <w:color w:val="FF0000"/>
        </w:rPr>
        <w:t xml:space="preserve"> </w:t>
      </w:r>
      <w:r>
        <w:rPr/>
        <w:t>фактически по итогам отчетного периода сложился профицит в сумме 119 282,8 тыс. руб. из-за увеличения остатков средств на счете бюджета (остаток на 01.01.2019 г. – 68 474,8  тыс. руб., на 01.07.2019 г. – 187 757,6 тыс. руб.,</w:t>
      </w:r>
      <w:r>
        <w:rPr>
          <w:color w:val="FF0000"/>
        </w:rPr>
        <w:t xml:space="preserve"> </w:t>
      </w:r>
      <w:r>
        <w:rPr>
          <w:i/>
        </w:rPr>
        <w:t>(в том числе: налоговые и неналоговые доходы бюджета, дотация,  средства от физических, юридических лиц, гранты – 67 487,5 тыс. руб.; средства безвозмездных  поступлений из вышестоящих и других бюджетов (субвенции, субсидии, иные межбюджетные трансферты) – 120 270,1 тыс. руб.)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Председатель комитета финансов                                                                 </w:t>
        <w:tab/>
        <w:t xml:space="preserve">    Ю.В. Пав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7:00Z</dcterms:created>
  <dc:creator>Солодухина</dc:creator>
  <dc:description/>
  <cp:keywords/>
  <dc:language>en-US</dc:language>
  <cp:lastModifiedBy>Фаткулина</cp:lastModifiedBy>
  <cp:lastPrinted>2019-08-12T15:17:00Z</cp:lastPrinted>
  <dcterms:modified xsi:type="dcterms:W3CDTF">2019-08-12T11:18:00Z</dcterms:modified>
  <cp:revision>756</cp:revision>
  <dc:subject/>
  <dc:title>Раздел 2</dc:title>
</cp:coreProperties>
</file>