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квартал 2019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19 года исполнена на 101,4 %, при плане 264 038,7 тыс. руб. поступило 267 667,8 тыс. руб. К аналогичному периоду 2018 года поступления уменьшились на 8 843,6 тыс. руб. или на 3,2 %,  за счет снижения безвозмездных перечислений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2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167 389,8 тыс. руб. или 96,6 % к плану (план 173 240,5 тыс. руб.). К аналогичному периоду 2018 года такие поступления уменьшились на 20 059,9 тыс. руб. или на 10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18 088,2 тыс. руб. или 100,0 % к плану 1 квартала 2019 года. К поступлениям 2018 года дотации уменьшились на 2 161,3 тыс. руб. или на 10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4 077,4 тыс. руб. или 64,8 % к плану. К аналогичному периоду 2018 года поступления уменьшились на 9 195,8 тыс. руб. или в 3,2 раза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34 680,0 тыс. руб. или 99,4 %. К аналогичному периоду 2018 года поступления уменьшились на 7 226,6 тыс. руб. или на 5,1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0 544,2 тыс. руб. или 79,1 % к плану. К аналогичному периоду 2018 года иные межбюджетные трансферты снизились на 1 476,2 тыс. руб. или на 12,3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 </w:t>
      </w:r>
      <w:r>
        <w:rPr>
          <w:i/>
        </w:rPr>
        <w:t xml:space="preserve">Доходы от возврата остатков </w:t>
      </w:r>
      <w:r>
        <w:rPr/>
        <w:t>субсидий, субвенций и иных межбюджетных трансфертов прошлых лет составили 495,0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890,3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7,6 % доходной части бюджета. При плане 1 квартала 2019 года 90 798,2 тыс. руб. поступило 100 673,3 тыс. руб. или 110,9 %.</w:t>
      </w:r>
      <w:r>
        <w:rPr>
          <w:color w:val="FF0000"/>
        </w:rPr>
        <w:t xml:space="preserve"> </w:t>
      </w:r>
      <w:r>
        <w:rPr/>
        <w:t xml:space="preserve">В структуре таких доходов налоговые доходы составили 71,0 %, неналоговые – 29,0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18 года поступление налоговых и неналоговых доходов увеличилось на 10 834,9 тыс. руб., или на 12,1 %, в том числе:</w:t>
      </w:r>
    </w:p>
    <w:p>
      <w:pPr>
        <w:pStyle w:val="Normal"/>
        <w:ind w:firstLine="709"/>
        <w:jc w:val="both"/>
        <w:rPr/>
      </w:pPr>
      <w:r>
        <w:rPr/>
        <w:t>по налоговым доходам – на 5 744,2 тыс. руб. (8,7 %), по неналоговым доходам -  на 5 090,7 тыс. руб. (21,1 %).</w:t>
      </w:r>
    </w:p>
    <w:p>
      <w:pPr>
        <w:pStyle w:val="TextBodyIndent"/>
        <w:ind w:left="0" w:firstLine="851"/>
        <w:jc w:val="both"/>
        <w:rPr/>
      </w:pPr>
      <w:r>
        <w:rPr/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4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1,4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9,5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7,0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54 379,1 тыс. руб. или 103,4 % к плану 1 квартала 2019 года. К аналогичному периоду прошлого года поступление НДФЛ увеличилось на 5 252,0 тыс. руб. или на 110,7 %. Норматив отчислений в 2019 году в бюджет района составляет 54,19 % (в 2018 году  - 51,63 %). В пересчете на норматив отчислений 2018 года темп роста к поступлениям прошлого года в сопоставимых показателях составил 105,5 %.</w:t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19 года 117,1 тыс. руб. поступили в сумме 130,1 тыс. руб. или 111,1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увеличились на 25,8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11 436,2 тыс. руб. или 103,4 % к плану 1 квартала 2019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597,9 тыс. руб. или на 5,5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квартала 2019 года 4 200,0 тыс. руб. поступило 3 195,0 тыс. руб. или 76,1 %. К аналогичному периоду 2018 года поступления снизились на 925,7 тыс. руб. или на 22,5 %, что вызвано уменьшением количества налогоплательщиков, а также ростом недоимки. Норматив отчислений налога в 2019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20,9 тыс. руб. или 16,1 % к плану 2019 года. К аналогичному периоду 2018 года темп роста поступлений составил 181,7 %. Поступили платежи от налогоплательщиков с территории Старопольского и Загрив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497,9 тыс. руб. или 103,7 % к плановым назначениям 1 квартала 2019 года. К аналогичному периоду 2018 года темп роста поступлений составил 116,2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804,4 тыс. руб. или 162,0 % к плану 1 квартала 2019 года. К аналогичному периоду 2018 года поступления увеличились на 714,6 тыс. руб. или на 65,6 %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19 года 7 195,0 тыс. руб. поступления арендной платы за земельные участки составили 9 514,8 тыс. руб. или 132,2 %. Данный рост обусловлен поступлением оплаты по фактическому землепользованию</w:t>
      </w:r>
      <w:r>
        <w:rPr>
          <w:i/>
        </w:rPr>
        <w:t xml:space="preserve">. </w:t>
      </w:r>
      <w:r>
        <w:rPr/>
        <w:t xml:space="preserve">К аналогичному периоду 2018 года темп роста поступлений составил 98,5 %. Недоимка на 01.04.2019 по арендной плате за земельные участки в бюджет района составила 41 908,1 тыс. руб. (в том числе 28 990,1 тыс. руб.- нереальная к взысканию, предприятия находятся в стадии ликвидации и банкротства)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 811,3 тыс. руб., что составило 69,8 % к плану 1 квартала 2019 года. Низкий процент исполнения плана связан с длительной процедурой согласования договоров аренды на 2019 год с Ленинградскими областными учреждениями. Недоимка по аренде имущества на 01.04.2019 года составила 1 256,0 тыс. руб. и выросла с начала года на 7,6 %. К аналогичному периоду 2018 года темп роста поступлений составил  99,4%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квартале 2019 года в сумме 28,0 тыс. руб. или 74,7 % к плану. К аналогичному периоду 2018 года поступления уменьшились на 19,1 %, что связано с ростом задолженности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3 885,0 тыс. руб., что в 3,5 раза выше плана 1 квартала. К аналогичному периоду 2018 года поступления выросли на 1 641,1 тыс. руб. или в 1,7 раза</w:t>
      </w:r>
      <w:r>
        <w:rPr>
          <w:sz w:val="28"/>
          <w:szCs w:val="28"/>
        </w:rPr>
        <w:t xml:space="preserve">. </w:t>
      </w:r>
      <w:r>
        <w:rPr/>
        <w:t>Данный рост вызван поступлением платежей за размещение твердых коммунальных отходов по итогам 2018 года от крупного плательщик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7 082,8 тыс. руб. или 89,0 % к плановым назначениям 1 квартала 2019 года. К аналогичному периоду 2018 года поступление доходов уменьшилось на 969,8 тыс. руб. или на 12,0 %, что связано со снижением посещаемости образовательных учреждений детьми по причине заболеваемости, кроме того, 2 учреждения социальной защиты и 2 образовательных учреждения в 2018 году изменили тип учреждения (из казенных стали бюджетными)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2 472,7 тыс. руб., что в 3,6 раза превышает план 2019 года.</w:t>
      </w:r>
      <w:r>
        <w:rPr>
          <w:color w:val="FF0000"/>
        </w:rPr>
        <w:t xml:space="preserve"> </w:t>
      </w:r>
      <w:r>
        <w:rPr/>
        <w:t>Высокое исполнение плана связано с поступлением средств по 2 договорам купли – продажи арендуемого имущества в рамках реализации Федерального закона № 159-ФЗ, а так же проведением аукциона  в соответствии с Федеральным законом №178-ФЗ от 21.12.2001 по итогам которого реализован 1 объект недвижимости. К аналогичному периоду 2018 года поступления выросли на 2 217,5 тыс. руб. или в 10,0 ра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оступление доходов от продажи земельных участков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1 396,9 тыс. руб., что в 2,8 раза выше плана 1 квартала 2019 года. К аналогичному периоду 2018 года поступление доходов увеличилось на 1 184,7 тыс. руб. или в 6,6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883,7 тыс. руб., что не было предусмотрено планом 2019 года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1 167,6 тыс. руб. или 79,5 % к плану 1 квартала 2019 года. К аналогичному периоду 2018 года поступления штрафов уменьшилось на 341,5 тыс. руб. или на 22,6 %, что связано со снижением в отчетном периоде прочих поступлений от денежных взысканий (штрафов) и иных сумм в возмещение ущерба, а также денежных взысканий (штрафов) и иных сумм, взыскиваемых с лиц, виновных в совершении преступлений, и в возмещение ущерба имуществу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поступили в сумме 154,3 тыс. руб., в том числе: возврат ФСС средств за предшествующие годы,  а также  ошибочно зачисленные межбюджетные трансферты из бюджетов сельских поселений. В апреле 2019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812,6 тыс. руб., что в 4,7 раза выше плана 2019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8 год. По сравнению с аналогичным периодом прошлого года поступление доходов увеличились на 479,8 тыс. руб. или в 2,4 раза, что связано с увеличением возмещений Фондом социального страхования средств за предшествующие годы, а также поступлений платы за установку рекламных конструк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19 года выполнена на 71,9  % (при кассовом плане 1 квартала  336 154,6 тыс. руб. кассовые расходы составили 241 858,4 тыс. руб.,  неисполнение 94 296,2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</w:t>
      </w:r>
      <w:r>
        <w:rPr>
          <w:color w:val="FF0000"/>
        </w:rPr>
        <w:t xml:space="preserve"> </w:t>
      </w:r>
      <w:r>
        <w:rPr/>
        <w:t>136 706,2 тыс. руб. или 56,5 %, а расходы на исполнение собственных полномочий за счет собственных доходов и безвозмездных поступлений  105 152,2 тыс. руб. или  43,5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1 квартал 2019 года   направлено 86 647,3 тыс. руб., что составило 32,4 % от общей суммы доходов бюджета</w:t>
      </w:r>
      <w:r>
        <w:rPr>
          <w:color w:val="FF0000"/>
        </w:rPr>
        <w:t xml:space="preserve"> </w:t>
      </w:r>
      <w:r>
        <w:rPr/>
        <w:t xml:space="preserve">и 35,8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09,8 чел., фактические затраты на их денежное содержание за 1 квартал 2019 года  составили   14 200,0  тыс. руб. Снижение среднесписочной численности по сравнению с аналогичным периодом 2018 года на 20,9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</w:t>
      </w:r>
      <w:r>
        <w:rPr/>
        <w:t>Среднесписочная численность работников муниципальных бюджетных учреждений составила  376,9 чел., фактические затраты на их заработную плату  за 1 квартал 2019 года составили 46 059,3 тыс. руб. Увеличение среднесписочной численности по сравнению с 1 кварталом 2018 года на 114,6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работников муниципальных казенных учреждений 765,3 человек, фактические затраты на их заработную плату за 1 квартал 2019 года составили  64 949,4 тыс. руб. Снижение среднесписочной численности по сравнению с 1 кварталом 2018 года на 168,2 ед., за счет сокращения не муниципальных ставок в течение 2018 год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31,7 %, исполнение по данной статье составило 76 710,6  тыс. руб., или 99,4 % от кассового плана I квартал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5,8 %, исполнение по данной статье составило 38 119,2 тыс. руб., или  83,4 % от кассового плана I квартала  (45 726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4,3 %,  исполнение по данной статье составило 10 295,4 тыс. руб., или 71,1 % от кассового плана (14 470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4,5 % (180 215,0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3,0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152 395,3 тыс. руб., или  82,4 %, от кассового плана 1 квартала (184 943,4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>- заработная плата с начислениями</w:t>
      </w:r>
      <w:r>
        <w:rPr>
          <w:i/>
          <w:color w:val="FF0000"/>
        </w:rPr>
        <w:t xml:space="preserve"> </w:t>
      </w:r>
      <w:r>
        <w:rPr>
          <w:i/>
        </w:rPr>
        <w:t xml:space="preserve">(39,1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color w:val="FF0000"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46,0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5,8 % в общей сумме расходной части бюджета,   38 119,2 тыс. руб. или 83,4 % от кассового плана 1 квартала  (45 726,1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7 % от общей суммы расходной части бюджета, что составляет 23 446,9 тыс. руб. или 46,0 % от кассового плана 1 квартала  (50 973,3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7,6 % от общей суммы расходной части бюджета, что составляет  18 394,4 тыс. руб. или 99,1% от кассового плана 1 квартала  (18 565,1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19 года составило  210 254,9  тыс. руб., или  76,1 % от плана (276 251,4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9 388,0 тыс. руб., или 29,0 % от плана (32 322,2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квартал составили 163,1 тыс. руб. или 13,1 % от плана (1 248,8 тыс. руб.), 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квартал составили 158 723,2 тыс. руб., или 83,5 % от плана (190 151,6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не исполнены (16,3 тыс. руб.), 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>Расходы по программе за  1 квартал составили 41 943,2 тыс. руб., или 81,7 % от плана (51 368,2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1 квартал составили 37,4 тыс. руб., или 3,3% от плана (1 144,3 тыс. руб.) не исполнение запланированных расходов, обусловлено  длительностью  проведения процедур по заключению соглашений с профильными комитетами и заключением МК (13.05.2019г.)  на  проведение работ по ремонту автомобильных дорог общего 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</w:t>
      </w:r>
      <w:r>
        <w:rPr/>
        <w:t>МП Сланцевского муниципального района</w:t>
      </w:r>
      <w:r>
        <w:rPr>
          <w:color w:val="FF0000"/>
        </w:rPr>
        <w:t xml:space="preserve">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>
          <w:color w:val="FF0000"/>
        </w:rPr>
        <w:t xml:space="preserve"> </w:t>
      </w:r>
      <w:r>
        <w:rPr/>
        <w:t>Расходы по программе будут произведены в 3 квартале 2019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9 год предусмотрены резервные фонды администрации, в том числе на 1 квартал 2019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1 664,1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- </w:t>
      </w:r>
      <w:r>
        <w:rPr/>
        <w:t>средства резервного фонда администрации муниципального образования Сланцевский муниципальный район по ликвидации чрезвычайных ситуаций в сумме 1 0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>По состоянию на 01.04.2019 г. муниципальный долг муниципального образования составляет</w:t>
      </w:r>
      <w:r>
        <w:rPr>
          <w:color w:val="FF0000"/>
        </w:rPr>
        <w:t xml:space="preserve"> </w:t>
      </w:r>
      <w:r>
        <w:rPr/>
        <w:t>14 942,9 тыс.</w:t>
      </w:r>
      <w:r>
        <w:rPr>
          <w:color w:val="FF0000"/>
        </w:rPr>
        <w:t xml:space="preserve"> </w:t>
      </w:r>
      <w:r>
        <w:rPr/>
        <w:t xml:space="preserve">руб., за 1 квартал 2019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9 года. Расходы по обслуживанию муниципального долга в 1 квартале 2019 также не производились, платежи по сроку 15 января 2019 года перечислены в декабре 2018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Кредиторская задолженность бюджетных учреждений перед поставщиками и подрядчиками на 01.04.2019 составила</w:t>
      </w:r>
      <w:r>
        <w:rPr>
          <w:color w:val="FF0000"/>
        </w:rPr>
        <w:t xml:space="preserve"> </w:t>
      </w:r>
      <w:r>
        <w:rPr/>
        <w:t>4 093,0 тыс. руб.</w:t>
      </w:r>
      <w:r>
        <w:rPr>
          <w:color w:val="FF0000"/>
        </w:rPr>
        <w:t xml:space="preserve"> </w:t>
      </w:r>
      <w:r>
        <w:rPr>
          <w:i/>
        </w:rPr>
        <w:t>Просроченная кредиторская задолженность  на 01.04.2019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19 г. кредиторская задолженность составляла</w:t>
      </w:r>
      <w:r>
        <w:rPr>
          <w:color w:val="FF0000"/>
        </w:rPr>
        <w:t xml:space="preserve"> </w:t>
      </w:r>
      <w:r>
        <w:rPr/>
        <w:t>990,7 тыс. руб.,</w:t>
      </w:r>
      <w:r>
        <w:rPr>
          <w:color w:val="FF0000"/>
        </w:rPr>
        <w:t xml:space="preserve"> </w:t>
      </w:r>
      <w:r>
        <w:rPr/>
        <w:t>произошло увеличение на 3 102,3 тыс. руб. (приложение 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959,8 тыс. руб. или 23,4 % от общей суммы кредиторской задолженности, рост кредиторской задолженности за коммунальные услуги составил  870,7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1 486,8 тыс. руб. или 36,3 % от общей суммы кредиторской задолженности, увеличилась на   801,4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>Кредиторская</w:t>
      </w:r>
      <w:r>
        <w:rPr/>
        <w:t xml:space="preserve"> задолженность по прочим кредиторам составляет 1 646,4 тыс. руб. или 40,2 % от общей суммы задолженности, произошло увеличение за отчетный период на  1 430,2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К</w:t>
      </w:r>
      <w:r>
        <w:rPr/>
        <w:t>редиторская задолженность   учреждений образования составляет  1 938,8 тыс. руб.             (47,4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40 527,3 тыс. руб., в т.ч. за строительство ФОК 38 935,1 тыс. руб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85 472,5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88 108,1 тыс. руб.) отличается на 2 635,6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ри плановом дефиците бюджета на 1 квартал 2019 года в размере 72 115,9 тыс. руб., фактически по итогам отчетного периода сложился профицит в сумме 25 809,4 тыс. руб. из-за увеличения остатков средств на счете бюджета (остаток на 01.01.2019 г. – 68 474,8  тыс. руб., на 01.04.2019 г. – 94 284,2 тыс. руб., </w:t>
      </w:r>
      <w:r>
        <w:rPr>
          <w:i/>
        </w:rPr>
        <w:t>(в том числе: налоговые и неналоговые доходы бюджета, дотация,  средства от физических, юридических лиц, гранты – 52 062,9 тыс. руб.; средства безвозмездных  поступлений из вышестоящих и других бюджетов (субвенции, субсидии, иные межбюджетные трансферты) – 42 214,3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Солодухина</dc:creator>
  <dc:description/>
  <cp:keywords/>
  <dc:language>en-US</dc:language>
  <cp:lastModifiedBy>Фаткулина</cp:lastModifiedBy>
  <cp:lastPrinted>2019-06-19T08:38:00Z</cp:lastPrinted>
  <dcterms:modified xsi:type="dcterms:W3CDTF">2019-06-28T07:51:00Z</dcterms:modified>
  <cp:revision>704</cp:revision>
  <dc:subject/>
  <dc:title>Раздел 2</dc:title>
</cp:coreProperties>
</file>