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одпрограмм, основных мероприятий подпрограмм</w:t>
        <w:br/>
        <w:t>муниципальной программы «Управление муниципальными финансами</w:t>
        <w:br/>
        <w:t>и муниципальным долгом Сланцевского муниципального района» на 2020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04"/>
        <w:gridCol w:w="2066"/>
        <w:gridCol w:w="1417"/>
        <w:gridCol w:w="1451"/>
        <w:gridCol w:w="3021"/>
        <w:gridCol w:w="3195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реализацию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ствия нереализации подпрограммы,</w:t>
              <w:br/>
              <w:t>основного мероприятия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граммы (подпрограммы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 «Управление муниципальными финансами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направлений бюджетной, налоговой и долговой политики Сланцевского муниципального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государственной бюджетной политике, действующему бюджетному законодательству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налоговых и неналоговых доходов бюджета Сланцевского муниципального района без учета поступлений налоговых доходов по дополнительным нормативам отчислений в общем объеме доходов</w:t>
            </w:r>
          </w:p>
          <w:p>
            <w:pPr>
              <w:pStyle w:val="Normal"/>
              <w:rPr/>
            </w:pPr>
            <w:r>
              <w:rPr/>
              <w:t>2. Отклонение объема налоговых и неналоговых доходов уточненного бюджета Сланцевского муниципального района от первоначально утвержденного бюджета</w:t>
            </w:r>
          </w:p>
          <w:p>
            <w:pPr>
              <w:pStyle w:val="Normal"/>
              <w:rPr/>
            </w:pPr>
            <w:r>
              <w:rPr/>
              <w:t>3. Исполнение бюджета Сланцевского муниципального района по налоговым и неналоговым доходам</w:t>
            </w:r>
          </w:p>
          <w:p>
            <w:pPr>
              <w:pStyle w:val="Normal"/>
              <w:rPr/>
            </w:pPr>
            <w:r>
              <w:rPr/>
              <w:t>4. Доля расходов бюджета Сланцевского муниципального района, формируемых в рамках муниципальных программ, в общем объеме расходов бюджета Сланцевского муниципального района</w:t>
            </w:r>
          </w:p>
          <w:p>
            <w:pPr>
              <w:pStyle w:val="Normal"/>
              <w:rPr/>
            </w:pPr>
            <w:r>
              <w:rPr/>
              <w:t>5. Отношение дефицита бюджета Сланцевского муниципального района к доходам без учета безвозмездных поступлений и налоговых доходов по дополнительным нормативам отчислен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утверждение, исполнение и контроль за исполнением бюджета Сланцевского муниципального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управления муниципальными финансами, рост нарушений бюджетного законодательства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поселения по исполнению органами местного самоуправления Сланцевского муниципального района части функций по формированию, исполнению бюджета поселения и внутреннему контролю за исполнением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ое осуществление или осуществление не в полном объеме полномочий, закрепленных законодательством Российской Федерации за органами местного самоуправления поселений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поселения по исполнению органами местного самоуправления Сланцевского муниципального района части функций по внутреннему муниципальному финансовому контрол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своевременное осуществление или осуществление не в полном объеме полномо</w:t>
              <w:softHyphen/>
              <w:t>чий, переданных в соответствии с законода</w:t>
              <w:softHyphen/>
              <w:t>тельством Российской Федерации органам местного самоуправления муниципальных образований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расходных обязательств Сланцевского муниципального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нвентариза</w:t>
              <w:softHyphen/>
              <w:t>ции расходных обяза</w:t>
              <w:softHyphen/>
              <w:t>тельств, неактуальность нормативных правовых актов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правления муниципальными финанс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ценки эффективности проведения программного бюджетирования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финансового менеджмента главных распорядителей бюджетных средств Сланцевского муниципального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управления муниципальными финансами, рост нарушений бюджетного законодательства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Управление муниципальным долгом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муниципальных заимствований на очередной финансовый год (на очередной финансовый год и плановый период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сточников покрытия дефицита местного бюджета за счет муниципальных заимствований и, как следствие, неисполнение расходных обязательств Сланцевского муниципального района в полном объеме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ношение объема муниципального долга бюджета Сланцевского муниципального района к доходам без учета объема безвозмездных поступлений и (или)  поступлений налоговых доходов по дополнительным нормативам отчислений</w:t>
            </w:r>
          </w:p>
          <w:p>
            <w:pPr>
              <w:pStyle w:val="Normal"/>
              <w:rPr/>
            </w:pPr>
            <w:r>
              <w:rPr/>
              <w:t>2. Доля расходов на обслуживание муниципального долга в общем объеме расходов бюджета Сланцевского муниципальн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12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муниципального долга Сланцевского муниципального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ланц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обязательств по муниципальному долгу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 Сланцевского муниципального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ланц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ензии кредиторов, судебные споры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и объема муниципального долга и расходов на его обслуживание в части соответствия ограничениям, установленным Бюджетным кодексом Российской Федер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предельного объема муниципального долга и предельных объемов расходов на его обслуживание, установленных Бюджетным кодексом Российской Федерации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 «Межбюджетные отношения»</w:t>
            </w:r>
          </w:p>
        </w:tc>
      </w:tr>
      <w:tr>
        <w:trPr>
          <w:trHeight w:val="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муниципальных образований Сланцевского муниципального района за счет средств бюджета Сланцевского муниципального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ое осуществление или осуществление не в полном объеме полномочий, закрепленных законодательством Российской Федерации за органами местного самоуправления муниципальных образований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 Доля просроченной кредиторской задолженности в расходах консолидированного бюджета Сланцевского муниципального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муниципальных образований Сланцевского муниципального района за счет средств бюджета Ленинградской обла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 на исполнение указов Президента РФ муниципальных образований Сланцевского муниципального района за счет средств бюджета Сланцевского муниципального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 для финансирования расходов по решению вопросов местного значения за счет средств бюджета Сланцевского муниципального района (в размере общих потерь доходных частей бюджетов сельских поселений в связи с изменением нормативов зачислений доходов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поддержку муниципальных образований по развитию общественной инфраструктуры муниципаль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финансовое обеспечение исполнения переданного полномочия МО Сланцевский МР по решению вопросов местного значения в области градостроительной деятельности в части принятия решения о подготовке проекта генерального плана Загривского СП СМР ЛО, выполнения работ по подготовке проекта генерального плана Загривского СП СМР Л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финансовое обеспечение разработки проектно-сметной документации на капитальный ремонт объектов культу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финансовое обеспечение демонтажа зданий аварийного жилищного фон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  <w:sz w:val="28"/>
      <w:szCs w:val="28"/>
    </w:rPr>
  </w:style>
  <w:style w:type="character" w:styleId="WW8Num39z0">
    <w:name w:val="WW8Num39z0"/>
    <w:qFormat/>
    <w:rPr>
      <w:b w:val="false"/>
      <w:i w:val="false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  <w:sz w:val="28"/>
      <w:szCs w:val="28"/>
    </w:rPr>
  </w:style>
  <w:style w:type="character" w:styleId="WW8Num46z0">
    <w:name w:val="WW8Num46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0:00Z</dcterms:created>
  <dc:creator>Бакашова</dc:creator>
  <dc:description/>
  <cp:keywords/>
  <dc:language>en-US</dc:language>
  <cp:lastModifiedBy>Бакашова Екатерина В.</cp:lastModifiedBy>
  <cp:lastPrinted>2019-09-12T14:54:00Z</cp:lastPrinted>
  <dcterms:modified xsi:type="dcterms:W3CDTF">2020-09-28T13:14:00Z</dcterms:modified>
  <cp:revision>295</cp:revision>
  <dc:subject/>
  <dc:title/>
</cp:coreProperties>
</file>