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дпрограмм, основных мероприятий подпрограмм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64"/>
        <w:gridCol w:w="1906"/>
        <w:gridCol w:w="1417"/>
        <w:gridCol w:w="1451"/>
        <w:gridCol w:w="3021"/>
        <w:gridCol w:w="31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</w:t>
              <w:br/>
              <w:t>основного меропри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 (подпрограммы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государ</w:t>
              <w:softHyphen/>
              <w:t>ственной бюджетной политике, действующему бюджетному законодательству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  <w:p>
            <w:pPr>
              <w:pStyle w:val="Normal"/>
              <w:rPr/>
            </w:pPr>
            <w:r>
              <w:rPr/>
              <w:t>2. 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  <w:p>
            <w:pPr>
              <w:pStyle w:val="Normal"/>
              <w:rPr/>
            </w:pPr>
            <w:r>
              <w:rPr/>
              <w:t>3. Исполнение бюджета Сланцевского муниципального района по налоговым и неналоговым доходам</w:t>
            </w:r>
          </w:p>
          <w:p>
            <w:pPr>
              <w:pStyle w:val="Normal"/>
              <w:rPr/>
            </w:pPr>
            <w:r>
              <w:rPr/>
              <w:t>4. 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5.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</w:t>
              <w:softHyphen/>
              <w:t>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</w:t>
              <w:softHyphen/>
              <w:t>пальному финансовому контро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воевременное осуществление или осуществление не в полном объеме полномочий, переданных в соответствии с законодательством Российской Федерации органам местного самоуправления муниципальных образова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нтариза</w:t>
              <w:softHyphen/>
              <w:t>ции расходных обяза</w:t>
              <w:softHyphen/>
              <w:t>тельств, неактуальность нормативных правовых актов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правления муниципальными финанс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ценки эффективности проведения программного бюджетирован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финансового менеджмента главных распорядителей бюджетных средств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сточников покрытия дефицита местного бюджета за счет муниципальных заимствований и, как следствие, неисполнение расходных обязательств Сланцевского муниципального района в полном объем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объема муниципального долга бюджета Сланцевского муниципального района к доходам без учета объема безвозмездных поступлений и (или)  поступлений налоговых доходов по дополнительным нормативам отчислений</w:t>
            </w:r>
          </w:p>
          <w:p>
            <w:pPr>
              <w:pStyle w:val="Normal"/>
              <w:rPr/>
            </w:pPr>
            <w:r>
              <w:rPr/>
              <w:t>2. 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0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обязательств по муниципальному долг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редиторов, судебные споры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го объема муниципального долга и предельных объемов расходов на его обслуживание, установленных Бюджетным кодексом Российской Федерац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("дорожными картами"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исполнения переданного полномочия МО Сланцевский МР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П СМР ЛО, выполнения работ по подготовке проекта генерального плана Загривского СП СМР 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зработки проектно-сметной документации на капитальный ремонт объектов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емонтажа зданий аварийного жилищного фо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поселений на обеспечение исполнения расходных обязательств муниципальных образований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ереселения граждан из аварийного жилищного фо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для участия муниципальных образований Сланцевского муниципального района в международных проек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БТ бюджетам поселений на поощрение муниципальных управленческих команд за достижение показателей деятельности ОМ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поселений Сланцевского муниципального района на финансовое обеспечени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1-04-05T11:35:00Z</cp:lastPrinted>
  <dcterms:modified xsi:type="dcterms:W3CDTF">2021-10-15T06:38:00Z</dcterms:modified>
  <cp:revision>300</cp:revision>
  <dc:subject/>
  <dc:title/>
</cp:coreProperties>
</file>