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5423" w:right="-177" w:hanging="0"/>
        <w:outlineLvl w:val="0"/>
        <w:rPr/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423" w:right="-17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ланцевского муниципального района</w:t>
      </w:r>
    </w:p>
    <w:p>
      <w:pPr>
        <w:pStyle w:val="Normal"/>
        <w:numPr>
          <w:ilvl w:val="0"/>
          <w:numId w:val="0"/>
        </w:numPr>
        <w:ind w:left="5423" w:right="-17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3.10.2019 № 1600-п</w:t>
        <w:br/>
        <w:t>(в ред. постановления</w:t>
      </w:r>
      <w:r>
        <w:rPr/>
        <w:t xml:space="preserve"> </w:t>
      </w:r>
      <w:r>
        <w:rPr>
          <w:sz w:val="28"/>
          <w:szCs w:val="28"/>
        </w:rPr>
        <w:t>администрации Сланцевского муниципального района</w:t>
        <w:br/>
        <w:t>от 23.12.2021 № 1839-п)</w:t>
      </w:r>
    </w:p>
    <w:p>
      <w:pPr>
        <w:pStyle w:val="Normal"/>
        <w:numPr>
          <w:ilvl w:val="0"/>
          <w:numId w:val="0"/>
        </w:numPr>
        <w:ind w:righ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  <w:br/>
        <w:t>муниципальной программы</w:t>
        <w:br/>
        <w:t>«Управление муниципальными финансами и муниципальным долгом Сланцевского муниципального района»</w:t>
        <w:br/>
        <w:t>на 2020-2025 годы</w:t>
      </w:r>
    </w:p>
    <w:p>
      <w:pPr>
        <w:pStyle w:val="Normal"/>
        <w:numPr>
          <w:ilvl w:val="0"/>
          <w:numId w:val="0"/>
        </w:numPr>
        <w:ind w:righ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6331"/>
      </w:tblGrid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0-2025 годы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итет финансов администрации муниципального образования Сланцевский муниципальный район Ленинградской области (далее – комитет финансов)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Сланцевского муниципального района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исполнения расходных обязательств Сланцевского муниципального района при сохранении долгосрочной сбалансированности и устойчивости бюджетной системы и оптимальной долговой нагрузки, создание механизмов и условий для оценки результативности бюджетных расходов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Проведение предсказуемой и ответственной бюджетной политики на территории Сланцев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Повышение доходного потенциала бюджета муниципального образования Сланцевский муниципаль</w:t>
              <w:softHyphen/>
              <w:t>ный район Ленинград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 xml:space="preserve">Повышение социальной и экономической эффективности расходов бюджета Сланцевского муниципального района посредством применения программного бюджетирования 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266" w:leader="none"/>
              </w:tabs>
              <w:jc w:val="both"/>
              <w:rPr/>
            </w:pPr>
            <w:r>
              <w:rPr/>
              <w:t>Увеличен объем налоговых и неналоговых доходов бюджета Сланцевского муниципального района без учета поступлений налоговых доходов по дополнительным нормативам отчислений на 2 % ежегодн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66" w:leader="none"/>
              </w:tabs>
              <w:jc w:val="both"/>
              <w:rPr/>
            </w:pPr>
            <w:r>
              <w:rPr/>
              <w:t>Сохранена доля расходов бюджета Сланцевского муниципального района, формируемых в рамках муниципальных программ, в общем объеме расходов бюджета Сланцевского муниципального района на уровне не менее 75 %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66" w:leader="none"/>
              </w:tabs>
              <w:jc w:val="both"/>
              <w:rPr/>
            </w:pPr>
            <w:r>
              <w:rPr/>
              <w:t>Сохранен уровень долговой нагрузки на бюджет Сланцевского муниципального района, не превышающего 5 % от объема доходов бюджета Сланцевского муниципального района без учета объема безвозмездных поступлений и поступлений налоговых доходов по дополнительным нормативам отчислен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66" w:leader="none"/>
              </w:tabs>
              <w:jc w:val="both"/>
              <w:rPr/>
            </w:pPr>
            <w:r>
              <w:rPr/>
              <w:t>Сохранена доля просроченной кредиторской задолженности в расходах консолидированного бюджета Сланцевского муниципального района на уровне менее 1 %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Реализация проектов не предусмотрена</w:t>
            </w:r>
          </w:p>
        </w:tc>
      </w:tr>
      <w:tr>
        <w:trPr>
          <w:trHeight w:val="155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финансовых ресурсов на реализацию муниципальной программы составляет 1 147 625,7 тыс. рублей, из них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0 год – 181 453,1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1 год – 206 073,5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2 год – 192 417,8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3 год – 191 984,8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4 год – 197 686,1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5 год – 178 010,4 тыс. рублей</w:t>
            </w:r>
          </w:p>
        </w:tc>
      </w:tr>
      <w:tr>
        <w:trPr>
          <w:trHeight w:val="95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7" w:leader="none"/>
        </w:tabs>
        <w:jc w:val="center"/>
        <w:outlineLvl w:val="1"/>
        <w:rPr/>
      </w:pPr>
      <w:r>
        <w:rPr>
          <w:sz w:val="28"/>
          <w:szCs w:val="28"/>
        </w:rPr>
        <w:t>Общая характеристика сферы реализации муниципальной программы,</w:t>
        <w:br/>
        <w:t>основные проблемы в указанной сфере и прогноз её разви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ая система управления муниципальными финансами и муниципальным долгом Сланцевского муниципального района сложилась в результате работы по совершенствованию бюджетного процесса, обеспечению прозрачности местного бюджета, внедрению новых технологий в сфере формирования и исполнения местного бюджета в ходе реализации основных направлений бюджетной, налоговой и долговой политики Сланцевского муниципального района, которые разрабатываю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 и Налоговым кодексами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Ф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бюджетной политики, обозначаемыми в ежегодном Бюджетном послании Президента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бюджетном процессе в муниципальном образовании Сланцевский муниципальный район Ленинградской области, утвержденным решением совета депутатов Сланцевского муниципального района от 23.04.2008 № 281-рс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муниципального образования Сланцевский муниципальный район Ленинградской области на период до 2025 года, утвержденной решением совета депутатов Сланцевского муниципального района от 20.12.2017 № 399-рс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ом социально-экономического развития муниципального образования Сланцевский муниципальный район Ленинградской области на</w:t>
        <w:br/>
        <w:t>2019-2024 годы, утвержденным постановлением администрации Сланцевского муниципального района от 15.10.2018 № 1339-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нормативными правовыми актами, принимаемыми в соответствии с действующим бюджет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извана решить такие проблемы, как недостаточная скоординированность планирования мер социально-экономического развития и бюджетного планирования, отсутствие взаимосвязи планирования программных и непрограммных расходов с капитальными и текущими расходами. Муниципальная программа позволит выработать четкие критерии действий и придать системный характер работе, которая обеспечит эффективное, ответственное и прозрачное управление муниципальными финансами и муниципальным долгом на всех этапах бюджет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7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оритеты в сфере реализации муниципальной программы, цели,</w:t>
        <w:br/>
        <w:t>задачи и основные ожидаемые результаты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иоритетов в сфере реализации муниципальной программы является перераспределение расходов местного бюджета на финансирование мероприятий, наиболее значимых для улучшения качества жизни граждан и социально-экономического развития Сланцевского муниципального района, в результате формирования программ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в сфере муниципальных финансов также является обеспечение высокой эффективности и оптимизации условий муниципальных заимствований для финансирования дефицита местного бюджета в целях сохранения возможности самостоятельного обслуживания и погашения муниципального дол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ориентирована на создание равных для всех участников бюджетного процесса благоприятных условий финансирования путем развития правового и нормативного регулирования, методическ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, не являясь непосредственно увязанной с достижением определенных конечных социально-экономических целей развития Сланцевского муниципального района,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кономического роста за счет обеспечения финансово-экономической стаби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этого, целями муниципальной программы являются обеспечение исполнения расходных обязательств Сланцевского муниципального района при сохранении долгосрочной сбалансированности и устойчивости бюджетной системы и оптимальной долговой нагрузки, создание механизмов и условий для оценки результативности бюджет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осуществляется путем реализации следующих типов функ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– нормативное правовое регул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применительные – непосредственное администрирование и управление, в том числе разработка проекта местного бюджета, организация его исполнения, межбюджетные отношения, управление муниципальным долг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– контроль за исполнением бюджетного законодательства и законодательства о бухгалтерском уч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редполагает решение следующих задач:</w:t>
      </w:r>
    </w:p>
    <w:p>
      <w:pPr>
        <w:pStyle w:val="Normal"/>
        <w:tabs>
          <w:tab w:val="clear" w:pos="709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>1. Проведение предсказуемой и ответственной бюджетной политики на территории Сланцевского муниципального района.</w:t>
      </w:r>
    </w:p>
    <w:p>
      <w:pPr>
        <w:pStyle w:val="Normal"/>
        <w:tabs>
          <w:tab w:val="clear" w:pos="709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>2. Повышение доходного потенциала бюджета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9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>3. Повышение социальной и экономической эффективности расходов бюджета Сланцевского муниципального района посредством применения программного бюдже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является системой мероприятий, согласованных по задачам, срокам осуществления и ресурсам, целевых показателей и индикаторов и ключевых событий, обеспечивающих достижение поставленных целей. Успешная реализация муниципальной программы обеспечит повышение эффективности деятельности органов местного самоуправления по выполнению их функций, удовлетворение потребности граждан и общества в муниципальных услугах, увеличение их доступности и качества, достижение целей социально-экономического развития Сланц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ероприятий муниципальной программы на 2020-2021 годы в разрезе подпрограмм муниципальной программы представлено в приложении 1 к муниципальной программе, на 2022-2025 годы в разрезе комплексов процессных мероприятий представлено в приложении 2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7" w:leader="none"/>
        </w:tabs>
        <w:jc w:val="center"/>
        <w:outlineLvl w:val="1"/>
        <w:rPr/>
      </w:pPr>
      <w:r>
        <w:rPr>
          <w:sz w:val="28"/>
          <w:szCs w:val="28"/>
        </w:rPr>
        <w:t>Информация о комплексах процессных</w:t>
        <w:br/>
        <w:t>мероприятий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едусматривает реализацию комплексов процесс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мплекс процессных мероприятий «Управление муниципальными финанса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мплекс процессных мероприятий «Управление муниципальным долг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мплекс процессных мероприятий «Межбюджетные отнош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 в разрезе комплексов процессных мероприятий, сроки реализации муниципальной программы представлены в приложении 3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7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тодика оценки результативности и эффективности</w:t>
        <w:br/>
        <w:t>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ответственным исполнителем муниципальной программы (комитет финансов) ежегодно и обеспечивает мониторинг результатов реализации муниципальной программы с целью уточнения степени достижения цели, решения задач и выполнения основных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и индикаторах муниципальной программы, порядке сбора информации и методике расчета показателей (индикаторов) муниципальной программы и их значениях представлены в приложениях 3 и 4 к муниципальной програм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и результативности программы учитывает соотношение фактических и плановых значений показателей (индикаторов). Значение индексов эффективности по каждому показателю определяются в соответствии с системой оценок, приведенной в табли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488"/>
        <w:gridCol w:w="2404"/>
        <w:gridCol w:w="1100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ние индекс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(индикатор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>
                <w:vertAlign w:val="subscript"/>
              </w:rPr>
              <w:t>эфф1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логовых и неналоговых доходов бюджета Сланцевского муниципального района без учета поступлений налоговых доходов по дополнительным нормативам отчислений в общем объеме доход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>
                <w:vertAlign w:val="subscript"/>
              </w:rPr>
              <w:t>эфф1.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lang w:val="en-US"/>
              </w:rPr>
              <w:t xml:space="preserve"> </w:t>
            </w:r>
            <w:r>
              <w:rPr/>
              <w:t>30</w:t>
            </w:r>
            <w:r>
              <w:rPr>
                <w:lang w:val="en-US"/>
              </w:rPr>
              <w:t xml:space="preserve">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 xml:space="preserve">% </w:t>
            </w:r>
            <w:r>
              <w:rPr>
                <w:lang w:val="en-US"/>
              </w:rPr>
              <w:t xml:space="preserve">&gt; </w:t>
            </w:r>
            <w:r>
              <w:rPr/>
              <w:t>И</w:t>
            </w:r>
            <w:r>
              <w:rPr>
                <w:vertAlign w:val="subscript"/>
              </w:rPr>
              <w:t>эфф1.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0 %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>
                <w:vertAlign w:val="subscript"/>
              </w:rPr>
              <w:t>эфф1.1</w:t>
            </w:r>
            <w:r>
              <w:rPr>
                <w:lang w:val="en-US"/>
              </w:rPr>
              <w:t xml:space="preserve"> &lt; 2</w:t>
            </w:r>
            <w:r>
              <w:rPr/>
              <w:t>0</w:t>
            </w:r>
            <w:r>
              <w:rPr>
                <w:lang w:val="en-US"/>
              </w:rPr>
              <w:t xml:space="preserve"> %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>
                <w:vertAlign w:val="subscript"/>
              </w:rPr>
              <w:t>эфф2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бъема налоговых и неналоговых доходов уточненного бюджета Сланцевского муниципального района от первоначально утвержденного бюдже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>
                <w:vertAlign w:val="subscript"/>
              </w:rPr>
              <w:t>эфф1.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/>
              <w:t>1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50" w:hanging="0"/>
              <w:jc w:val="center"/>
              <w:rPr/>
            </w:pPr>
            <w:r>
              <w:rPr/>
              <w:t xml:space="preserve">10 % </w:t>
            </w:r>
            <w:r>
              <w:rPr>
                <w:lang w:val="en-US"/>
              </w:rPr>
              <w:t>&lt;</w:t>
            </w:r>
            <w:r>
              <w:rPr/>
              <w:t xml:space="preserve"> И</w:t>
            </w:r>
            <w:r>
              <w:rPr>
                <w:vertAlign w:val="subscript"/>
              </w:rPr>
              <w:t>эфф1.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5 %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>
                <w:vertAlign w:val="subscript"/>
              </w:rPr>
              <w:t>эфф1.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&gt;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5 %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>
                <w:vertAlign w:val="subscript"/>
              </w:rPr>
              <w:t>эфф3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бюджета Сланцевского муниципального района по налоговым и неналоговым дохода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>
                <w:vertAlign w:val="subscript"/>
              </w:rPr>
              <w:t>эфф1.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/>
              <w:t xml:space="preserve"> </w:t>
            </w:r>
            <w:r>
              <w:rPr>
                <w:lang w:val="en-US"/>
              </w:rPr>
              <w:t>100</w:t>
            </w:r>
            <w:r>
              <w:rPr/>
              <w:t xml:space="preserve">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50" w:hanging="0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 xml:space="preserve"> % &gt; И</w:t>
            </w:r>
            <w:r>
              <w:rPr>
                <w:vertAlign w:val="subscript"/>
              </w:rPr>
              <w:t>эфф1.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/>
              <w:t xml:space="preserve"> </w:t>
            </w:r>
            <w:r>
              <w:rPr>
                <w:lang w:val="en-US"/>
              </w:rPr>
              <w:t>9</w:t>
            </w:r>
            <w:r>
              <w:rPr/>
              <w:t>7 %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>
                <w:vertAlign w:val="subscript"/>
              </w:rPr>
              <w:t>эфф1.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 xml:space="preserve"> &lt; 97 %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>
                <w:vertAlign w:val="subscript"/>
              </w:rPr>
              <w:t>эфф4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бюджета Сланцевского муниципального района, формируемых в рамках муниципальных программ, в общем объеме расходов бюджета Сланцевского муниципального райо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>
                <w:vertAlign w:val="subscript"/>
              </w:rPr>
              <w:t>эфф1.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lang w:val="en-US"/>
              </w:rPr>
              <w:t xml:space="preserve"> </w:t>
            </w:r>
            <w:r>
              <w:rPr/>
              <w:t>75</w:t>
            </w:r>
            <w:r>
              <w:rPr>
                <w:lang w:val="en-US"/>
              </w:rPr>
              <w:t xml:space="preserve">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>
                <w:vertAlign w:val="subscript"/>
              </w:rPr>
              <w:t>эфф1.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 xml:space="preserve"> &lt; 75 %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>
                <w:vertAlign w:val="subscript"/>
              </w:rPr>
              <w:t>эфф5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дефицита бюджета Сланцевского муниципального района к доходам без учета безвозмездных поступлений и налоговых доходов по дополнительным нормативам отчисл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>
                <w:vertAlign w:val="subscript"/>
              </w:rPr>
              <w:t>эфф1.</w:t>
            </w:r>
            <w:r>
              <w:rPr>
                <w:vertAlign w:val="subscript"/>
                <w:lang w:val="en-US"/>
              </w:rPr>
              <w:t>5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1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</w:t>
            </w:r>
            <w:r>
              <w:rPr>
                <w:vertAlign w:val="subscript"/>
              </w:rPr>
              <w:t>эфф1.</w:t>
            </w:r>
            <w:r>
              <w:rPr>
                <w:vertAlign w:val="subscript"/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&gt;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%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И</w:t>
            </w:r>
            <w:r>
              <w:rPr>
                <w:vertAlign w:val="subscript"/>
              </w:rPr>
              <w:t>эфф6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объема муниципального долга бюджета Сланцевского муниципального района к доходам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>
                <w:vertAlign w:val="subscript"/>
              </w:rPr>
              <w:t>эфф2.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50" w:hanging="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 xml:space="preserve">% </w:t>
            </w:r>
            <w:r>
              <w:rPr>
                <w:lang w:val="en-US"/>
              </w:rPr>
              <w:t xml:space="preserve">&lt; </w:t>
            </w:r>
            <w:r>
              <w:rPr/>
              <w:t>И</w:t>
            </w:r>
            <w:r>
              <w:rPr>
                <w:vertAlign w:val="subscript"/>
              </w:rPr>
              <w:t>эфф2.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 xml:space="preserve"> 25 %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>
                <w:vertAlign w:val="subscript"/>
              </w:rPr>
              <w:t>эфф2.1</w:t>
            </w:r>
            <w:r>
              <w:rPr>
                <w:lang w:val="en-US"/>
              </w:rPr>
              <w:t xml:space="preserve"> &gt; </w:t>
            </w:r>
            <w:r>
              <w:rPr/>
              <w:t>25</w:t>
            </w:r>
            <w:r>
              <w:rPr>
                <w:lang w:val="en-US"/>
              </w:rPr>
              <w:t xml:space="preserve"> %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>
                <w:vertAlign w:val="subscript"/>
              </w:rPr>
              <w:t>эфф7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 на обслуживание муниципального долга в общем объеме расходов бюджета Сланцевского муниципальн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>
                <w:vertAlign w:val="subscript"/>
              </w:rPr>
              <w:t>эфф2.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 xml:space="preserve"> 1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>
                <w:vertAlign w:val="subscript"/>
              </w:rPr>
              <w:t>эфф2.2</w:t>
            </w:r>
            <w:r>
              <w:rPr/>
              <w:t xml:space="preserve"> </w:t>
            </w:r>
            <w:r>
              <w:rPr>
                <w:lang w:val="en-US"/>
              </w:rPr>
              <w:t>&gt;</w:t>
            </w:r>
            <w:r>
              <w:rPr/>
              <w:t xml:space="preserve"> </w:t>
            </w:r>
            <w:r>
              <w:rPr>
                <w:lang w:val="en-US"/>
              </w:rPr>
              <w:t>1 %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>
                <w:vertAlign w:val="subscript"/>
              </w:rPr>
              <w:t>эфф8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сроченной кредиторской задолженности в расходах консолидированного бюджета Сланцевского муниципального райо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>
                <w:vertAlign w:val="subscript"/>
              </w:rPr>
              <w:t>эфф3.2</w:t>
            </w:r>
            <w:r>
              <w:rPr/>
              <w:t xml:space="preserve"> </w:t>
            </w:r>
            <w:r>
              <w:rPr>
                <w:lang w:val="en-US"/>
              </w:rPr>
              <w:t>&lt;</w:t>
            </w:r>
            <w:r>
              <w:rPr/>
              <w:t xml:space="preserve"> 1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>
                <w:vertAlign w:val="subscript"/>
              </w:rPr>
              <w:t>эфф3.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/>
              <w:t xml:space="preserve"> 1</w:t>
            </w:r>
            <w:r>
              <w:rPr>
                <w:lang w:val="en-US"/>
              </w:rPr>
              <w:t xml:space="preserve"> %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ндекс эффективности муниципальной программы определяется как сумма индексов эффективности всех показателей (индикаторов) в балл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878"/>
        <w:gridCol w:w="4450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выполнения программы в целом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</w:t>
            </w:r>
            <w:r>
              <w:rPr>
                <w:vertAlign w:val="subscript"/>
              </w:rPr>
              <w:t>эффМ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>
                <w:vertAlign w:val="subscript"/>
              </w:rPr>
              <w:t>эффМП</w:t>
            </w:r>
            <w:r>
              <w:rPr/>
              <w:t xml:space="preserve"> = 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эффективности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  <w:r>
              <w:rPr>
                <w:lang w:val="en-US"/>
              </w:rPr>
              <w:t>&gt;</w:t>
            </w:r>
            <w:r>
              <w:rPr/>
              <w:t xml:space="preserve"> И</w:t>
            </w:r>
            <w:r>
              <w:rPr>
                <w:vertAlign w:val="subscript"/>
              </w:rPr>
              <w:t>эффМП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 эффективности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&gt;</w:t>
            </w:r>
            <w:r>
              <w:rPr/>
              <w:t xml:space="preserve"> И</w:t>
            </w:r>
            <w:r>
              <w:rPr>
                <w:vertAlign w:val="subscript"/>
              </w:rPr>
              <w:t>эффМП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эффективности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>
                <w:vertAlign w:val="subscript"/>
              </w:rPr>
              <w:t>эффМП</w:t>
            </w:r>
            <w:r>
              <w:rPr/>
              <w:t xml:space="preserve"> </w:t>
            </w:r>
            <w:r>
              <w:rPr>
                <w:lang w:val="en-US"/>
              </w:rPr>
              <w:t>&lt;</w:t>
            </w:r>
            <w:r>
              <w:rPr/>
              <w:t xml:space="preserve"> 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эффективн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оценка эффективности муниципальной программы проводится исходя из значений индекса эффективности муниципальной программы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center"/>
      <w:pPr>
        <w:ind w:left="0" w:hanging="0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28"/>
      <w:szCs w:val="28"/>
    </w:rPr>
  </w:style>
  <w:style w:type="character" w:styleId="WW8Num40z0">
    <w:name w:val="WW8Num40z0"/>
    <w:qFormat/>
    <w:rPr>
      <w:b w:val="false"/>
      <w:i w:val="false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b w:val="false"/>
      <w:i w:val="false"/>
      <w:sz w:val="28"/>
      <w:szCs w:val="28"/>
    </w:rPr>
  </w:style>
  <w:style w:type="character" w:styleId="WW8Num47z0">
    <w:name w:val="WW8Num47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0:00Z</dcterms:created>
  <dc:creator>Бакашова</dc:creator>
  <dc:description/>
  <cp:keywords/>
  <dc:language>en-US</dc:language>
  <cp:lastModifiedBy>Бакашова Екатерина В.</cp:lastModifiedBy>
  <cp:lastPrinted>2021-12-13T15:24:00Z</cp:lastPrinted>
  <dcterms:modified xsi:type="dcterms:W3CDTF">2022-01-14T11:14:00Z</dcterms:modified>
  <cp:revision>304</cp:revision>
  <dc:subject/>
  <dc:title/>
</cp:coreProperties>
</file>