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рядке сбора информации и методике расчета показателей (индикаторов)</w:t>
        <w:br/>
        <w:t>муниципальной программы «Управление муниципальными финансами</w:t>
        <w:br/>
        <w:t>и муниципальным долгом Сланцевского муниципального района» на 2020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0"/>
        <w:gridCol w:w="836"/>
        <w:gridCol w:w="1790"/>
        <w:gridCol w:w="1398"/>
        <w:gridCol w:w="2657"/>
        <w:gridCol w:w="1539"/>
        <w:gridCol w:w="1818"/>
        <w:gridCol w:w="1398"/>
        <w:gridCol w:w="13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е характе</w:t>
              <w:softHyphen/>
              <w:t>рис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формулирования (формула) и методологические пояснения к показател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 и единица наблю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хват совокуп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 по показател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соотношение налоговых и неналоговых доходов мест</w:t>
              <w:softHyphen/>
              <w:t>ного бюджета без учета поступлений налоговых доходов по дополнительным нормативам отчислений и общего объема доходов мест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–год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1</w:t>
            </w:r>
            <w:r>
              <w:rPr/>
              <w:t xml:space="preserve"> = Д</w:t>
            </w:r>
            <w:r>
              <w:rPr>
                <w:vertAlign w:val="subscript"/>
              </w:rPr>
              <w:t>н</w:t>
            </w:r>
            <w:r>
              <w:rPr/>
              <w:t xml:space="preserve"> / Д</w:t>
            </w:r>
            <w:r>
              <w:rPr>
                <w:vertAlign w:val="subscript"/>
              </w:rPr>
              <w:t>о</w:t>
            </w:r>
            <w:r>
              <w:rPr/>
              <w:t xml:space="preserve"> × 100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н</w:t>
            </w:r>
            <w:r>
              <w:rPr/>
              <w:t xml:space="preserve"> – объем налоговых и неналоговых доходов бюджета Сланцевского муниципального рай</w:t>
              <w:softHyphen/>
              <w:t>она без учета поступле</w:t>
              <w:softHyphen/>
              <w:t>ний налоговых доходов по дополнительным нормативам отчисле</w:t>
              <w:softHyphen/>
              <w:t>ний (тыс.руб.);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о</w:t>
            </w:r>
            <w:r>
              <w:rPr/>
              <w:t xml:space="preserve"> – общий объем до</w:t>
              <w:softHyphen/>
              <w:t>ходов бюджета Слан</w:t>
              <w:softHyphen/>
              <w:t>цевского муниципаль</w:t>
              <w:softHyphen/>
              <w:t>ного района без учета субвенций (тыс.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Бюджет муниципального образования Сланцевский муниципальный район Ленин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бъема налоговых и неналоговых доходов уточненного бюджета Сланцевского муниципального района от первоначально утвержден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изменение объема налоговых и неналоговых доходов уточненного бюджета в сравнении с первоначально утвержденным бюджет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– год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2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=</w:t>
              <w:br/>
              <w:t>= Д</w:t>
            </w:r>
            <w:r>
              <w:rPr>
                <w:vertAlign w:val="subscript"/>
              </w:rPr>
              <w:t>ут</w:t>
            </w:r>
            <w:r>
              <w:rPr/>
              <w:t xml:space="preserve"> / Д</w:t>
            </w:r>
            <w:r>
              <w:rPr>
                <w:vertAlign w:val="subscript"/>
              </w:rPr>
              <w:t xml:space="preserve">перв </w:t>
            </w:r>
            <w:r>
              <w:rPr/>
              <w:t>× 100 - 100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ут</w:t>
            </w:r>
            <w:r>
              <w:rPr/>
              <w:t xml:space="preserve"> – объем налоговых и неналоговых доходов уточненного бюджета Сланцевского муници</w:t>
              <w:softHyphen/>
              <w:t>пального района (тыс. руб.);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пер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ъем налого</w:t>
              <w:softHyphen/>
              <w:t>вых и неналоговых доходов уточненного бюджета Сланцевского муници</w:t>
              <w:softHyphen/>
              <w:t>пального района (тыс.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Бюджет муниципального образования Сланцевский муниципальный район Ленин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Сланцевского муниципального района по налоговым и неналоговым доход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уровень фактических поступлений налоговых и неналоговых доходов в сравнении с плановыми значен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– год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3</w:t>
            </w:r>
            <w:r>
              <w:rPr/>
              <w:t xml:space="preserve"> = Д</w:t>
            </w:r>
            <w:r>
              <w:rPr>
                <w:vertAlign w:val="subscript"/>
              </w:rPr>
              <w:t>ф</w:t>
            </w:r>
            <w:r>
              <w:rPr/>
              <w:t xml:space="preserve"> / Д</w:t>
            </w:r>
            <w:r>
              <w:rPr>
                <w:vertAlign w:val="subscript"/>
              </w:rPr>
              <w:t>пл</w:t>
            </w:r>
            <w:r>
              <w:rPr/>
              <w:t xml:space="preserve"> × 100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ф</w:t>
            </w:r>
            <w:r>
              <w:rPr/>
              <w:t xml:space="preserve"> – исполнение по на</w:t>
              <w:softHyphen/>
              <w:t>логовым и неналого</w:t>
              <w:softHyphen/>
              <w:t>вым доходам бюджета Сланцевского муници</w:t>
              <w:softHyphen/>
              <w:t>пального района (тыс. руб.);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пл</w:t>
            </w:r>
            <w:r>
              <w:rPr/>
              <w:t xml:space="preserve"> – план по налого</w:t>
              <w:softHyphen/>
              <w:t>вым и неналоговым до</w:t>
              <w:softHyphen/>
              <w:t>ходам бюджета Слан</w:t>
              <w:softHyphen/>
              <w:t>цевского муници</w:t>
              <w:softHyphen/>
              <w:t>паль</w:t>
              <w:softHyphen/>
              <w:t>ного района (тыс.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Бюджет муниципального образования Сланцевский муниципальный район Ленин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Сланцевского муниципального района, формируемых в рамках муниципальных программ, в общем объеме расходов бюджета Сланце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соотношение расходов местного бюджета, формируемых в рамках муниципальных программ, и общего объема расходов мест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–год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4</w:t>
            </w:r>
            <w:r>
              <w:rPr/>
              <w:t xml:space="preserve"> = Р</w:t>
            </w:r>
            <w:r>
              <w:rPr>
                <w:vertAlign w:val="subscript"/>
              </w:rPr>
              <w:t>пр</w:t>
            </w:r>
            <w:r>
              <w:rPr/>
              <w:t xml:space="preserve"> / Р</w:t>
            </w:r>
            <w:r>
              <w:rPr>
                <w:vertAlign w:val="subscript"/>
              </w:rPr>
              <w:t>о</w:t>
            </w:r>
            <w:r>
              <w:rPr/>
              <w:t xml:space="preserve"> × 100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пр</w:t>
            </w:r>
            <w:r>
              <w:rPr/>
              <w:t xml:space="preserve"> – объем расходов бюджета Сланцевско</w:t>
              <w:softHyphen/>
              <w:t>го муниципального района, формируемых в рамках программ (тыс.руб.);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  <w:r>
              <w:rPr/>
              <w:t xml:space="preserve"> – общий объем рас</w:t>
              <w:softHyphen/>
              <w:t>ходов бюджета Слан</w:t>
              <w:softHyphen/>
              <w:t>цевского муниципаль</w:t>
              <w:softHyphen/>
              <w:t>ного района (тыс.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Бюджет муниципального образования Сланцевский муниципальный район Ленин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соотношение дефицита местного бюджета и доходов местного бюджета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–год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ind w:left="-84" w:right="-143" w:hanging="0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5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еф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×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100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Деф – дефицит бюд</w:t>
              <w:softHyphen/>
              <w:t>жета Сланцевского му</w:t>
              <w:softHyphen/>
              <w:t>ниципального района (тыс.руб.);</w:t>
            </w:r>
          </w:p>
          <w:p>
            <w:pPr>
              <w:pStyle w:val="Normal"/>
              <w:jc w:val="both"/>
              <w:rPr/>
            </w:pPr>
            <w:r>
              <w:rPr/>
              <w:t>Д – доходы бюджета Сланцевского муници</w:t>
              <w:softHyphen/>
              <w:t>пального района без учета безвозмездных поступле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налого</w:t>
              <w:softHyphen/>
              <w:t>вых доходов по дополнительным нор</w:t>
              <w:softHyphen/>
              <w:t>мативам отчислений (тыс.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Бюджет муниципального образования Сланцевский муниципальный район Ленин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муниципального долга бюджета Сланцевского муниципального района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соотношение муниципального долга местного бюджета и доходов местного бюджета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– год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2.1</w:t>
            </w:r>
            <w:r>
              <w:rPr/>
              <w:t xml:space="preserve"> = МД / Д ×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МД – объем муници</w:t>
              <w:softHyphen/>
              <w:t>пального долга бюд</w:t>
              <w:softHyphen/>
              <w:t>жета Сланцевского му</w:t>
              <w:softHyphen/>
              <w:t>ниципального района (тыс.руб.);</w:t>
            </w:r>
          </w:p>
          <w:p>
            <w:pPr>
              <w:pStyle w:val="Normal"/>
              <w:jc w:val="both"/>
              <w:rPr/>
            </w:pPr>
            <w:r>
              <w:rPr/>
              <w:t>Д – доходы бюджета Сланцевского муници</w:t>
              <w:softHyphen/>
              <w:t>пального района без учета объема безвоз</w:t>
              <w:softHyphen/>
              <w:t>мездных поступлений и поступлений налого</w:t>
              <w:softHyphen/>
              <w:t>вых доходов по допол</w:t>
              <w:softHyphen/>
              <w:t>нительным нормати</w:t>
              <w:softHyphen/>
              <w:t>вам отчислений (тыс.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Бюджет муниципального образования Сланцевский муниципальный район Ленин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обслуживание му</w:t>
              <w:softHyphen/>
              <w:t>ниципального долга в общем объеме расходов бюджета Сланцевского му</w:t>
              <w:softHyphen/>
              <w:t>ниципального рай</w:t>
              <w:softHyphen/>
              <w:t>она, за исключением объема расходов, которые осуществля</w:t>
              <w:softHyphen/>
              <w:t>ются за счет субвен</w:t>
              <w:softHyphen/>
              <w:t>ций, предоставляе</w:t>
              <w:softHyphen/>
              <w:t>мых из бюджетов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соотношение расходов на обслуживание муниципального долга и общего объема расходов местного бюджета, за исключением расходов, осуществляемых за счет субвен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– год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2.2</w:t>
            </w:r>
            <w:r>
              <w:rPr/>
              <w:t xml:space="preserve"> = РО</w:t>
            </w:r>
            <w:r>
              <w:rPr>
                <w:vertAlign w:val="subscript"/>
              </w:rPr>
              <w:t>мд</w:t>
            </w:r>
            <w:r>
              <w:rPr/>
              <w:t xml:space="preserve"> / Р ×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РО</w:t>
            </w:r>
            <w:r>
              <w:rPr>
                <w:vertAlign w:val="subscript"/>
              </w:rPr>
              <w:t>мд</w:t>
            </w:r>
            <w:r>
              <w:rPr/>
              <w:t xml:space="preserve"> – объем расходов бюджета Сланцевско</w:t>
              <w:softHyphen/>
              <w:t>го муниципального района на обслужива</w:t>
              <w:softHyphen/>
              <w:t>ние муниципального долга (тыс.руб.);</w:t>
            </w:r>
          </w:p>
          <w:p>
            <w:pPr>
              <w:pStyle w:val="Normal"/>
              <w:rPr/>
            </w:pPr>
            <w:r>
              <w:rPr/>
              <w:t>Р – общий объем рас</w:t>
              <w:softHyphen/>
              <w:t>ходов бюджета Слан</w:t>
              <w:softHyphen/>
              <w:t>цевского муниципаль</w:t>
              <w:softHyphen/>
              <w:t>ного района (тыс.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Бюджет муниципального образования Сланцевский муниципальный район Ленин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в расходах консолидированного бюджета Сланце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характеризует соотношение просроченной кредиторской задолженности и расходов консолидирован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– годо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3.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К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×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ПКЗ – объем просро</w:t>
              <w:softHyphen/>
              <w:t>ченной кредиторской задолженности консо</w:t>
              <w:softHyphen/>
              <w:t>лидированного бюдже</w:t>
              <w:softHyphen/>
              <w:t>та Сланцевского муни</w:t>
              <w:softHyphen/>
              <w:t>ци</w:t>
              <w:softHyphen/>
              <w:t>пального района (тыс.руб.);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/>
              <w:t xml:space="preserve"> – объем расходов консолидированного бюджета Сланцев</w:t>
              <w:softHyphen/>
              <w:t>ского муниципального района (тыс.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Бюджеты муниципальных образований Сланцевского муниципального района Ленин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Бакашова Екатерина В.</cp:lastModifiedBy>
  <cp:lastPrinted>2021-12-13T14:42:00Z</cp:lastPrinted>
  <dcterms:modified xsi:type="dcterms:W3CDTF">2021-12-13T11:42:00Z</dcterms:modified>
  <cp:revision>296</cp:revision>
  <dc:subject/>
  <dc:title/>
</cp:coreProperties>
</file>