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ИТЕЛЬНОЙ СТОИМОСТИ ДЕРЕВЬЕВ, ПРОИЗРАСТАЮЩИХ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СЛАНЦЕ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215"/>
        <w:gridCol w:w="1564"/>
        <w:gridCol w:w="3476"/>
        <w:gridCol w:w="1304"/>
        <w:gridCol w:w="1478"/>
        <w:gridCol w:w="3293"/>
        <w:gridCol w:w="125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дерева на высоте 1,3 м (см)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ительная стоимость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липа, бархат, вяз, клен, ель, боярышник, пихта, сосна, туя, лиственница, кед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, черемуха, рябина, ива, осина, тополь, ольха, яблоня, слива, вишн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ое состояние деревьев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,1 до 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6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,1 до 1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3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,1 до 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2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6,1 до 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5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,1 до 24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4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64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8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4,1 до 2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6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8,1 до 3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7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7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7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2,1 до 3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0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6,1 до 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6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28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0,1 до 44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3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5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7,68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4,1 до 4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6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3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8,1 до 5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9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44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9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2,1 до 5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2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6,1 до 6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4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2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0,1 до 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2,9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1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0,1 до 8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4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9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0,1 до 9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9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8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,1 до 1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6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0,1 до 1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,4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9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0,1 до 1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3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0,1 до 13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6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0,1 до 1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0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40,1 до 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44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bookmarkStart w:id="0" w:name="P282"/>
      <w:bookmarkEnd w:id="0"/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ИТЕЛЬНОЙ СТОИМОСТИ КУСТАРНИКОВ,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РАСТАЮЩИХ НА ТЕРРИТОРИИ СЛАНЦЕ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35"/>
        <w:gridCol w:w="1574"/>
        <w:gridCol w:w="3504"/>
        <w:gridCol w:w="1314"/>
        <w:gridCol w:w="1511"/>
        <w:gridCol w:w="3366"/>
        <w:gridCol w:w="1276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(лет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свободно растущих кустарников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кустарников в живой изгород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ое состояние кустарников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и старш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bookmarkStart w:id="1" w:name="P470"/>
      <w:bookmarkEnd w:id="1"/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ИТЕЛЬНОЙ СТОИМОСТИ ГАЗОНОВ, ДОРОЖЕК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ЛОЩАДОК, ЦВЕТНИКОВ, САДОВО-ПАРКОВ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МАЛЫХ АРХИТЕКТУРНЫХ ФОРМ НА ТЕРРИТОРИИ СЛАНЦЕ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149"/>
        <w:gridCol w:w="2034"/>
        <w:gridCol w:w="2397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Газон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кновенные, партерны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8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говы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рожки, площад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беноч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0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ированны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5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очное покрытие из железобетонных пли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0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Цветники (клумбы, рабатки) без стоимости цв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</w:tr>
      <w:tr>
        <w:trPr/>
        <w:tc>
          <w:tcPr>
            <w:tcW w:w="10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адово-парковое оборудование и элементы внешнего благоустройства (диваны, скамейки, оборудование детских площадок, урны, ваз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алансовой стоимости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гражд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товой камень гранит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н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товой камень бетонны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н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bookmarkStart w:id="2" w:name="P528"/>
      <w:bookmarkEnd w:id="2"/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ИТЕЛЬНОЙ СТОИМОСТИ ЗЕЛЕНЫХ НАСАЖДЕНИЙ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ЩЕРБЕ, НАНОСИМОМ ЗЕЛЕНЫМ НАСАЖДЕНИЯМ НЕСОГЛАСОВАННЫМИ ДЕЙСТВИЯМИ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760"/>
        <w:gridCol w:w="1584"/>
        <w:gridCol w:w="1815"/>
        <w:gridCol w:w="1880"/>
        <w:gridCol w:w="1916"/>
        <w:gridCol w:w="1816"/>
        <w:gridCol w:w="1879"/>
        <w:gridCol w:w="193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ы зеленых насажден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ые насаждения общего пользования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ые насаждения ограниченного пользования и специального назначени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повреждение (гибел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(до 50 процен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е повреждение (до 30 процент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повреждение (гибел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(до 50 процентов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е повреждение (до 30 процентов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 свободно растущ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 в живой изгоро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н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-парковые дорожки и площ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вукратном размере от восстановительной стоим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23:00Z</dcterms:created>
  <dc:creator>Алёна Викторовна</dc:creator>
  <dc:description/>
  <cp:keywords/>
  <dc:language>en-US</dc:language>
  <cp:lastModifiedBy>Алёна Викторовна</cp:lastModifiedBy>
  <cp:lastPrinted>2016-09-08T10:12:00Z</cp:lastPrinted>
  <dcterms:modified xsi:type="dcterms:W3CDTF">2018-05-06T11:23:00Z</dcterms:modified>
  <cp:revision>2</cp:revision>
  <dc:subject/>
  <dc:title>шаблон постновления</dc:title>
</cp:coreProperties>
</file>