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терях бюджета по местным налогам от предоставления муниципальным образованием льго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ери бюджета муниципального образования Сланцевское городское поселение Сланцевского муниципального района Ленинградской области от предоставления льгот в 2018 году составят 52,0 тыс. руб.          </w:t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Дубовицкая</dc:creator>
  <dc:description/>
  <cp:keywords/>
  <dc:language>en-US</dc:language>
  <cp:lastModifiedBy>Рулёва Татьяна Ю.</cp:lastModifiedBy>
  <cp:lastPrinted>2017-11-02T16:50:00Z</cp:lastPrinted>
  <dcterms:modified xsi:type="dcterms:W3CDTF">2017-11-02T13:50:00Z</dcterms:modified>
  <cp:revision>12</cp:revision>
  <dc:subject/>
  <dc:title>       </dc:title>
</cp:coreProperties>
</file>