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МАРШРУТ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согласования (визирования) проекта </w:t>
      </w:r>
      <w:r>
        <w:rPr>
          <w:b/>
          <w:sz w:val="24"/>
          <w:u w:val="single"/>
        </w:rPr>
        <w:t>постановления</w:t>
      </w:r>
      <w:r>
        <w:rPr>
          <w:b/>
          <w:sz w:val="24"/>
        </w:rPr>
        <w:t>, распоряж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администрации Сланц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00" w:hRule="atLeast"/>
        </w:trPr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(наименование проекта документа)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 утверждении бюджетного прогноз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анцевское  городское поселение Сланцевского муниципального района Ленинградской области на 2018 - 2023 годы</w:t>
            </w:r>
          </w:p>
          <w:p>
            <w:pPr>
              <w:pStyle w:val="Normal"/>
              <w:ind w:left="-171" w:firstLine="171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06" w:hRule="atLeast"/>
        </w:trPr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9" w:hanging="0"/>
        <w:rPr>
          <w:sz w:val="18"/>
        </w:rPr>
      </w:pPr>
      <w:r>
        <w:rPr>
          <w:sz w:val="1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254"/>
      </w:tblGrid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ил</w:t>
            </w:r>
          </w:p>
        </w:tc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митет финансов,               Павлова Ю.В.    2 11 52</w:t>
            </w:r>
          </w:p>
        </w:tc>
      </w:tr>
      <w:tr>
        <w:trPr/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структурного подразделения, ф.и.о., № тел. исполнител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350" w:leader="none"/>
        </w:tabs>
        <w:ind w:left="-187" w:right="-115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73355</wp:posOffset>
                </wp:positionV>
                <wp:extent cx="1341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3.65pt" to="10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color w:val="FF0000"/>
          <w:sz w:val="24"/>
        </w:rPr>
        <w:t>01</w:t>
      </w:r>
      <w:r>
        <w:rPr>
          <w:sz w:val="24"/>
        </w:rPr>
        <w:t xml:space="preserve">.11.2017                                                      </w:t>
      </w:r>
    </w:p>
    <w:p>
      <w:pPr>
        <w:pStyle w:val="Normal"/>
        <w:tabs>
          <w:tab w:val="clear" w:pos="708"/>
          <w:tab w:val="left" w:pos="9350" w:leader="none"/>
        </w:tabs>
        <w:ind w:left="-187" w:right="-115" w:firstLine="187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34290</wp:posOffset>
                </wp:positionV>
                <wp:extent cx="361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.7pt" to="476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0" w:leader="none"/>
        </w:tabs>
        <w:ind w:left="-187" w:right="-115" w:firstLine="187"/>
        <w:rPr>
          <w:sz w:val="24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(подпись исполнителя документа)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2992"/>
        <w:gridCol w:w="1558"/>
        <w:gridCol w:w="1558"/>
        <w:gridCol w:w="161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едач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Кому  передан  проек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 визирова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Подпись лиц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ивш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роек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ата   возврата про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шкевич В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н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гареев Р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ский А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24"/>
                <w:szCs w:val="24"/>
              </w:rPr>
              <w:t>Авдошова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4" w:hanging="12"/>
        <w:jc w:val="both"/>
        <w:rPr/>
      </w:pPr>
      <w:r>
        <w:rPr/>
        <w:t xml:space="preserve">Проект зарегистрирован в Комитете </w:t>
      </w:r>
      <w:r>
        <w:rPr>
          <w:szCs w:val="24"/>
        </w:rPr>
        <w:t>по взаимодействию с органами местного самоуправления, общим и организацион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__»____________2017 год                            в _______час. __________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ал _________________________                     Принял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</w:t>
      </w:r>
      <w:r>
        <w:rPr/>
        <w:t xml:space="preserve">(подпись)                                                                                     (подпись)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одписано </w:t>
      </w:r>
    </w:p>
    <w:p>
      <w:pPr>
        <w:pStyle w:val="Normal"/>
        <w:rPr/>
      </w:pPr>
      <w:r>
        <w:rPr>
          <w:sz w:val="24"/>
        </w:rPr>
        <w:t>«на бланк»  «_______»_______________2017 год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12"/>
      </w:tblGrid>
      <w:tr>
        <w:trPr>
          <w:trHeight w:val="100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казатель рассылки документа: в дело - 3 экз.,  комитет финансов – 2 экз., в пакеты с проектом бюджета для совета депутатов и ревизионной комиссии – по 1 экз.</w:t>
            </w:r>
          </w:p>
        </w:tc>
      </w:tr>
      <w:tr>
        <w:trPr>
          <w:trHeight w:val="100" w:hRule="atLeast"/>
        </w:trPr>
        <w:tc>
          <w:tcPr>
            <w:tcW w:w="9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окумент разослан: «______» ______________2017 год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:________________________________</w:t>
      </w:r>
    </w:p>
    <w:sectPr>
      <w:type w:val="nextPage"/>
      <w:pgSz w:w="11906" w:h="16838"/>
      <w:pgMar w:left="1418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0:00Z</dcterms:created>
  <dc:creator>Бакашова</dc:creator>
  <dc:description/>
  <cp:keywords/>
  <dc:language>en-US</dc:language>
  <cp:lastModifiedBy>Матюшева Татьяна Г.</cp:lastModifiedBy>
  <cp:lastPrinted>2016-10-30T14:44:00Z</cp:lastPrinted>
  <dcterms:modified xsi:type="dcterms:W3CDTF">2017-10-31T06:22:00Z</dcterms:modified>
  <cp:revision>35</cp:revision>
  <dc:subject/>
  <dc:title/>
</cp:coreProperties>
</file>