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№ 1 </w:t>
      </w:r>
    </w:p>
    <w:p>
      <w:pPr>
        <w:pStyle w:val="TextBody"/>
        <w:ind w:left="0"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TextBody"/>
        <w:ind w:left="0"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анцевского городского поселения</w:t>
      </w:r>
    </w:p>
    <w:p>
      <w:pPr>
        <w:pStyle w:val="TextBody"/>
        <w:ind w:left="0"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7.11.2018 № 392-гсд</w:t>
      </w:r>
    </w:p>
    <w:p>
      <w:pPr>
        <w:pStyle w:val="TextBody"/>
        <w:ind w:left="0"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TextBody"/>
        <w:ind w:left="0" w:right="-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TextBody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ind w:left="0" w:right="-6" w:hanging="0"/>
        <w:jc w:val="center"/>
        <w:rPr/>
      </w:pPr>
      <w:r>
        <w:rPr/>
        <w:t>МУНИЦИПАЛЬНОГО ОБРАЗОВАНИЯ СЛАНЦЕВСКОЕ ГОРОДСКОЕ ПОСЕЛЕНИЕ</w:t>
      </w:r>
    </w:p>
    <w:p>
      <w:pPr>
        <w:pStyle w:val="TextBody"/>
        <w:ind w:left="0" w:right="-6" w:hanging="0"/>
        <w:jc w:val="center"/>
        <w:rPr/>
      </w:pPr>
      <w:r>
        <w:rPr/>
        <w:t>СЛАНЦЕВСКОГО МУНИЦИПАЛЬНОГО РАЙОНА</w:t>
      </w:r>
    </w:p>
    <w:p>
      <w:pPr>
        <w:pStyle w:val="TextBody"/>
        <w:ind w:left="0" w:right="-6" w:hanging="0"/>
        <w:jc w:val="center"/>
        <w:rPr/>
      </w:pPr>
      <w:r>
        <w:rPr/>
        <w:t>ЛЕНИНГРАДСКОЙ ОБЛАСТИ</w:t>
      </w:r>
    </w:p>
    <w:p>
      <w:pPr>
        <w:pStyle w:val="TextBody"/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ind w:left="0" w:right="-6" w:hanging="0"/>
        <w:jc w:val="both"/>
        <w:rPr/>
      </w:pPr>
      <w:r>
        <w:rPr>
          <w:b/>
          <w:sz w:val="32"/>
          <w:szCs w:val="32"/>
        </w:rPr>
        <w:t>_______________№_________</w:t>
      </w:r>
    </w:p>
    <w:p>
      <w:pPr>
        <w:pStyle w:val="Normal"/>
        <w:ind w:left="0" w:right="-6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0"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0" w:right="0" w:firstLine="902"/>
        <w:jc w:val="both"/>
        <w:rPr/>
      </w:pPr>
      <w:r>
        <w:rPr/>
        <w:t>В соответствии со статьей 52 Федерального закона от 6 октября 2003 г № 131 – 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городского поселения Сланцевского муниципального района Ленинградской области от 24 июня 2008 г № 380 - 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(с изменениями и дополнениями) и Уставом муниципального образования Сланцевское городское поселение Сланцевского муниципального района Ленинградской области,  совет депутатов муниципального образования Сланцевское городское поселение Сланцевского муниципального района Ленинград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(далее – местный бюджет) на 2019 год по доходам в сумме 242 355,9 тысяч рублей и расходам в сумме 250 054,1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left="0" w:right="0" w:firstLine="993"/>
        <w:jc w:val="both"/>
        <w:rPr/>
      </w:pPr>
      <w:r>
        <w:rPr/>
        <w:t>Установить размер дефицита местного бюджета на 2019 год в сумме 7 698,2 тысяч рублей или 5,2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left="0" w:right="0" w:firstLine="993"/>
        <w:jc w:val="both"/>
        <w:rPr/>
      </w:pPr>
      <w:r>
        <w:rPr/>
        <w:t>Направить на покрытие дефицита местного бюджета на 2019 год поступления из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основные характеристики местного бюджета на 2020 год и 2021 год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left="0" w:right="0" w:firstLine="993"/>
        <w:jc w:val="both"/>
        <w:rPr/>
      </w:pPr>
      <w:r>
        <w:rPr/>
        <w:t>по доходам на 2020 год в сумме 249 105,9 тысяч рублей и на 2021 год в сумме 253 864,4 тысяч руб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left="0" w:right="0" w:firstLine="993"/>
        <w:jc w:val="both"/>
        <w:rPr/>
      </w:pPr>
      <w:r>
        <w:rPr/>
        <w:t>по расходам на 2020 год в сумме 257 293,1 тысяч рублей, в том числе условно утвержденные расходы в сумме 5 434,6  тысяч рублей, и на 2021 год в сумме 269 683,3 тысяч рублей, в том числе условно утвержденные расходы в сумме 11 587,7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left="0" w:right="0" w:firstLine="993"/>
        <w:jc w:val="both"/>
        <w:rPr/>
      </w:pPr>
      <w:r>
        <w:rPr/>
        <w:t>Установить размер дефицита местного бюджета на 2020 год в сумме 8 187,2 тысяч рублей и на 2021 год в сумме 15 818,9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43" w:leader="none"/>
        </w:tabs>
        <w:spacing w:before="120" w:after="0"/>
        <w:ind w:left="0" w:right="0" w:firstLine="993"/>
        <w:jc w:val="both"/>
        <w:rPr/>
      </w:pPr>
      <w:r>
        <w:rPr/>
        <w:t>Направить на покрытие дефицита местного бюджета на плановый период 2020 и 2021 годов поступления из источников финансирования дефицита местного бюджета согласно приложению 1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43" w:leader="none"/>
        </w:tabs>
        <w:spacing w:before="120" w:after="0"/>
        <w:ind w:left="0" w:right="0" w:firstLine="902"/>
        <w:jc w:val="both"/>
        <w:rPr/>
      </w:pPr>
      <w:r>
        <w:rPr/>
        <w:t xml:space="preserve"> </w:t>
      </w:r>
      <w:r>
        <w:rPr/>
        <w:t>Установить, что доходы местного бюджета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Ленинградской области, Сланцевского муниципального района, настоящим решени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/>
        <w:t xml:space="preserve">               </w:t>
      </w:r>
      <w:r>
        <w:rPr/>
        <w:t>Установить, что 25 процентов прибыли муниципальных предприятий муниципального образования Сланцевское городское поселение Сланцевского муниципального района Ленинградской области, остающейся после уплаты налогов и иных обязательных платежей, зачисляется в мест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  <w:t>Учесть в местном бюджете поступления доходов по основным источникам на 2019 год в объеме согласно приложению 2 к настоящему решению, на плановый период 2020 и 2021 годов в объеме согласно приложению 2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перечень и коды главных администраторов доходов местного бюджета согласно приложению 3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перечень и коды главных администраторов источников внутреннего финансирования дефицита местного бюджета согласно приложению 3.2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распределение бюджетных ассигнований местного бюджета на 2019 год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согласно приложению 4 к настоящему решению, на плановый период 2020 и 2021 годов согласно приложению 4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20" w:after="0"/>
        <w:jc w:val="both"/>
        <w:rPr/>
      </w:pPr>
      <w:r>
        <w:rPr/>
        <w:t>Утвердить распределение бюджетных ассигнований местного бюджета на 2019 год по разделам, подразделам, целевым статьям (муниципальным программам и непрограммным направлениям деятельности), группам, подгруппам видов                   расходов классификации расходов бюджетов согласно приложению 5 к настоящему решению, на плановый период 2020 и 2021 годов согласно приложению 5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20" w:after="0"/>
        <w:ind w:left="0" w:right="0" w:firstLine="902"/>
        <w:jc w:val="both"/>
        <w:rPr/>
      </w:pPr>
      <w:r>
        <w:rPr/>
        <w:t xml:space="preserve"> </w:t>
      </w:r>
      <w:r>
        <w:rPr/>
        <w:t>Утвердить распределение бюджетных ассигнований местного бюджета на 2019 год по ведомственной классификации расходов бюджетов согласно приложению 6 к настоящему решению, на плановый период 2020 и 2021 годов согласно приложению 6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jc w:val="both"/>
        <w:rPr/>
      </w:pPr>
      <w:r>
        <w:rPr/>
        <w:t>Установить, что с 1 января 2019 года для расчета должностных окладов работников муниципальных казенных учреждений культуры за календарный месяц применяется расчетная величина в размере 9 555 рублей в порядке, установленном решением совета депутатов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Утвердить резервный фонд администрации муниципального образования Сланцевский муниципальный район Ленинградской област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1416" w:right="0" w:hanging="0"/>
        <w:rPr/>
      </w:pPr>
      <w:r>
        <w:rPr/>
        <w:t>на 2019 год в сумме 2 320,3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1416" w:right="0" w:hanging="0"/>
        <w:rPr/>
      </w:pPr>
      <w:r>
        <w:rPr/>
        <w:t>на 2020 год в сумме 2 368,4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1416" w:right="0" w:hanging="0"/>
        <w:rPr/>
      </w:pPr>
      <w:r>
        <w:rPr/>
        <w:t>на 2021 год в сумме 2</w:t>
      </w:r>
      <w:r>
        <w:rPr>
          <w:lang w:val="en-US"/>
        </w:rPr>
        <w:t> </w:t>
      </w:r>
      <w:r>
        <w:rPr/>
        <w:t>474,0 тысяч рубле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0"/>
        <w:ind w:left="0" w:right="0" w:firstLine="902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0"/>
        <w:ind w:left="708" w:right="0" w:firstLine="710"/>
        <w:jc w:val="both"/>
        <w:rPr/>
      </w:pPr>
      <w:r>
        <w:rPr/>
        <w:t>на 2019 год в сумме 500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708" w:right="0" w:firstLine="710"/>
        <w:jc w:val="both"/>
        <w:rPr/>
      </w:pPr>
      <w:r>
        <w:rPr/>
        <w:t>на 2020 год в сумме 510,3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0"/>
        <w:ind w:left="708" w:right="0" w:firstLine="710"/>
        <w:jc w:val="both"/>
        <w:rPr/>
      </w:pPr>
      <w:r>
        <w:rPr/>
        <w:t>на 2021 год в сумме 533,3 тысяч руб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902"/>
        <w:jc w:val="both"/>
        <w:rPr/>
      </w:pPr>
      <w:r>
        <w:rPr/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276" w:leader="none"/>
        </w:tabs>
        <w:spacing w:before="120" w:after="0"/>
        <w:ind w:left="0" w:right="0" w:firstLine="902"/>
        <w:jc w:val="both"/>
        <w:rPr/>
      </w:pPr>
      <w:r>
        <w:rPr/>
        <w:t>Утвердить объем бюджетных ассигнований дорожного фонд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0"/>
        <w:ind w:left="708" w:right="0" w:firstLine="710"/>
        <w:jc w:val="both"/>
        <w:rPr/>
      </w:pPr>
      <w:r>
        <w:rPr/>
        <w:t>на 2019 год в сумме 57 492,3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708" w:right="0" w:firstLine="710"/>
        <w:rPr/>
      </w:pPr>
      <w:r>
        <w:rPr/>
        <w:t>на 2020 год в сумме 58 647,0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0"/>
        <w:ind w:left="708" w:right="0" w:firstLine="710"/>
        <w:jc w:val="both"/>
        <w:rPr/>
      </w:pPr>
      <w:r>
        <w:rPr/>
        <w:t>на 2021 год в сумме 61 206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120" w:after="0"/>
        <w:ind w:left="0" w:right="0" w:firstLine="902"/>
        <w:jc w:val="both"/>
        <w:rPr/>
      </w:pPr>
      <w:r>
        <w:rPr/>
        <w:t xml:space="preserve"> </w:t>
      </w:r>
      <w:r>
        <w:rPr/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120" w:after="0"/>
        <w:ind w:left="220" w:right="0" w:firstLine="1198"/>
        <w:jc w:val="both"/>
        <w:rPr/>
      </w:pPr>
      <w:r>
        <w:rPr/>
        <w:t>на 2019 год в сумме 2 282,1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120" w:after="0"/>
        <w:ind w:left="220" w:right="0" w:firstLine="1198"/>
        <w:jc w:val="both"/>
        <w:rPr/>
      </w:pPr>
      <w:r>
        <w:rPr/>
        <w:t>на 2020 год в сумме 2 329,3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120" w:after="0"/>
        <w:ind w:left="220" w:right="0" w:firstLine="1198"/>
        <w:jc w:val="both"/>
        <w:rPr/>
      </w:pPr>
      <w:r>
        <w:rPr/>
        <w:t>на 2021 год в сумме 2 434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Установить, что в 2019-2021 годах бюджетные инвестиции в объекты капитального строительства муниципальной собственности Сланцевского городского поселения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городского поселения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/>
        <w:t>инвестиции в объекты капитального строительства инженерной и транспортной инфраструктуры для земельных участков, предоставленных членам многодетных семей, молодым специалистам, членам молодых семей в  рамках подпрограммы "Газификация муниципального образования Сланцевское городское поселение, строительство наружных инженерных сетей" муниципальной программы Сланцевского городского поселения "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76" w:leader="none"/>
        </w:tabs>
        <w:spacing w:before="120" w:after="0"/>
        <w:jc w:val="both"/>
        <w:rPr/>
      </w:pPr>
      <w:r>
        <w:rPr/>
        <w:t>инвестиции в объекты капитального строительства газопровода распределительного в рамках подпрограммы "Газификация муниципального образования Сланцевское городское поселение, строительство наружных инженерных сетей" муниципальной программы Сланцевского городского поселения "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76" w:leader="none"/>
        </w:tabs>
        <w:spacing w:before="120" w:after="0"/>
        <w:jc w:val="both"/>
        <w:rPr/>
      </w:pPr>
      <w:r>
        <w:rPr/>
        <w:t>Установить, что в 2019-2021 годах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на 2019-2021 годы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120" w:after="0"/>
        <w:ind w:left="0" w:right="0" w:firstLine="929"/>
        <w:jc w:val="both"/>
        <w:rPr/>
      </w:pPr>
      <w:r>
        <w:rPr/>
        <w:t xml:space="preserve"> </w:t>
      </w:r>
      <w:r>
        <w:rPr/>
        <w:t>субсидии на возмещение части затрат организациям, оказывающим населению бытовые услуги (услуги банного хозяйства) по регулируемым ценам (тарифам), не обеспечивающим возмещение затрат в рамках подпрограммы "Жилищно-коммунальное хозяйство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spacing w:before="120" w:after="0"/>
        <w:ind w:left="0" w:right="0" w:firstLine="851"/>
        <w:jc w:val="both"/>
        <w:rPr/>
      </w:pPr>
      <w:r>
        <w:rPr/>
        <w:t>субсидии на расширение доступа субъектов малого и среднего предпринимательства к финансовым ресурсам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jc w:val="both"/>
        <w:rPr/>
      </w:pPr>
      <w:r>
        <w:rPr/>
        <w:t>Установить, что в 2019-2021 годах году субсидии некоммерческим организациям - в случаях, установленных настоящим решением, предоставляются в объемах, установленных ведомственной структурой расходов местного бюджета на 2017 год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ind w:left="0" w:right="0" w:firstLine="900"/>
        <w:jc w:val="both"/>
        <w:rPr/>
      </w:pPr>
      <w:r>
        <w:rPr/>
        <w:t xml:space="preserve"> </w:t>
      </w:r>
      <w:r>
        <w:rPr/>
        <w:t>субсидии на организацию консультационной и информационной поддержки субъектов малого и среднего предпринимательства в рамках подпрограммы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ind w:left="0" w:right="0" w:firstLine="900"/>
        <w:jc w:val="both"/>
        <w:rPr/>
      </w:pPr>
      <w:r>
        <w:rPr/>
        <w:t>субсидии на финансовую поддержку организаций, образующих инфраструктуру поддержки субъектов малого и среднего предпринимательства в рамках подпрограммы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jc w:val="both"/>
        <w:rPr/>
      </w:pPr>
      <w:r>
        <w:rPr/>
        <w:t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 соглашение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2019 год в сумме 61,8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2020 год в сумме 61,8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2021 год в сумме 61,8 тысяч рублей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before="120" w:after="0"/>
        <w:ind w:left="0" w:right="0" w:firstLine="993"/>
        <w:jc w:val="both"/>
        <w:rPr/>
      </w:pPr>
      <w:r>
        <w:rPr/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 муниципального финансового контроля согласно приложению 8.1 к настоящему реш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 xml:space="preserve">Утвердить в бюджете межбюджетные трансферты бюджету Сланцевского муниципального района на финансовое обеспечение исполнения расходных обязательств муниципального образования в связи с функционированием единой администрации и ее структурных подразделений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120" w:after="0"/>
        <w:ind w:left="220" w:right="0" w:firstLine="1198"/>
        <w:jc w:val="both"/>
        <w:rPr/>
      </w:pPr>
      <w:r>
        <w:rPr/>
        <w:t>на 2019 год в сумме 26 924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120" w:after="0"/>
        <w:ind w:left="220" w:right="0" w:firstLine="1198"/>
        <w:jc w:val="both"/>
        <w:rPr/>
      </w:pPr>
      <w:r>
        <w:rPr/>
        <w:t>на 2020 год в сумме 26 924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120" w:after="0"/>
        <w:ind w:left="220" w:right="0" w:firstLine="1198"/>
        <w:jc w:val="both"/>
        <w:rPr/>
      </w:pPr>
      <w:r>
        <w:rPr/>
        <w:t>на 2021 год в сумме 26 924,0 тысяч рубл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0"/>
        <w:ind w:left="0" w:right="0" w:firstLine="851"/>
        <w:jc w:val="both"/>
        <w:rPr/>
      </w:pPr>
      <w:r>
        <w:rPr/>
        <w:t xml:space="preserve">Утвердить Порядок </w:t>
      </w:r>
      <w:r>
        <w:rPr>
          <w:bCs/>
          <w:spacing w:val="-9"/>
        </w:rPr>
        <w:t xml:space="preserve">предоставления и распределения межбюджетных трансфертов бюджету Сланцевского муниципального района </w:t>
      </w:r>
      <w:r>
        <w:rPr/>
        <w:t>на финансовое обеспечение исполнения</w:t>
        <w:br/>
        <w:t>расходных обязательств муниципального образования  в связи с функционированием</w:t>
        <w:br/>
        <w:t xml:space="preserve">единой администрации и ее структурных подразделений согласно приложению 8.2 к настоящему реш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Утвердить в бюджете межбюджетные трансферты бюджету Сланцевского муниципального района на осуществление части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0"/>
        <w:ind w:left="220" w:right="0" w:firstLine="1198"/>
        <w:jc w:val="both"/>
        <w:rPr/>
      </w:pPr>
      <w:r>
        <w:rPr/>
        <w:t>на 2019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0"/>
        <w:ind w:left="220" w:right="0" w:firstLine="1198"/>
        <w:jc w:val="both"/>
        <w:rPr/>
      </w:pPr>
      <w:r>
        <w:rPr/>
        <w:t>на 2020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0"/>
        <w:ind w:left="220" w:right="0" w:firstLine="1198"/>
        <w:jc w:val="both"/>
        <w:rPr/>
      </w:pPr>
      <w:r>
        <w:rPr/>
        <w:t>на 2021 год в сумме 1 000,0  тысяч рубл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0"/>
        <w:ind w:left="220" w:right="0" w:hanging="0"/>
        <w:jc w:val="both"/>
        <w:rPr/>
      </w:pPr>
      <w:r>
        <w:rPr/>
        <w:t xml:space="preserve">           </w:t>
      </w:r>
      <w:r>
        <w:rPr/>
        <w:t>Утвердить Порядок определения объема, условий предоставления и расходования в 2017 году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согласно приложению 8.3 к настоящему решению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ind w:left="0" w:right="0" w:firstLine="902"/>
        <w:jc w:val="both"/>
        <w:rPr/>
      </w:pPr>
      <w:r>
        <w:rPr/>
        <w:t>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1 января 2020 года в сумме 21 983,9 тысяч рублей,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1 января 2021 года в сумме 30 171,2 тысяч рублей,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1 января 2022 года в сумме 45 990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jc w:val="both"/>
        <w:rPr/>
      </w:pPr>
      <w:r>
        <w:rPr/>
        <w:t>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2019 год в сумме 29 126,8 тысяч рублей,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2020 год в сумме 37 314,0 тысяч рублей,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2021 год в сумме 45 990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2019 год в сумме 154,8 тысяч рублей,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2020 год в сумме   95,3 тысяч рублей,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2021 год в сумме   50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Утвердить программу муниципальных внутренних заимствований муниципального образования Сланцевское городское поселение Сланцевского муниципального района  Ленинградской области на 2019 год согласно приложению 7 к настоящему решению, на плановый период 2020 и 2021 годов согласно приложению 7.1 к настоящему решению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before="120" w:after="0"/>
        <w:ind w:left="0" w:right="0" w:firstLine="902"/>
        <w:jc w:val="both"/>
        <w:rPr/>
      </w:pPr>
      <w:r>
        <w:rPr/>
        <w:t xml:space="preserve"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 и на финансирование дефицита местного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jc w:val="both"/>
        <w:rPr/>
      </w:pPr>
      <w:r>
        <w:rPr/>
        <w:t>Муниципальные правовые акты Сланцевского городского поселения, влекущие дополнительные расходы за счет средств местного бюджета на 2019 год и на плановый период 2020 и 2021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 и на плановый период 2020 и 2021 годов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before="120" w:after="0"/>
        <w:ind w:left="0" w:right="0" w:firstLine="902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9 год и на плановый период 2019 и 2020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ind w:left="0" w:right="0" w:firstLine="902"/>
        <w:jc w:val="both"/>
        <w:rPr/>
      </w:pPr>
      <w:r>
        <w:rPr/>
        <w:t>Настоящее решение вступает в силу с 1 янва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ind w:left="0" w:right="0" w:firstLine="902"/>
        <w:jc w:val="both"/>
        <w:rPr/>
      </w:pPr>
      <w:r>
        <w:rPr/>
        <w:t>Опубликовать настоящее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right="0" w:firstLine="902"/>
        <w:jc w:val="both"/>
        <w:rPr/>
      </w:pPr>
      <w:r>
        <w:rPr/>
        <w:t xml:space="preserve">Контроль за исполнением настоящего решения возложить на постоянную депутатскую комиссию по экономике, бюджету и муниципальной собственности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Р.В. Шотт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2" w:firstLine="902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7"/>
        </w:tabs>
        <w:ind w:left="2" w:firstLine="902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  <w:sz w:val="16"/>
      <w:szCs w:val="16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5:00Z</dcterms:created>
  <dc:creator>ЮЛЯ</dc:creator>
  <dc:description/>
  <dc:language>en-US</dc:language>
  <cp:lastModifiedBy/>
  <cp:lastPrinted>2018-11-04T13:17:00Z</cp:lastPrinted>
  <dcterms:modified xsi:type="dcterms:W3CDTF">2018-11-30T08:21:23Z</dcterms:modified>
  <cp:revision>34</cp:revision>
  <dc:subject/>
  <dc:title>СОВЕТ ДЕПУТАТОВ</dc:title>
</cp:coreProperties>
</file>