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" w:right="0" w:firstLine="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от 17.12.2019  №  28-гсд</w:t>
            </w:r>
          </w:p>
        </w:tc>
      </w:tr>
    </w:tbl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bidi w:val="0"/>
        <w:ind w:left="0" w:right="0" w:firstLine="4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ConsNormal"/>
        <w:bidi w:val="0"/>
        <w:ind w:left="0" w:right="0" w:firstLine="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му предприятию муниципального образования Сланцевское городское поселение «Комбинат коммунальных предприятий»,  оказывающему населению услуги общественного городского туалета  (социально-значимый объект по адресу: г.Сланцы, ул.Ленина), субсидий из бюджета Сланцевского городского поселения </w:t>
      </w:r>
    </w:p>
    <w:p>
      <w:pPr>
        <w:pStyle w:val="ConsNormal"/>
        <w:bidi w:val="0"/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 о получении субсидий</w:t>
      </w:r>
    </w:p>
    <w:p>
      <w:pPr>
        <w:pStyle w:val="ConsPlusTitle"/>
        <w:widowControl/>
        <w:tabs>
          <w:tab w:val="clear" w:pos="708"/>
          <w:tab w:val="left" w:pos="4005" w:leader="none"/>
        </w:tabs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устанавливает цель, условия и порядок  предоставления субсидий из средств бюджета Сланцевского городского поселения муниципальному предприятию муниципального образования Сланцевское городское поселение «Комбинат коммунальных предприятий» (МП «ККП»). 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применяются следующие понятия:</w:t>
      </w:r>
    </w:p>
    <w:p>
      <w:pPr>
        <w:pStyle w:val="ConsNormal"/>
        <w:tabs>
          <w:tab w:val="clear" w:pos="708"/>
          <w:tab w:val="left" w:pos="0" w:leader="none"/>
        </w:tabs>
        <w:bidi w:val="0"/>
        <w:ind w:left="0" w:right="0" w:firstLine="5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убсид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енежные средства, безвозмездно и на безвозвратной основе перечисляемые из бюджета  Сланцевского городского поселения на возмещение недополученных доходов и (или) финансового обеспечения (возмещения)  затрат  МП «ККП» в связи с оказанием населению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го городского туалета (социально-значимый объект, расположенный по адресу: г.Сланцы, ул.Ленина)</w:t>
      </w:r>
      <w:r>
        <w:rPr>
          <w:rFonts w:cs="Times New Roman" w:ascii="Times New Roman" w:hAnsi="Times New Roman"/>
          <w:sz w:val="28"/>
          <w:szCs w:val="28"/>
        </w:rPr>
        <w:t xml:space="preserve">  по тарифам, не обеспечивающим возмещение затрат на оказание услуг;</w:t>
      </w:r>
    </w:p>
    <w:p>
      <w:pPr>
        <w:pStyle w:val="ConsNormal"/>
        <w:tabs>
          <w:tab w:val="clear" w:pos="708"/>
          <w:tab w:val="left" w:pos="0" w:leader="none"/>
        </w:tabs>
        <w:bidi w:val="0"/>
        <w:ind w:left="0" w:right="0" w:firstLine="5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олучатель субсидии» </w:t>
      </w:r>
      <w:r>
        <w:rPr>
          <w:rFonts w:cs="Times New Roman" w:ascii="Times New Roman" w:hAnsi="Times New Roman"/>
          <w:sz w:val="28"/>
          <w:szCs w:val="28"/>
        </w:rPr>
        <w:t xml:space="preserve">– муниципальное предприятие муниципального образования Сланцевское городское поселение «Комбинат коммунальных предприятий» (МП «ККП»), заключившее с администрацией Сланцевского муниципального района соглашение о получении субсидий на возмещение недополученных доходов и (или) финансового обеспечения (возмещения)  затрат в связи с оказанием населению 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го городского туалета (социально-значимый объект)</w:t>
      </w:r>
      <w:r>
        <w:rPr>
          <w:rFonts w:cs="Times New Roman" w:ascii="Times New Roman" w:hAnsi="Times New Roman"/>
          <w:sz w:val="28"/>
          <w:szCs w:val="28"/>
        </w:rPr>
        <w:t xml:space="preserve"> по регулируемым  ценам (тарифам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обеспечивающим  возмещение  затрат на оказание услуг;</w:t>
      </w:r>
    </w:p>
    <w:p>
      <w:pPr>
        <w:pStyle w:val="ConsNormal"/>
        <w:tabs>
          <w:tab w:val="clear" w:pos="708"/>
          <w:tab w:val="left" w:pos="0" w:leader="none"/>
        </w:tabs>
        <w:bidi w:val="0"/>
        <w:ind w:left="0" w:right="0" w:firstLine="5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сходы, связанные с предоставлением населению  услуг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ственного городского туалета (социально-значимый объект, расположенный по адресу: г. Сланцы, ул. Ленина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егулируемым тарифам»</w:t>
      </w:r>
      <w:r>
        <w:rPr>
          <w:rFonts w:cs="Times New Roman" w:ascii="Times New Roman" w:hAnsi="Times New Roman"/>
          <w:sz w:val="28"/>
          <w:szCs w:val="28"/>
        </w:rPr>
        <w:t xml:space="preserve"> - расходы (затраты)  на коммунальные услуги (водоснабжение, водоотведение, теплоэнергию, электроэнергию), на заработную плату с начислениями, арендную плату за землепользование, налоговые платежи, расходы, включающие работы и услуги, выполняемые в соответствии с техническими требованиями и минимально необходимыми нормами по оказанию данных услуг: работы и услуги по содержанию, обслуживанию и  ремонту городского общественного туалета, оборудования, сетей (водоснабжения, водоотведения,  теплоснабжения, энергоснабжения), в том числе выполняемые силами  предприятия-получателя субсидий  и (или) сторонними организациями, индивидуальным предпринимателям, в соответствии с действующим законодательством Российской Федерации в целях предоставления услуг туалета населению  с  соблюдением  требований законодательства, норм и правил по контролю за техническим состоянием здания и оборудования общественного  туалета, на обеспечение пожарной безопасности, промышленной безопасности и  санитарное содержание общественного туалета и прочие расходы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0" w:right="0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и МП «ККП» предоставляются Администрацией муниципального образования Сланцевский  муниципальный район  Ленинградской области (далее -  Администрация) на безвозмездной и безвозвратной основе в целях возмещения недополученных доходов и (или) финансового обеспечения (возмещения)  затрат   в связи с оказанием  предприятием населению 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го городского туалета (социально-значимого объект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муниципальному предприятию муниципального образования Сланцевское городское поселение «Комбинат коммунальных предприятий» предоставляются Администрацией, являющейся  уполномоченным органом собственника имущества этого предприятия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 расходов, связанных с реализацией постановления осуществляется за счет и в пределах средств, предусмотренных статьей расходов на мероприятия в области благоустройства, указанных в решении Совета депутатов Сланцевского городского поселения о бюджете муниципального образования Сланцевское городское поселение Сланцевского муниципального района Ленинградской области на соответствующий финансовый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0" w:right="0"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предприятию  на возмещение недополученных доходов и (или) финансового обеспечения (возмещения)  затрат, возникающих от предоставления предприятием населению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го городского туалета (социально-значимого объекта)</w:t>
      </w:r>
      <w:r>
        <w:rPr>
          <w:rFonts w:cs="Times New Roman" w:ascii="Times New Roman" w:hAnsi="Times New Roman"/>
          <w:sz w:val="28"/>
          <w:szCs w:val="28"/>
        </w:rPr>
        <w:t xml:space="preserve">  по регулируемым тарифам, котор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обеспечивают полного возмещения  затрат  на оказание услуг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могут быть использованы для расчетов по всем статьям  затрат, указанным в пункте 2 настоящего Положения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в соответствии с утвержденной бюджетной сметой  на финансовый год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на основании соглашения о предоставлении субсидий (далее − соглашение), заключённого между Администрацией и предприятием  на соответствующий финансовый год.</w:t>
      </w:r>
    </w:p>
    <w:p>
      <w:pPr>
        <w:pStyle w:val="ConsNormal"/>
        <w:tabs>
          <w:tab w:val="clear" w:pos="708"/>
          <w:tab w:val="left" w:pos="0" w:leader="none"/>
        </w:tabs>
        <w:bidi w:val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соглашении должны быть предусмотрены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словия и сроки предоставления субсидии, расчет размера субсид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а предприятия  по целевому использованию субсид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рядок, сроки и формы предоставления предприятием отчётности о результатах выполнения условий, предусмотренных соглашением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аво администрации муниципального района и ее финансового органа проводить проверки целевого использования предоставленных субсиди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за несоблюдение сторонами условий соглашения, предусматривающая возврат в бюджет городского поселения субсидий в случае их  нецелевого использ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600"/>
        <w:jc w:val="both"/>
        <w:rPr/>
      </w:pPr>
      <w:r>
        <w:rPr>
          <w:sz w:val="28"/>
          <w:szCs w:val="28"/>
        </w:rPr>
        <w:t xml:space="preserve">1.11. Распределение субсидий осуществляется в соответствии с настоящим порядком на основании расчетов годового размера субсидий предприятием, оказывающим  услуги по </w:t>
      </w:r>
      <w:r>
        <w:rPr>
          <w:color w:val="000000"/>
          <w:sz w:val="28"/>
          <w:szCs w:val="28"/>
        </w:rPr>
        <w:t>регулируемым ценам (тарифам), которые предоставляются получателем субсидий в комитет финансов Администрации после проверки расчетов профильными отделами и комитетами Админист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расчета размера субсидий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00" w:leader="none"/>
        </w:tabs>
        <w:bidi w:val="0"/>
        <w:ind w:left="0" w:right="0"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 Размер  субсидий  рассчитывается как разница между  расходами на оказание населению 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го городского туалета (социально-значимого объекта)</w:t>
      </w:r>
      <w:r>
        <w:rPr>
          <w:rFonts w:cs="Times New Roman" w:ascii="Times New Roman" w:hAnsi="Times New Roman"/>
          <w:sz w:val="28"/>
          <w:szCs w:val="28"/>
        </w:rPr>
        <w:t>, сгруппированным по статьям затрат,  и суммой доходов от предоставления    населению указанных услуг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00" w:leader="none"/>
        </w:tabs>
        <w:bidi w:val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 субсидий  определяется по следующей формуле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= Р - Д (тыс. руб. в год),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 субсидии  на  возмещение части  затрат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 - сумма доходов (выручки) от предоставления  населению 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го городского туалета (социально-значимого объекта)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 – расходы (затраты) предприятия на оказание населению 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го городского туалета (социально-значимого объекта)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965" w:leader="none"/>
        </w:tabs>
        <w:bidi w:val="0"/>
        <w:ind w:left="26" w:righ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ета доходов: расчет доходов (выручки) от предоставления   населению 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го городского туалета (социально-значимого объекта</w:t>
      </w:r>
      <w:r>
        <w:rPr>
          <w:rFonts w:cs="Times New Roman" w:ascii="Times New Roman" w:hAnsi="Times New Roman"/>
          <w:sz w:val="28"/>
          <w:szCs w:val="28"/>
        </w:rPr>
        <w:t>) производится  по установленным решением совета депутатов Сланцевского городского поселения ценам (тарифам) на пользование населением услугами общественного туалета (по адресу: г.Сланцы, ул.Ленина)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1030" w:leader="none"/>
        </w:tabs>
        <w:bidi w:val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: расчет экономически обоснованных расходов производится  суммарно по всем видам деятельност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от предоставления услуг по регулируемым тарифам формируются  в соответствии с налоговым кодексом РФ часть 2 № 117-ФЗ от 05.08.2000 года (ст.252- ст.270) и включают 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 затраты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труда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в фонды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ртизация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затрат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статье "Заработная плата" определяются  согласно утвержденному штатному расписанию с учетом   темпа роста  фонда заработной платы на планируемый период пропорционально видов деятельност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энергоносители, топливо и воду рассчитываются в пределах лимитов потребления топливно-энергетических ресурсов, водопотребления и водоотведения в  натуральном и стоимостном выражении, установленных договорами на поставку данных ресурсов, с учетом инфляции по индексу роста потребительских цен на коммунальные услуги по общественному туалету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е затраты  включают расходы  по обеспечению стабильной работы предприятия в целях предоставления установленных уставом предприятия услуг,  в том числе затраты  на  выполнение  работ и услуг  службами  предприятия – получателя субсидий и сторонними организациями по содержанию, обслуживанию и ремонту  городского общественного туалета, оборудования, сетей (водоснабжения, водоотведения,  теплоснабжения, энергоснабжения), в том числе выполняемые силами  предприятия-получателя субсидий  и (или) сторонними организациями выполняемыми в соответствии с требованиями действующего законодательства Российской Федерации и техническими требованиями  по санитарному содержанию общественного туалета, контролю за его техническим состоянием, обеспечению пожарной и промышленной безопасности, прочие расходы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проведение капитальных ремонтов, составление проектно-сметной документации, приобретение основных средств, монтаж сигнализации, модернизация основных средств и оборудования и т.п., а также расходы на выполнение мероприятий по предписаниям государственных надзорных органов  включаются получателем субсидий в  проект  заявки с проектом плана мероприятий на мероприятия, связанные с предоставлением населению 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ого городского туалета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и порядок предоставления субсидий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учатель  субсидий, заключивший с Администрацией Соглашение о получении субсидий на безвозмездной и безвозвратной основе на возмещение недополученных доходов и (или) финансового обеспечения (возмещения)  затрат, рассчитывает размер  субсидий  в соответствии с настоящим Порядком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учатель субсидий представляет в Администрацию расчет субсидий на финансовый  год с обоснованиями по каждому направлению затрат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я проверяет расчет субсидий на  возмещение затрат,  проект бюджетной заявки  рассматривается  бюджетной комиссией Сланцевского город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ция предоставляет бюджетную заявку комитету финансов для включения расходов в проект бюджета Сланцевского городского поселения на соответствующий финансовый год по целевой статье «субсидии на возмещение затрат организациям в связи с оказанием населению услуг общественного туалета по регулируемым ценам (тарифам), не обеспечивающим возмещение затрат» по разделу благоустро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к отчетности</w:t>
      </w:r>
    </w:p>
    <w:p>
      <w:pPr>
        <w:pStyle w:val="Normal"/>
        <w:ind w:left="-2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1" w:leader="none"/>
        </w:tabs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й   производится в следующем порядке: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ежемесячно по заявке получателя субсидий перечисление средств на его расчетный или лицевой счет в пределах средств, предусмотренных в бюджете Сланцевского городского поселения  на текущий период по целевой статье «субсидии на возмещение  недополученных доходов и (или) финансового обеспечения (возмещения)  затрат  МП «ККП» при оказании  населению услуг общественного туалета», с учетом поквартального распределения бюджета Сланцевского городского поселения.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4.2 Получатель субсидии  обязан вести  учет расходов и доходов  и представлять в  Администрацию следующую отчетность: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- отчет об использовании средств бюджета по форме 0503127;</w:t>
      </w:r>
    </w:p>
    <w:p>
      <w:pPr>
        <w:pStyle w:val="Normal"/>
        <w:ind w:left="0" w:right="0" w:firstLine="561"/>
        <w:jc w:val="both"/>
        <w:rPr/>
      </w:pPr>
      <w:r>
        <w:rPr>
          <w:sz w:val="28"/>
          <w:szCs w:val="28"/>
        </w:rPr>
        <w:t xml:space="preserve">ежегодно  в отдел ЖКХ, транспорта и инфраструктуры, отдел экономического развития и инвестиционной политики Администрации: до 30 числа следующего за отчетным годом бухгалтерский баланс с приложениями и другую бухгалтерскую отчетность (в том числе отчетные калькуляции), установленную действующим законодательством с пояснительной запиской, в том числе по расходованию средств на мероприятия, связанные с предоставлением населению  услуг </w:t>
      </w:r>
      <w:r>
        <w:rPr>
          <w:color w:val="000000"/>
          <w:sz w:val="28"/>
          <w:szCs w:val="28"/>
        </w:rPr>
        <w:t>общественного городского туалета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5. Требования об осуществлении контроля за соблюдением условий,   целей и порядка предоставления субсидий и ответственности за их нарушение </w:t>
      </w:r>
    </w:p>
    <w:p>
      <w:pPr>
        <w:pStyle w:val="Normal"/>
        <w:ind w:left="0" w:right="0" w:hanging="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Контроль за расходованием субсидий осуществляется органом финансового контроля Администраци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В случае установления нецелевого использования субсидий в текущем финансовом году их размер уменьшается на сумму нецелевого использования средств в следующем квартале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В  случае  установления  факта  использования  субсидии  не  по  целевому назначению за отчетный финансовый год средства подлежат возврату в бюджет Сланцевского городского поселения в добровольном порядке в течении 2-х недель с момента выявления нарушени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Ответственность за целевое и эффективное использование предоставленных субсидий, а также достоверность представляемых в администрацию Сланцевского муниципального района данных о направлениях использования выделенных средств возлагается на предприятие-получателя субсиди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719" w:footer="0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10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54"/>
        </w:tabs>
        <w:ind w:left="2154" w:hanging="1020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721"/>
        </w:tabs>
        <w:ind w:left="2721" w:hanging="1020"/>
      </w:pPr>
      <w:rPr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21">
    <w:name w:val=" Знак Знак2"/>
    <w:qFormat/>
    <w:rPr>
      <w:sz w:val="24"/>
    </w:rPr>
  </w:style>
  <w:style w:type="character" w:styleId="Style14">
    <w:name w:val=" Знак Знак"/>
    <w:qFormat/>
    <w:rPr>
      <w:b/>
      <w:sz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 Unicode M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14:00Z</dcterms:created>
  <dc:creator>tip</dc:creator>
  <dc:description/>
  <dc:language>en-US</dc:language>
  <cp:lastModifiedBy/>
  <cp:lastPrinted>2019-12-18T10:54:00Z</cp:lastPrinted>
  <dcterms:modified xsi:type="dcterms:W3CDTF">2019-12-18T07:54:40Z</dcterms:modified>
  <cp:revision>6</cp:revision>
  <dc:subject/>
  <dc:title>О порядке предоставления субсидий из бюджета Сланцевского городского поседения организациям коммунального комплекса</dc:title>
</cp:coreProperties>
</file>