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0" w:firstLine="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16.12.2020  №  92-гсд</w:t>
            </w:r>
          </w:p>
        </w:tc>
      </w:tr>
    </w:tbl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firstLine="4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ConsNormal"/>
        <w:bidi w:val="0"/>
        <w:ind w:left="0" w:right="0" w:firstLine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му предприятию муниципального образования Сланцевское городское поселение «Комбинат коммунальных предприятий», </w:t>
      </w:r>
    </w:p>
    <w:p>
      <w:pPr>
        <w:pStyle w:val="ConsNormal"/>
        <w:bidi w:val="0"/>
        <w:ind w:left="0" w:right="0" w:hanging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ющему населению услуги общественного городского туалета  (социально-значимый объект по адресу: г.Сланцы, ул.Ленина), </w:t>
      </w:r>
    </w:p>
    <w:p>
      <w:pPr>
        <w:pStyle w:val="ConsNormal"/>
        <w:bidi w:val="0"/>
        <w:ind w:left="0" w:right="0" w:hanging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й из бюджета Сланцевского городского поселения </w:t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 о получении субсидий</w:t>
      </w:r>
    </w:p>
    <w:p>
      <w:pPr>
        <w:pStyle w:val="ConsPlusTitle"/>
        <w:widowControl/>
        <w:tabs>
          <w:tab w:val="clear" w:pos="708"/>
          <w:tab w:val="left" w:pos="400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станавливает цель, условия и порядок  предоставления субсидий из средств бюджета Сланцевского городского поселения муниципальному предприятию муниципального образования Сланцевское городское поселение «Комбинат коммунальных предприятий» (МП «ККП»).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применяются следующие понятия:</w:t>
      </w:r>
    </w:p>
    <w:p>
      <w:pPr>
        <w:pStyle w:val="ConsNormal"/>
        <w:tabs>
          <w:tab w:val="clear" w:pos="708"/>
          <w:tab w:val="left" w:pos="0" w:leader="none"/>
        </w:tabs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убсид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, безвозмездно и на безвозвратной основе перечисляемые из бюджета  Сланцевского городского поселения на возмещение недополученных доходов и (или) финансового обеспечения (возмещения)  затрат  МП «ККП» в связи с оказанием населению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ый объект, расположенный по адресу: г.Сланцы, ул.Ленина)</w:t>
      </w:r>
      <w:r>
        <w:rPr>
          <w:rFonts w:cs="Times New Roman" w:ascii="Times New Roman" w:hAnsi="Times New Roman"/>
          <w:sz w:val="24"/>
          <w:szCs w:val="24"/>
        </w:rPr>
        <w:t xml:space="preserve">  по тарифам, не обеспечивающим возмещение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лучатель субсидии» </w:t>
      </w:r>
      <w:r>
        <w:rPr>
          <w:rFonts w:cs="Times New Roman" w:ascii="Times New Roman" w:hAnsi="Times New Roman"/>
          <w:sz w:val="24"/>
          <w:szCs w:val="24"/>
        </w:rPr>
        <w:t xml:space="preserve">– муниципальное предприятие муниципального образования Сланцевское городское поселение «Комбинат коммунальных предприятий» (МП «ККП»), заключившее с администрацией Сланцевского муниципального района соглашение о получении субсидий на возмещение недополученных доходов и (или) финансового обеспечения (возмещения)  затрат в связи с оказан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ый объект)</w:t>
      </w:r>
      <w:r>
        <w:rPr>
          <w:rFonts w:cs="Times New Roman" w:ascii="Times New Roman" w:hAnsi="Times New Roman"/>
          <w:sz w:val="24"/>
          <w:szCs w:val="24"/>
        </w:rPr>
        <w:t xml:space="preserve"> по регулируемым  ценам (тарифам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беспечивающим  возмещение 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сходы, связанные с предоставлением населению  услу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городского туалета (социально-значимый объект, расположенный по адресу: г. Сланцы, ул. Ленин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гулируемым тарифам»</w:t>
      </w:r>
      <w:r>
        <w:rPr>
          <w:rFonts w:cs="Times New Roman" w:ascii="Times New Roman" w:hAnsi="Times New Roman"/>
          <w:sz w:val="24"/>
          <w:szCs w:val="24"/>
        </w:rPr>
        <w:t xml:space="preserve"> - расходы (затраты)  на коммунальные услуги (водоснабжение, водоотведение, теплоэнергию, электроэнергию), на заработную плату с начислениями, арендную плату за землепользование, налоговые платежи, расходы, включающие работы и услуги, выполняемые в соответствии с техническими требованиями и минимально необходимыми нормами по оказанию данных услуг: работы и услуги по содержанию, обслуживанию и  ремонту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, индивидуальным предпринимателям, в соответствии с действующим законодательством Российской Федерации в целях предоставления услуг туалета населению  с  соблюдением  требований законодательства, норм и правил по контролю за техническим состоянием здания и оборудования общественного  туалета, на обеспечение пожарной безопасности, промышленной безопасности и  санитарное содержание общественного туалета и прочие расходы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П «ККП» предоставляются Администрацией муниципального образования Сланцевский  муниципальный район  Ленинградской области (далее -  Администрация) на безвозмездной и безвозвратной основе в целях возмещения недополученных доходов и (или) финансового обеспечения (возмещения)  затрат   в связи с оказанием  предприят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муниципальному предприятию муниципального образования Сланцевское городское поселение «Комбинат коммунальных предприятий» предоставляются Администрацией, являющейся  уполномоченным органом собственника имущества этого предприят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 расходов, связанных с реализацией постановления осуществляется за счет и в пределах средств, предусмотренных статьей расходов на мероприятия в области благоустройства, указанных в решении Совета депутатов Сланцевского городского поселения о бюджете муниципального образования Сланцевское городское поселение Сланцевского муниципального района Ленинградской области на соответствующий финансовый го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предприятию  на возмещение недополученных доходов и (или) финансового обеспечения (возмещения)  затрат, возникающих от предоставления предприятием населению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4"/>
          <w:szCs w:val="24"/>
        </w:rPr>
        <w:t xml:space="preserve">  по регулируемым тарифам, котор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беспечивают полного возмещения  затрат  на оказание услуг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могут быть использованы для расчетов по всем статьям  затрат, указанным в пункте 2 настоящего Положен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соответствии с утвержденной бюджетной сметой  на финансовый год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основании соглашения о предоставлении субсидий (далее − соглашение), заключённого между Администрацией и предприятием  на соответствующий финансовый год.</w:t>
      </w:r>
    </w:p>
    <w:p>
      <w:pPr>
        <w:pStyle w:val="Cons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соглашении должны быть предусмотрен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условия и сроки предоставления субсидии, расчет размера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предприятия  по целевому использованию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орядок, сроки и формы предоставления предприятием отчётности о результатах выполнения условий, предусмотренных соглаш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аво администрации муниципального района и ее финансового органа проводить проверки целевого использования предоставленных субсид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несоблюдение сторонами условий соглашения, предусматривающая возврат в бюджет городского поселения субсидий в случае их  нецелев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/>
      </w:pPr>
      <w:r>
        <w:rPr>
          <w:sz w:val="24"/>
          <w:szCs w:val="24"/>
        </w:rPr>
        <w:t xml:space="preserve">1.11. Распределение субсидий осуществляется в соответствии с настоящим порядком на основании расчетов годового размера субсидий предприятием, оказывающим  услуги по </w:t>
      </w:r>
      <w:r>
        <w:rPr>
          <w:color w:val="000000"/>
          <w:sz w:val="24"/>
          <w:szCs w:val="24"/>
        </w:rPr>
        <w:t>регулируемым ценам (тарифам), которые предоставляются получателем субсидий в комитет финансов Администрации после проверки расчетов профильными отделами и комитетами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а размера субсидий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Размер  субсидий  рассчитывается как разница между  расходами на оказание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4"/>
          <w:szCs w:val="24"/>
        </w:rPr>
        <w:t>, сгруппированным по статьям затрат,  и суммой доходов от предоставления    населению указанных услуг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субсидий  определяется по следующей формул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Р - Д (тыс. руб. в год)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 субсидии  на  возмещение части  затрат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- сумма доходов (выручки) от предоставления 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– расходы (затраты) предприятия на оказание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965" w:leader="none"/>
        </w:tabs>
        <w:bidi w:val="0"/>
        <w:ind w:left="26" w:right="0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доходов: расчет доходов (выручки) от предоставления  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</w:t>
      </w:r>
      <w:r>
        <w:rPr>
          <w:rFonts w:cs="Times New Roman" w:ascii="Times New Roman" w:hAnsi="Times New Roman"/>
          <w:sz w:val="24"/>
          <w:szCs w:val="24"/>
        </w:rPr>
        <w:t>) производится  по установленным решением совета депутатов Сланцевского городского поселения ценам (тарифам) на пользование населением услугами общественного туалета (по адресу: г.Сланцы, ул.Ленина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03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: расчет экономически обоснованных расходов производится  суммарно по всем видам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т предоставления услуг по регулируемым тарифам формируются  в соответствии с налоговым кодексом РФ часть 2 № 117-ФЗ от 05.08.2000 года (ст.252- ст.270) и включают 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в фонд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затрат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статье "Заработная плата" определяются  согласно утвержденному штатному расписанию с учетом   темпа роста  фонда заработной платы на планируемый период пропорционально видов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носители, топливо и воду рассчитываются в пределах лимитов потребления топливно-энергетических ресурсов, водопотребления и водоотведения в  натуральном и стоимостном выражении, установленных договорами на поставку данных ресурсов, с учетом инфляции по индексу роста потребительских цен на коммунальные услуги по общественному туалету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затраты  включают расходы  по обеспечению стабильной работы предприятия в целях предоставления установленных уставом предприятия услуг,  в том числе затраты  на  выполнение  работ и услуг  службами  предприятия – получателя субсидий и сторонними организациями по содержанию, обслуживанию и ремонту 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 выполняемыми в соответствии с требованиями действующего законодательства Российской Федерации и техническими требованиями  по санитарному содержанию общественного туалета, контролю за его техническим состоянием, обеспечению пожарной и промышленной безопасности, прочие расходы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проведение капитальных ремонтов, составление проектно-сметной документации, приобретение основных средств, монтаж сигнализации, модернизация основных средств и оборудования и т.п., а также расходы на выполнение мероприятий по предписаниям государственных надзорных органов  включаются получателем субсидий в  проект  заявки с проектом плана мероприятий на мероприятия, связанные с предоставлен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го городского туалет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предоставления субсидий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атель  субсидий, заключивший с Администрацией Соглашение о получении субсидий на безвозмездной и безвозвратной основе на возмещение недополученных доходов и (или) финансового обеспечения (возмещения)  затрат, рассчитывает размер  субсидий  в соответствии с настоящим Порядко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ель субсидий представляет в Администрацию расчет субсидий на финансовый  год с обоснованиями по каждому направлению затра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проверяет расчет субсидий на  возмещение затрат,  проект бюджетной заявки  рассматривается  бюджетной комиссией Сланцевс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предоставляет бюджетную заявку комитету финансов для включения расходов в проект бюджета Сланцевского городского поселения на соответствующий финансовый год по целевой статье «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» по разделу благоустро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отчетности</w:t>
      </w:r>
    </w:p>
    <w:p>
      <w:pPr>
        <w:pStyle w:val="Normal"/>
        <w:ind w:left="-2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1" w:leader="none"/>
        </w:tabs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й   производится в следующем порядке: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ежемесячно по заявке получателя субсидий перечисление средств на его расчетный или лицевой счет в пределах средств, предусмотренных в бюджете Сланцевского городского поселения  на текущий период по целевой статье «субсидии на возмещение  недополученных доходов и (или) финансового обеспечения (возмещения)  затрат  МП «ККП» при оказании  населению услуг общественного туалета», с учетом поквартального распределения бюджета Сланцевского городского поселения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4.2 Получатель субсидии  обязан вести  учет расходов и доходов  и представлять в  Администрацию следующую отчетность: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- отчет об использовании средств бюджета по форме 0503127;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 xml:space="preserve">ежегодно  в отдел ЖКХ, транспорта и инфраструктуры, отдел экономического развития и инвестиционной политики Администрации: до 30 числа следующего за отчетным годом бухгалтерский баланс с приложениями и другую бухгалтерскую отчетность (в том числе отчетные калькуляции), установленную действующим законодательством с пояснительной запиской, в том числе по расходованию средств на мероприятия, связанные с предоставлением населению  услуг </w:t>
      </w:r>
      <w:r>
        <w:rPr>
          <w:color w:val="000000"/>
          <w:sz w:val="24"/>
          <w:szCs w:val="24"/>
        </w:rPr>
        <w:t>общественного городского туалета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5. Требования об осуществлении контроля за соблюдением условий,           </w:t>
      </w:r>
    </w:p>
    <w:p>
      <w:pPr>
        <w:pStyle w:val="Normal"/>
        <w:ind w:left="0" w:right="0"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й и порядка предоставления субсидий и ответственности за их нарушение </w:t>
      </w:r>
    </w:p>
    <w:p>
      <w:pPr>
        <w:pStyle w:val="Normal"/>
        <w:ind w:left="0" w:right="0"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Контроль за расходованием субсидий осуществляется органом финансового контроля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случае установления нецелевого использования субсидий в текущем финансовом году их размер уменьшается на сумму нецелевого использования средств в следующем квартал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 случае  установления  факта  использования  субсидии  не  по  целевому назначению за отчетный финансовый год средства подлежат возврату в бюджет Сланцевского городского поселения в добровольном порядке в течении 2-х недель с момента выявления нарушен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Ответственность за целевое и эффективное использование предоставленных субсидий, а также достоверность представляемых в администрацию Сланцевского муниципального района данных о направлениях использования выделенных средств возлагается на предприятие-получателя субсид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21">
    <w:name w:val=" Знак Знак2"/>
    <w:qFormat/>
    <w:rPr>
      <w:sz w:val="24"/>
    </w:rPr>
  </w:style>
  <w:style w:type="character" w:styleId="Style14">
    <w:name w:val=" Знак Знак"/>
    <w:qFormat/>
    <w:rPr>
      <w:b/>
      <w:sz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4:00Z</dcterms:created>
  <dc:creator>tip</dc:creator>
  <dc:description/>
  <dc:language>en-US</dc:language>
  <cp:lastModifiedBy/>
  <cp:lastPrinted>2020-12-22T11:48:00Z</cp:lastPrinted>
  <dcterms:modified xsi:type="dcterms:W3CDTF">2020-12-22T08:48:38Z</dcterms:modified>
  <cp:revision>6</cp:revision>
  <dc:subject/>
  <dc:title>О порядке предоставления субсидий из бюджета Сланцевского городского поседения организациям коммунального комплекса</dc:title>
</cp:coreProperties>
</file>