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5" w:firstLine="4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7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</w:tblGrid>
      <w:tr>
        <w:trPr>
          <w:trHeight w:val="300" w:hRule="atLeast"/>
        </w:trPr>
        <w:tc>
          <w:tcPr>
            <w:tcW w:w="478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риложение 8</w:t>
            </w:r>
          </w:p>
        </w:tc>
      </w:tr>
      <w:tr>
        <w:trPr>
          <w:trHeight w:val="300" w:hRule="atLeast"/>
        </w:trPr>
        <w:tc>
          <w:tcPr>
            <w:tcW w:w="478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00" w:hRule="atLeast"/>
        </w:trPr>
        <w:tc>
          <w:tcPr>
            <w:tcW w:w="478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нцевского городского поселения</w:t>
            </w:r>
          </w:p>
        </w:tc>
      </w:tr>
      <w:tr>
        <w:trPr>
          <w:trHeight w:val="300" w:hRule="atLeast"/>
        </w:trPr>
        <w:tc>
          <w:tcPr>
            <w:tcW w:w="478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1.12.2021  № 157-гсд</w:t>
            </w:r>
          </w:p>
        </w:tc>
      </w:tr>
    </w:tbl>
    <w:p>
      <w:pPr>
        <w:pStyle w:val="Con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firstLine="4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РЯДОК</w:t>
      </w:r>
    </w:p>
    <w:p>
      <w:pPr>
        <w:pStyle w:val="ConsNormal"/>
        <w:ind w:firstLine="1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оставления муниципальному предприятию муниципального образования Сланцевское городское поселение «Комбинат коммунальных предприятий», </w:t>
      </w:r>
    </w:p>
    <w:p>
      <w:pPr>
        <w:pStyle w:val="ConsNormal"/>
        <w:ind w:hanging="1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казывающему населению услуги общественного городского туалета </w:t>
      </w:r>
    </w:p>
    <w:p>
      <w:pPr>
        <w:pStyle w:val="ConsNormal"/>
        <w:ind w:hanging="1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социально-значимый объект по адресу: г.Сланцы, ул.Ленина), </w:t>
      </w:r>
    </w:p>
    <w:p>
      <w:pPr>
        <w:pStyle w:val="ConsNormal"/>
        <w:ind w:hanging="1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убсидий из бюджета Сланцевского городского поселения </w:t>
      </w:r>
    </w:p>
    <w:p>
      <w:pPr>
        <w:pStyle w:val="ConsNormal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Общие положения о получении субсидий</w:t>
      </w:r>
    </w:p>
    <w:p>
      <w:pPr>
        <w:pStyle w:val="ConsPlusTitle"/>
        <w:widowControl/>
        <w:tabs>
          <w:tab w:val="clear" w:pos="708"/>
          <w:tab w:val="left" w:pos="4005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рядок устанавливает цель, условия и порядок  предоставления субсидий из средств бюджета Сланцевского городского поселения муниципальному предприятию муниципального образования Сланцевское городское поселение «Комбинат коммунальных предприятий» (МП «ККП»). </w:t>
      </w:r>
    </w:p>
    <w:p>
      <w:pPr>
        <w:pStyle w:val="Cons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7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ложении применяются следующие понятия:</w:t>
      </w:r>
    </w:p>
    <w:p>
      <w:pPr>
        <w:pStyle w:val="ConsNormal"/>
        <w:tabs>
          <w:tab w:val="clear" w:pos="708"/>
          <w:tab w:val="left" w:pos="0" w:leader="none"/>
        </w:tabs>
        <w:ind w:firstLine="57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убсидии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денежные средства, безвозмездно и на безвозвратной основе перечисляемые из бюджета  Сланцевского городского поселения на возмещение недополученных доходов и (или) финансового обеспечения (возмещения)  затрат  МП «ККП» в связи с оказанием населению услуг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ственного городского туалета (социально-значимый объект, расположенный по адресу: г.Сланцы, ул.Ленина)</w:t>
      </w:r>
      <w:r>
        <w:rPr>
          <w:rFonts w:cs="Times New Roman" w:ascii="Times New Roman" w:hAnsi="Times New Roman"/>
          <w:sz w:val="24"/>
          <w:szCs w:val="24"/>
        </w:rPr>
        <w:t xml:space="preserve">  по тарифам, не обеспечивающим возмещение затрат на оказание услуг;</w:t>
      </w:r>
    </w:p>
    <w:p>
      <w:pPr>
        <w:pStyle w:val="ConsNormal"/>
        <w:tabs>
          <w:tab w:val="clear" w:pos="708"/>
          <w:tab w:val="left" w:pos="0" w:leader="none"/>
        </w:tabs>
        <w:ind w:firstLine="57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получатель субсидии» </w:t>
      </w:r>
      <w:r>
        <w:rPr>
          <w:rFonts w:cs="Times New Roman" w:ascii="Times New Roman" w:hAnsi="Times New Roman"/>
          <w:sz w:val="24"/>
          <w:szCs w:val="24"/>
        </w:rPr>
        <w:t xml:space="preserve">– муниципальное предприятие муниципального образования Сланцевское городское поселение «Комбинат коммунальных предприятий» (МП «ККП»), заключившее с администрацией Сланцевского муниципального района соглашение о получении субсидий на возмещение недополученных доходов и (или) финансового обеспечения (возмещения)  затрат в связи с оказанием населению  услуг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ственного городского туалета (социально-значимый объект)</w:t>
      </w:r>
      <w:r>
        <w:rPr>
          <w:rFonts w:cs="Times New Roman" w:ascii="Times New Roman" w:hAnsi="Times New Roman"/>
          <w:sz w:val="24"/>
          <w:szCs w:val="24"/>
        </w:rPr>
        <w:t xml:space="preserve"> по регулируемым  ценам (тарифам)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 обеспечивающим  возмещение  затрат на оказание услуг;</w:t>
      </w:r>
    </w:p>
    <w:p>
      <w:pPr>
        <w:pStyle w:val="ConsNormal"/>
        <w:tabs>
          <w:tab w:val="clear" w:pos="708"/>
          <w:tab w:val="left" w:pos="0" w:leader="none"/>
        </w:tabs>
        <w:ind w:firstLine="57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расходы, связанные с предоставлением населению  услуг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щественного городского туалета (социально-значимый объект, расположенный по адресу: г. Сланцы, ул. Ленина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регулируемым тарифам»</w:t>
      </w:r>
      <w:r>
        <w:rPr>
          <w:rFonts w:cs="Times New Roman" w:ascii="Times New Roman" w:hAnsi="Times New Roman"/>
          <w:sz w:val="24"/>
          <w:szCs w:val="24"/>
        </w:rPr>
        <w:t xml:space="preserve"> - расходы (затраты)  на коммунальные услуги (водоснабжение, водоотведение, теплоэнергию, электроэнергию), на заработную плату с начислениями, арендную плату за землепользование, налоговые платежи, расходы, включающие работы и услуги, выполняемые в соответствии с техническими требованиями и минимально необходимыми нормами по оказанию данных услуг: работы и услуги по содержанию, обслуживанию и  ремонту городского общественного туалета, оборудования, сетей (водоснабжения, водоотведения,  теплоснабжения, энергоснабжения), в том числе выполняемые силами  предприятия-получателя субсидий  и (или) сторонними организациями, индивидуальным предпринимателям, в соответствии с действующим законодательством Российской Федерации в целях предоставления услуг туалета населению  с  соблюдением  требований законодательства, норм и правил по контролю за техническим состоянием здания и оборудования общественного  туалета, на обеспечение пожарной безопасности, промышленной безопасности и  санитарное содержание общественного туалета и прочие расходы.</w:t>
      </w:r>
    </w:p>
    <w:p>
      <w:pPr>
        <w:pStyle w:val="Cons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63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убсидии МП «ККП» предоставляются Администрацией муниципального образования Сланцевский  муниципальный район  Ленинградской области (далее -  Администрация) на безвозмездной и безвозвратной основе в целях возмещения недополученных доходов и (или) финансового обеспечения (возмещения)  затрат   в связи с оказанием  предприятием населению  услуг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ственного городского туалета (социально-значимого объекта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и муниципальному предприятию муниципального образования Сланцевское городское поселение «Комбинат коммунальных предприятий» предоставляются Администрацией, являющейся  уполномоченным органом собственника имущества этого предприятия.</w:t>
      </w:r>
    </w:p>
    <w:p>
      <w:pPr>
        <w:pStyle w:val="Cons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нансирование  расходов, связанных с реализацией постановления осуществляется за счет и в пределах средств, предусмотренных статьей расходов на мероприятия в области благоустройства, указанных в решении Совета депутатов Сланцевского городского поселения о бюджете муниципального образования Сланцевское городское поселение Сланцевского муниципального района Ленинградской области на соответствующий финансовый год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бсидии предоставляются предприятию  на возмещение недополученных доходов и (или) финансового обеспечения (возмещения)  затрат, возникающих от предоставления предприятием населению услуг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ственного городского туалета (социально-значимого объекта)</w:t>
      </w:r>
      <w:r>
        <w:rPr>
          <w:rFonts w:cs="Times New Roman" w:ascii="Times New Roman" w:hAnsi="Times New Roman"/>
          <w:sz w:val="24"/>
          <w:szCs w:val="24"/>
        </w:rPr>
        <w:t xml:space="preserve">  по регулируемым тарифам, которы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 обеспечивают полного возмещения  затрат  на оказание услуг.</w:t>
      </w:r>
    </w:p>
    <w:p>
      <w:pPr>
        <w:pStyle w:val="ConsNormal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и могут быть использованы для расчетов по всем статьям  затрат, указанным в пункте 2 настоящего Положения.</w:t>
      </w:r>
    </w:p>
    <w:p>
      <w:pPr>
        <w:pStyle w:val="Cons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и предоставляются в соответствии с утвержденной бюджетной сметой  на финансовый год.</w:t>
      </w:r>
    </w:p>
    <w:p>
      <w:pPr>
        <w:pStyle w:val="Cons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и предоставляются на основании соглашения о предоставлении субсидий (далее − соглашение), заключённого между Администрацией и предприятием  на соответствующий финансовый год.</w:t>
      </w:r>
    </w:p>
    <w:p>
      <w:pPr>
        <w:pStyle w:val="ConsNormal"/>
        <w:tabs>
          <w:tab w:val="clear" w:pos="708"/>
          <w:tab w:val="left" w:pos="0" w:leader="none"/>
        </w:tabs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0. В соглашении должны быть предусмотрены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- условия и сроки предоставления субсидии, расчет размера субсидии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- обязательства предприятия  по целевому использованию субсидии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- порядок, сроки и формы предоставления предприятием отчётности о результатах выполнения условий, предусмотренных соглашением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- право администрации муниципального района и ее финансового органа проводить проверки целевого использования предоставленных субсидий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- ответственность за несоблюдение сторонами условий соглашения, предусматривающая возврат в бюджет городского поселения субсидий в случае их  нецелевого использования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1. Распределение субсидий осуществляется в соответствии с настоящим порядком на основании расчетов годового размера субсидий предприятием, оказывающим  услуги по </w:t>
      </w:r>
      <w:r>
        <w:rPr>
          <w:color w:val="000000"/>
          <w:sz w:val="24"/>
          <w:szCs w:val="24"/>
        </w:rPr>
        <w:t>регулируемым ценам (тарифам), которые предоставляются получателем субсидий в комитет финансов Администрации после проверки расчетов профильными отделами и комитетами Администрации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85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Порядок расчета размера субсидий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900" w:leader="none"/>
        </w:tabs>
        <w:ind w:firstLine="55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 Размер  субсидий  рассчитывается как разница между  расходами на оказание населению  услуг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ственного городского туалета (социально-значимого объекта)</w:t>
      </w:r>
      <w:r>
        <w:rPr>
          <w:rFonts w:cs="Times New Roman" w:ascii="Times New Roman" w:hAnsi="Times New Roman"/>
          <w:sz w:val="24"/>
          <w:szCs w:val="24"/>
        </w:rPr>
        <w:t>, сгруппированным по статьям затрат,  и суммой доходов от предоставления    населению указанных услуг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900" w:leader="none"/>
        </w:tabs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 субсидий  определяется по следующей формуле: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20" w:leader="none"/>
        </w:tabs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= Р - Д (тыс. руб. в год),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20" w:leader="none"/>
        </w:tabs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: 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20" w:leader="none"/>
        </w:tabs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-  субсидии  на  возмещение части  затрат;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20" w:leader="none"/>
        </w:tabs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 - сумма доходов (выручки) от предоставления  населению  услуг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ственного городского туалета (социально-значимого объекта)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20" w:leader="none"/>
        </w:tabs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 – расходы (затраты) предприятия на оказание населению  услуг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ственного городского туалета (социально-значимого объекта)</w:t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720" w:leader="none"/>
          <w:tab w:val="left" w:pos="965" w:leader="none"/>
        </w:tabs>
        <w:ind w:left="26" w:firstLine="56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мета доходов: расчет доходов (выручки) от предоставления   населению  услуг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ственного городского туалета (социально-значимого объекта</w:t>
      </w:r>
      <w:r>
        <w:rPr>
          <w:rFonts w:cs="Times New Roman" w:ascii="Times New Roman" w:hAnsi="Times New Roman"/>
          <w:sz w:val="24"/>
          <w:szCs w:val="24"/>
        </w:rPr>
        <w:t>) производится  по установленным решением совета депутатов Сланцевского городского поселения ценам (тарифам) на пользование населением услугами общественного туалета (по адресу: г.Сланцы, ул.Ленина).</w:t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720" w:leader="none"/>
          <w:tab w:val="left" w:pos="1030" w:leader="none"/>
        </w:tabs>
        <w:ind w:left="0"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та расходов: расчет экономически обоснованных расходов производится  суммарно по всем видам деятельности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20" w:leader="none"/>
        </w:tabs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от предоставления услуг по регулируемым тарифам формируются  в соответствии с налоговым кодексом РФ часть 2 № 117-ФЗ от 05.08.2000 года (ст.252- ст.270) и включают :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20" w:leader="none"/>
        </w:tabs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ые затраты;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20" w:leader="none"/>
        </w:tabs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ы на оплату труда;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20" w:leader="none"/>
        </w:tabs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исления в фонды;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20" w:leader="none"/>
        </w:tabs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ортизация;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20" w:leader="none"/>
        </w:tabs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е затраты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20" w:leader="none"/>
        </w:tabs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по статье "Заработная плата" определяются  согласно утвержденному штатному расписанию с учетом   темпа роста  фонда заработной платы на планируемый период пропорционально видов деятельности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20" w:leader="none"/>
        </w:tabs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на энергоносители, топливо и воду рассчитываются в пределах лимитов потребления топливно-энергетических ресурсов, водопотребления и водоотведения в  натуральном и стоимостном выражении, установленных договорами на поставку данных ресурсов, с учетом инфляции по индексу роста потребительских цен на коммунальные услуги по общественному туалету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20" w:leader="none"/>
        </w:tabs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чие затраты  включают расходы  по обеспечению стабильной работы предприятия в целях предоставления установленных уставом предприятия услуг,  в том числе затраты  на  выполнение  работ и услуг  службами  предприятия – получателя субсидий и сторонними организациями по содержанию, обслуживанию и ремонту  городского общественного туалета, оборудования, сетей (водоснабжения, водоотведения,  теплоснабжения, энергоснабжения), в том числе выполняемые силами  предприятия-получателя субсидий  и (или) сторонними организациями выполняемыми в соответствии с требованиями действующего законодательства Российской Федерации и техническими требованиями  по санитарному содержанию общественного туалета, контролю за его техническим состоянием, обеспечению пожарной и промышленной безопасности, прочие расходы. 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20" w:leader="none"/>
        </w:tabs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ходы на проведение капитальных ремонтов, составление проектно-сметной документации, приобретение основных средств, монтаж сигнализации, модернизация основных средств и оборудования и т.п., а также расходы на выполнение мероприятий по предписаниям государственных надзорных органов  включаются получателем субсидий в  проект  заявки с проектом плана мероприятий на мероприятия, связанные с предоставлением населению  услуг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ественного городского туалета. 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20" w:leader="none"/>
        </w:tabs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720" w:leader="none"/>
        </w:tabs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Условия и порядок предоставления субсидий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2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720" w:leader="none"/>
        </w:tabs>
        <w:ind w:firstLine="5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олучатель  субсидий, заключивший с Администрацией Соглашение о получении субсидий на безвозмездной и безвозвратной основе на возмещение недополученных доходов и (или) финансового обеспечения (возмещения)  затрат, рассчитывает размер  субсидий  в соответствии с настоящим Порядком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20" w:leader="none"/>
        </w:tabs>
        <w:ind w:firstLine="5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лучатель субсидий представляет в Администрацию расчет субсидий на финансовый  год с обоснованиями по каждому направлению затрат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20" w:leader="none"/>
        </w:tabs>
        <w:ind w:firstLine="5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Администрация проверяет расчет субсидий на  возмещение затрат,  проект бюджетной заявки  рассматривается  бюджетной комиссией Сланцевского городского поселения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20" w:leader="none"/>
        </w:tabs>
        <w:ind w:firstLine="585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Администрация предоставляет бюджетную заявку комитету финансов для включения расходов в проект бюджета Сланцевского городского поселения на соответствующий финансовый год по целевой статье «субсидии на возмещение затрат организациям в связи с оказанием населению услуг общественного туалета по регулируемым ценам (тарифам), не обеспечивающим возмещение затрат» по разделу благоустройств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26"/>
        <w:jc w:val="center"/>
        <w:rPr/>
      </w:pPr>
      <w:r>
        <w:rPr>
          <w:b/>
          <w:bCs/>
          <w:sz w:val="24"/>
          <w:szCs w:val="24"/>
        </w:rPr>
        <w:t>4. Требования к отчетности</w:t>
      </w:r>
    </w:p>
    <w:p>
      <w:pPr>
        <w:pStyle w:val="Normal"/>
        <w:ind w:left="-2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1" w:leader="none"/>
        </w:tabs>
        <w:ind w:left="0" w:firstLine="561"/>
        <w:jc w:val="both"/>
        <w:rPr>
          <w:sz w:val="24"/>
          <w:szCs w:val="24"/>
        </w:rPr>
      </w:pPr>
      <w:r>
        <w:rPr>
          <w:sz w:val="24"/>
          <w:szCs w:val="24"/>
        </w:rPr>
        <w:t>Перечисление субсидий   производится в следующем порядке: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осуществляет ежемесячно по заявке получателя субсидий перечисление средств на его расчетный или лицевой счет в пределах средств, предусмотренных в бюджете Сланцевского городского поселения  на текущий период по целевой статье «субсидии на возмещение  недополученных доходов и (или) финансового обеспечения (возмещения)  затрат  МП «ККП» при оказании  населению услуг общественного туалета», с учетом поквартального распределения бюджета Сланцевского городского поселения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4.2 Получатель субсидии  обязан вести  учет расходов и доходов  и представлять в  Администрацию следующую отчетность: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ежеквартально - отчет об использовании средств бюджета по форме 0503127;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ежегодно  в отдел ЖКХ, транспорта и инфраструктуры, отдел экономического развития и инвестиционной политики Администрации: до 30 числа следующего за отчетным годом бухгалтерский баланс с приложениями и другую бухгалтерскую отчетность (в том числе отчетные калькуляции), установленную действующим законодательством с пояснительной запиской, в том числе по расходованию средств на мероприятия, связанные с предоставлением населению  услуг </w:t>
      </w:r>
      <w:r>
        <w:rPr>
          <w:color w:val="000000"/>
          <w:sz w:val="24"/>
          <w:szCs w:val="24"/>
        </w:rPr>
        <w:t>общественного городского туалета</w:t>
      </w:r>
      <w:r>
        <w:rPr>
          <w:sz w:val="24"/>
          <w:szCs w:val="24"/>
        </w:rPr>
        <w:t xml:space="preserve">. 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 xml:space="preserve">5. Требования об осуществлении контроля за соблюдением условий,           </w:t>
      </w:r>
    </w:p>
    <w:p>
      <w:pPr>
        <w:pStyle w:val="Normal"/>
        <w:ind w:hanging="1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целей и порядка предоставления субсидий и ответственности за их нарушение </w:t>
      </w:r>
    </w:p>
    <w:p>
      <w:pPr>
        <w:pStyle w:val="Normal"/>
        <w:ind w:hanging="1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720" w:leader="none"/>
        </w:tabs>
        <w:ind w:firstLine="5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 Контроль за расходованием субсидий осуществляется органом финансового контроля Администрации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20" w:leader="none"/>
        </w:tabs>
        <w:ind w:firstLine="5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 В случае установления нецелевого использования субсидий в текущем финансовом году их размер уменьшается на сумму нецелевого использования средств в следующем квартале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20" w:leader="none"/>
        </w:tabs>
        <w:ind w:firstLine="5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 В  случае  установления  факта  использования  субсидии  не  по  целевому назначению за отчетный финансовый год средства подлежат возврату в бюджет Сланцевского городского поселения в добровольном порядке в течении 2-х недель с момента выявления нарушений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20" w:leader="none"/>
        </w:tabs>
        <w:ind w:firstLine="5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 Ответственность за целевое и эффективное использование предоставленных субсидий, а также достоверность представляемых в администрацию Сланцевского муниципального района данных о направлениях использования выделенных средств возлагается на предприятие-получателя субсидий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20" w:leader="none"/>
        </w:tabs>
        <w:ind w:firstLine="5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850" w:gutter="0" w:header="0" w:top="719" w:footer="0" w:bottom="89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1020"/>
      </w:pPr>
      <w:rPr>
        <w:sz w:val="24"/>
        <w:szCs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20"/>
        </w:tabs>
        <w:ind w:left="1020" w:hanging="1020"/>
      </w:pPr>
      <w:rPr>
        <w:sz w:val="24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2154"/>
        </w:tabs>
        <w:ind w:left="2154" w:hanging="1020"/>
      </w:pPr>
      <w:rPr>
        <w:sz w:val="24"/>
        <w:szCs w:val="24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721"/>
        </w:tabs>
        <w:ind w:left="2721" w:hanging="1020"/>
      </w:pPr>
      <w:rPr>
        <w:sz w:val="24"/>
        <w:szCs w:val="24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>
        <w:sz w:val="24"/>
        <w:szCs w:val="24"/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>
        <w:sz w:val="24"/>
        <w:szCs w:val="24"/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>
        <w:sz w:val="24"/>
        <w:szCs w:val="24"/>
        <w:rFonts w:ascii="Times New Roman" w:hAnsi="Times New Roman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>
        <w:sz w:val="24"/>
        <w:szCs w:val="24"/>
        <w:rFonts w:ascii="Times New Roman" w:hAnsi="Times New Roman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>
        <w:sz w:val="24"/>
        <w:szCs w:val="24"/>
        <w:rFonts w:ascii="Times New Roman" w:hAnsi="Times New Roman" w:cs="Times New Roman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4"/>
        <w:szCs w:val="24"/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/>
  </w:style>
  <w:style w:type="character" w:styleId="3">
    <w:name w:val="Основной шрифт абзаца3"/>
    <w:qFormat/>
    <w:rPr/>
  </w:style>
  <w:style w:type="character" w:styleId="WW8Num6z0">
    <w:name w:val="WW8Num6z0"/>
    <w:qFormat/>
    <w:rPr/>
  </w:style>
  <w:style w:type="character" w:styleId="2">
    <w:name w:val="Основной шрифт абзаца2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1">
    <w:name w:val="Основной шрифт абзаца1"/>
    <w:qFormat/>
    <w:rPr/>
  </w:style>
  <w:style w:type="character" w:styleId="11">
    <w:name w:val=" Знак Знак1"/>
    <w:basedOn w:val="1"/>
    <w:qFormat/>
    <w:rPr/>
  </w:style>
  <w:style w:type="character" w:styleId="21">
    <w:name w:val=" Знак Знак2"/>
    <w:qFormat/>
    <w:rPr>
      <w:sz w:val="24"/>
    </w:rPr>
  </w:style>
  <w:style w:type="character" w:styleId="Style14">
    <w:name w:val=" Знак Знак"/>
    <w:qFormat/>
    <w:rPr>
      <w:b/>
      <w:sz w:val="24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widowControl/>
      <w:autoSpaceDE w:val="true"/>
      <w:jc w:val="center"/>
    </w:pPr>
    <w:rPr>
      <w:b/>
      <w:sz w:val="24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 Unicode MS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>
      <w:sz w:val="24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1:14:00Z</dcterms:created>
  <dc:creator>tip</dc:creator>
  <dc:description/>
  <cp:keywords/>
  <dc:language>en-US</dc:language>
  <cp:lastModifiedBy>Галина А. Семенова</cp:lastModifiedBy>
  <cp:lastPrinted>2021-12-21T15:33:00Z</cp:lastPrinted>
  <dcterms:modified xsi:type="dcterms:W3CDTF">2021-12-21T12:33:00Z</dcterms:modified>
  <cp:revision>7</cp:revision>
  <dc:subject/>
  <dc:title>О порядке предоставления субсидий из бюджета Сланцевского городского поседения организациям коммунального комплекса</dc:title>
</cp:coreProperties>
</file>