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к уточнению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городского бюджета в сентябре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ЖКХ, транспорта и инфраструктуры Гогина Н.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6"/>
          <w:szCs w:val="26"/>
        </w:rPr>
        <w:t>Начальник отдела по строительству и архитектуре Сорокин Н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1:00Z</dcterms:created>
  <dc:creator>Матюшева</dc:creator>
  <dc:description/>
  <cp:keywords/>
  <dc:language>en-US</dc:language>
  <cp:lastModifiedBy>Павлова Юлия В.</cp:lastModifiedBy>
  <dcterms:modified xsi:type="dcterms:W3CDTF">2018-09-20T12:50:00Z</dcterms:modified>
  <cp:revision>64</cp:revision>
  <dc:subject/>
  <dc:title/>
</cp:coreProperties>
</file>