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 решению совета депутатов муниципального образования Сланцевское городское поселение Сланцевского муниципального района </w:t>
      </w:r>
    </w:p>
    <w:p>
      <w:pPr>
        <w:pStyle w:val="Normal"/>
        <w:jc w:val="center"/>
        <w:rPr/>
      </w:pPr>
      <w:r>
        <w:rPr>
          <w:b/>
          <w:i/>
        </w:rPr>
        <w:t>«Об итогах исполнения бюджета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нцевское городское поселение Сланцевского муниципального района Ленинградской области за 9 месяцев 2017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План по доходам 9 месяцев</w:t>
      </w:r>
      <w:r>
        <w:rPr>
          <w:b/>
          <w:i/>
          <w:sz w:val="28"/>
          <w:szCs w:val="28"/>
        </w:rPr>
        <w:t xml:space="preserve"> </w:t>
      </w:r>
      <w:r>
        <w:rPr/>
        <w:t xml:space="preserve">2017 года исполнен на 90,9 %, при плане 270 012,2 тыс. руб. поступило 245 554,8 тыс. руб. К аналогичному периоду 2016 года поступления снизились на 183 750,2 тыс. руб. или на 42,8 %, что связано с уменьшением безвозмездных поступлений от других бюджетов (Приложение 1). 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В отчетном периоде безвозмездные поступления составили 54,3 % доходной части бюджета.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Исполнение плана 9 месяцев 2017 года по доходам в виде </w:t>
      </w:r>
      <w:r>
        <w:rPr>
          <w:b/>
        </w:rPr>
        <w:t>безвозмездных поступлений</w:t>
      </w:r>
      <w:r>
        <w:rPr/>
        <w:t xml:space="preserve"> </w:t>
      </w:r>
      <w:r>
        <w:rPr>
          <w:b/>
        </w:rPr>
        <w:t>от других бюджетов бюджетной системы</w:t>
      </w:r>
      <w:r>
        <w:rPr/>
        <w:t xml:space="preserve"> составило 145 157,4 тыс. руб. или 90,0 %. Дотации поступили в сумме 45 982,4 тыс. руб. или 100,0 %, субсидии – в сумме 84 410,9 тыс. руб. или 84,9 %, субвенции – в сумме 1 302,2 тыс. руб. или 100,0 %. Иные межбюджетные трансферты зачислены в бюджет в сумме 13 461,9 тыс. руб. или 92,5 % к плану 9 месяцев. К аналогичному периоду 2016 года поступления снизились на 183 087,5 тыс. руб. или в 2,3 раза, в основном за счет снижения иных межбюджетных трансфертов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/>
        </w:rPr>
        <w:t>Доходы от возврата иными организациями остатков субсидий прошлых лет</w:t>
      </w:r>
      <w:r>
        <w:rPr/>
        <w:t xml:space="preserve">  в бюджет поселения составили 81,0 тыс.руб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(- 12 007,8 тыс. руб.). </w:t>
      </w:r>
    </w:p>
    <w:p>
      <w:pPr>
        <w:pStyle w:val="Normal"/>
        <w:tabs>
          <w:tab w:val="clear" w:pos="709"/>
          <w:tab w:val="left" w:pos="2685" w:leader="none"/>
        </w:tabs>
        <w:ind w:right="24" w:hanging="0"/>
        <w:jc w:val="both"/>
        <w:rPr/>
      </w:pPr>
      <w:r>
        <w:rPr/>
        <w:t xml:space="preserve">              </w:t>
      </w:r>
      <w:r>
        <w:rPr>
          <w:b/>
        </w:rPr>
        <w:t>Налоговые и неналоговые</w:t>
      </w:r>
      <w:r>
        <w:rPr/>
        <w:t xml:space="preserve"> доходы составили 45,7 % доходной части бюджета.  При плане 9 месяцев 2017 года 108 759,7 тыс. руб. в бюджет поступило 112 324,2 тыс. руб. или 103,3 %. К аналогичному периоду 2016 года поступления выросли на 9 431,1 тыс. руб. или на 9,2 %. На налоговые доходы приходится 53,8 % налоговых и неналоговых доходов, неналоговые составляют  46,2 %. </w:t>
      </w:r>
    </w:p>
    <w:p>
      <w:pPr>
        <w:pStyle w:val="Normal"/>
        <w:tabs>
          <w:tab w:val="clear" w:pos="709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Основными доходными источниками бюджета Сланцевского городского поселения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TextBodyIndent"/>
        <w:numPr>
          <w:ilvl w:val="0"/>
          <w:numId w:val="4"/>
        </w:numPr>
        <w:spacing w:before="0" w:after="0"/>
        <w:ind w:left="1440" w:right="-622" w:hanging="360"/>
        <w:jc w:val="both"/>
        <w:rPr/>
      </w:pPr>
      <w:r>
        <w:rPr/>
        <w:t>налог на доходы физических лиц                   -        28,6 %</w:t>
      </w:r>
    </w:p>
    <w:p>
      <w:pPr>
        <w:pStyle w:val="TextBodyIndent"/>
        <w:numPr>
          <w:ilvl w:val="0"/>
          <w:numId w:val="4"/>
        </w:numPr>
        <w:spacing w:before="0" w:after="0"/>
        <w:ind w:left="1440" w:right="-622" w:hanging="360"/>
        <w:jc w:val="both"/>
        <w:rPr/>
      </w:pPr>
      <w:r>
        <w:rPr/>
        <w:t>земельный налог                                               -        22,0 %</w:t>
      </w:r>
    </w:p>
    <w:p>
      <w:pPr>
        <w:pStyle w:val="TextBodyIndent"/>
        <w:numPr>
          <w:ilvl w:val="0"/>
          <w:numId w:val="4"/>
        </w:numPr>
        <w:spacing w:before="0" w:after="0"/>
        <w:ind w:left="1440" w:right="-622" w:hanging="360"/>
        <w:jc w:val="both"/>
        <w:rPr/>
      </w:pPr>
      <w:r>
        <w:rPr/>
        <w:t>аренда земли                                                      -        22,2 %</w:t>
      </w:r>
    </w:p>
    <w:p>
      <w:pPr>
        <w:pStyle w:val="TextBodyIndent"/>
        <w:numPr>
          <w:ilvl w:val="0"/>
          <w:numId w:val="4"/>
        </w:numPr>
        <w:spacing w:before="0" w:after="0"/>
        <w:ind w:left="1440" w:right="-622" w:hanging="360"/>
        <w:jc w:val="both"/>
        <w:rPr/>
      </w:pPr>
      <w:r>
        <w:rPr/>
        <w:t>аренда имущества                                             -         8,9 %</w:t>
      </w:r>
    </w:p>
    <w:p>
      <w:pPr>
        <w:pStyle w:val="TextBodyIndent"/>
        <w:numPr>
          <w:ilvl w:val="0"/>
          <w:numId w:val="4"/>
        </w:numPr>
        <w:spacing w:before="0" w:after="0"/>
        <w:ind w:left="1440" w:right="-622" w:hanging="360"/>
        <w:jc w:val="both"/>
        <w:rPr/>
      </w:pPr>
      <w:r>
        <w:rPr/>
        <w:t>доходы от реализации имущества                  -          8,0 %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Налог на доходы физических лиц</w:t>
      </w:r>
      <w:r>
        <w:rPr/>
        <w:t xml:space="preserve"> поступил в бюджет в сумме 32 106,9 тыс. руб., что составило 100,3 % к плану 9 месяцев 2017 года. По сравнению с аналогичным периодом прошлого года поступление НДФЛ увеличилось на 1 275,1 тыс. руб. или на 4,1 %.</w:t>
      </w:r>
    </w:p>
    <w:p>
      <w:pPr>
        <w:pStyle w:val="Normal"/>
        <w:tabs>
          <w:tab w:val="clear" w:pos="709"/>
          <w:tab w:val="left" w:pos="4335" w:leader="none"/>
        </w:tabs>
        <w:ind w:right="-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Доходы от уплаты акцизов на нефтепродукты</w:t>
      </w:r>
      <w:r>
        <w:rPr/>
        <w:t xml:space="preserve"> при плане 9 месяцев 2017 года 2 917,3 тыс. руб. поступили в сумме 2 615,5 тыс. руб. или 89,7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85,3 %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Единого сельскохозяйственного налога</w:t>
      </w:r>
      <w:r>
        <w:rPr/>
        <w:t xml:space="preserve"> возвращено в отчетном периоде из бюджета поселения (-10,0 тыс.руб.), что связано с уточнением платежей на другое ОКТМО (в прошлые периоды территория указывалась не верно, плательщик с территории Загривского сп).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  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948,6 тыс. руб., что в 5,3 раза больше плана 9 месяцев. Высокий процент исполнения плана связан с поступлением недоимки за предшествующие периоды, а также досрочной уплатой налога плательщиками. Срок уплаты налога за 2016 год - не позднее 01 декабря 2017 года. К аналогичному периоду прошлого года поступления выросли в 6,5 раза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   </w:t>
      </w:r>
      <w:r>
        <w:rPr>
          <w:b/>
        </w:rPr>
        <w:t>Земельного налога</w:t>
      </w:r>
      <w:r>
        <w:rPr/>
        <w:t xml:space="preserve"> поступило 24 738,5 тыс. руб. или 95,8 % к плану 9 месяцев. К аналогичному периоду прошлого года темп роста составил 103,4 %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оступления </w:t>
      </w:r>
      <w:r>
        <w:rPr>
          <w:b/>
        </w:rPr>
        <w:t>арендной платы за земельные участки</w:t>
      </w:r>
      <w:r>
        <w:rPr/>
        <w:t xml:space="preserve"> составили 24 947,9 тыс. руб. или 113,8 % к плану 9 месяцев. К аналогичному периоду 2016 года поступление доходов увеличилось на 5 197,9 тыс. руб. или на 26,3 %. Данный рост обусловлен поступлением средств от ООО «СЛАНЦЫ» в связи с переуступкой права аренды земельных участков от ОАО «Завод «Сланцы»</w:t>
      </w:r>
      <w:r>
        <w:rPr>
          <w:i/>
        </w:rPr>
        <w:t xml:space="preserve">. </w:t>
      </w:r>
      <w:r>
        <w:rPr/>
        <w:t xml:space="preserve">Недоимка на 01.10.2017 в бюджет поселения по арендной плате за земельные участки составила 62 542,9 тыс. руб. (в том числе 51,4 млн. руб. – нереальная к взысканию) и выросла с начала года на 3 667,0 тыс. руб. или на 6,2 %.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</w:rPr>
        <w:t>Доходы от сдачи в аренду имущества</w:t>
      </w:r>
      <w:r>
        <w:rPr/>
        <w:t xml:space="preserve"> составили 10 044,2 тыс. руб. или 96,6 % к плану 9 месяцев 2017 года. Недоимка на 01.10.2017 года составила 41 341,6 тыс. руб.  Крупными должниками являются предприятия, оказывающие жилищно-коммунальные услуги на базе муниципального имущества сдаваемого в аренду. К аналогичному периоду прошлого года поступления выросли на 2 529,1 тыс.руб. или на 33,7 %,</w:t>
      </w:r>
      <w:r>
        <w:rPr>
          <w:sz w:val="28"/>
          <w:szCs w:val="28"/>
        </w:rPr>
        <w:t xml:space="preserve"> </w:t>
      </w:r>
      <w:r>
        <w:rPr/>
        <w:t xml:space="preserve">что связано с заключением новых долгосрочных договоров аренды.  </w:t>
      </w:r>
    </w:p>
    <w:p>
      <w:pPr>
        <w:pStyle w:val="Normal"/>
        <w:ind w:firstLine="709"/>
        <w:jc w:val="both"/>
        <w:rPr/>
      </w:pPr>
      <w:r>
        <w:rPr>
          <w:b/>
        </w:rPr>
        <w:t>Доходы от перечисления части прибыли</w:t>
      </w:r>
      <w:r>
        <w:rPr/>
        <w:t xml:space="preserve"> в отчетном периоде поступили в бюджет  в сумме 482,0 тыс. руб., что значительно выше плана. По результатам финансово-хозяйственной деятельности за 2016 год МП «КПП» перечислило в бюджет 63,2 тыс. руб. - 25 % прибыли, остающейся после уплаты налогов и иных обязательных платежей. Согласно представления ревизионной комиссии Сланцевского муниципального района от 01.08.2017 № 1 по итогам проверки финансово-хозяйственной деятельности МП «ГУЖК» в бюджет поступило 418,8 тыс. руб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  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2 074,1 тыс. руб. или 106,5 % к плану 9 месяцев. К аналогичному периоду поступления снизились на 10,2 %, это связано с тем, что в 2016 году в бюджет города поступала плата за наем жилых помещений Сланцевского муниципального района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Доходы от оказания платных услуг </w:t>
      </w:r>
      <w:r>
        <w:rPr/>
        <w:t xml:space="preserve">зачислены в бюджет в сумме 3 249,2 тыс. руб. или 92,9 % к плановым назначениям 9 месяцев. К аналогичному периоду поступления выросли на 18,5 %. Данный рост обусловлен увеличением мероприятий в учреждениях культуры. </w:t>
      </w:r>
    </w:p>
    <w:p>
      <w:pPr>
        <w:pStyle w:val="Normal"/>
        <w:ind w:firstLine="709"/>
        <w:jc w:val="both"/>
        <w:rPr/>
      </w:pPr>
      <w:r>
        <w:rPr/>
        <w:t xml:space="preserve">При плане 9 месяцев 2017 года 7 897,2 тыс. руб. </w:t>
      </w:r>
      <w:r>
        <w:rPr>
          <w:b/>
        </w:rPr>
        <w:t>доходы от реализации имущества</w:t>
      </w:r>
      <w:r>
        <w:rPr/>
        <w:t xml:space="preserve"> поступили в бюджет в сумме 9 032,0 тыс. руб. или 114,4 %. В соответствии в ФЗ от 22.07.2008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в настоящее время выкупается 24 объекта недвижимости, оплата осуществляется в соответствии с графиком платежей.</w:t>
      </w:r>
      <w:r>
        <w:rPr>
          <w:sz w:val="28"/>
          <w:szCs w:val="28"/>
        </w:rPr>
        <w:t xml:space="preserve"> </w:t>
      </w:r>
      <w:r>
        <w:rPr/>
        <w:t>Кроме того, в отчетном периоде в бюджет поступили средства от проведения аукционов по продаже объектов недвижимости на сумму 3 168,8 тыс. руб.</w:t>
      </w:r>
      <w:r>
        <w:rPr>
          <w:sz w:val="28"/>
          <w:szCs w:val="28"/>
        </w:rPr>
        <w:t xml:space="preserve"> </w:t>
      </w:r>
      <w:r>
        <w:rPr/>
        <w:t xml:space="preserve">К аналогичному периоду прошлого года поступления доходов от реализации имущества уменьшились на 1 685,5 тыс. руб. или на 15,7 %, в связи с истечением сроков рассрочки по ранее заключенным договорам купли-продажи объектов недвижим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Доходы от продажи земельных участков</w:t>
      </w:r>
      <w:r>
        <w:rPr/>
        <w:t xml:space="preserve"> в отчетном периоде составили 1 941,0 тыс. руб. или 103,4 % к плану 9 месяцев 2017 года. К аналогичному периоду прошлого года доходы от продажи земельных участков выросли в 1,6 раза. Продажа земельных участков осуществляется по мере поступления заявлений от юридических и физических лиц. В отчетном периоде на торгах был продан земельный участок, находящийся в собственности городского поселения на сумму 498,8 тыс. руб. (100,0 % зачислено в бюджет поселения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</w:t>
      </w:r>
      <w:r>
        <w:rPr>
          <w:b/>
        </w:rPr>
        <w:t>Административные платежи и сборы</w:t>
      </w:r>
      <w:r>
        <w:rPr/>
        <w:t xml:space="preserve">  поступили в бюджет в сумме 7,1 тыс. руб. или 71,0 % от бюджетных назначений 2017 года. К аналогичному периоду 2017 года поступления снизились на 26,8 %, что связано с уменьшением в отчетном периоде количества заявлений от граждан, желающих приватизировать жиль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ступления </w:t>
      </w:r>
      <w:r>
        <w:rPr>
          <w:b/>
        </w:rPr>
        <w:t>штрафов, санкций, возмещение ущерба</w:t>
      </w:r>
      <w:r>
        <w:rPr/>
        <w:t xml:space="preserve"> (в т. ч. рассматриваемые административными комиссиями) составили 20,1 тыс. руб. или 26,8 % к плану 9 месяцев 2017 года. К аналогичному периоду 2016 года поступление доходов снизилось в 5,8 раза (в 2016 году поступили суммы неустойки за нарушения контрактов). </w:t>
      </w:r>
    </w:p>
    <w:p>
      <w:pPr>
        <w:pStyle w:val="Normal"/>
        <w:ind w:firstLine="709"/>
        <w:jc w:val="both"/>
        <w:rPr/>
      </w:pPr>
      <w:r>
        <w:rPr>
          <w:b/>
        </w:rPr>
        <w:t>Прочие неналоговые доходы</w:t>
      </w:r>
      <w:r>
        <w:rPr/>
        <w:t xml:space="preserve"> при плане 9 месяцев 120,2 тыс. руб. поступили в бюджет в сумме 127,1 тыс. руб. или 105,7 % (возмещение Фондом социального страхования средств за 2016 год).</w:t>
      </w:r>
      <w:r>
        <w:rPr>
          <w:sz w:val="28"/>
          <w:szCs w:val="28"/>
        </w:rPr>
        <w:t xml:space="preserve"> </w:t>
      </w:r>
      <w:r>
        <w:rPr/>
        <w:t>К аналогичному периоду 2016 года прочие неналоговые доходы снизились в 3,6 раза (в 2016 году по данному доходному источнику, в рамках благотворительного проекта поступили пожертвования учреждениям культуры городского поселения).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Расходная часть бюджета за 9 месяцев 2017 года выполнена на 56,4 %. При  кассовом плане 9 месяцев 295 445,5 тыс. руб. исполнение составило 166 581,0 тыс. руб. (приложения 2,3,4). К аналогичному периоду прошлого года расходы составили 49,5 %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 xml:space="preserve">Без исполнения остались запланированные на 9 месяцев расходы в сумме </w:t>
      </w:r>
      <w:r>
        <w:rPr>
          <w:b/>
        </w:rPr>
        <w:t>128 864,5 тыс. руб.,</w:t>
      </w:r>
      <w:r>
        <w:rPr/>
        <w:t xml:space="preserve"> основные из ни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–– </w:t>
      </w:r>
      <w:r>
        <w:rPr>
          <w:b/>
        </w:rPr>
        <w:t>70 149,9 тыс. руб. или 54.4 %</w:t>
      </w:r>
      <w:r>
        <w:rPr/>
        <w:t xml:space="preserve"> от общей суммы неисполненного кассового плана 9 месяцев - расходы на содержание жилищно-коммунального хозяйства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u w:val="single"/>
        </w:rPr>
      </w:pPr>
      <w:r>
        <w:rPr>
          <w:u w:val="single"/>
        </w:rPr>
        <w:t>4 394,1 тыс. руб. по подразделу 0501 «Жилищное хозяйство» на содержание муниципального жилого фонда, из них:</w:t>
      </w:r>
      <w:r>
        <w:rPr/>
        <w:t xml:space="preserve"> 131,3 тыс. руб. на оплату взносов на капитальный ремонт общего имущества в многоквартирном доме; 2613,7 тыс. руб. - субсидии на реализацию мероприятий по переселению граждан из аварийного жилищного фонда в рамках подпрограммы "Переселение граждан из аварийного жилищного фонда на территории ЛО" ГП ЛО "Обеспечение качественным жильем граждан на территории ЛО" (обл.бюдж.); 808,2 тыс. руб. - софинансирование на приобретение жилых помещений в рамках подпрограммы "Переселение граждан из аварийного жилищного фонда на территории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; 840,8тыс. руб. - расходы на управление, ремонт, содержание и обслуживание объектов муниципального имущества</w:t>
      </w:r>
      <w:r>
        <w:rPr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u w:val="single"/>
        </w:rPr>
      </w:pPr>
      <w:r>
        <w:rPr>
          <w:u w:val="single"/>
        </w:rPr>
        <w:t>35 325,6 тыс. руб. по подразделу 0502 «Коммунальное хозяйство»:</w:t>
      </w:r>
      <w:r>
        <w:rPr/>
        <w:t xml:space="preserve"> - 2855,0 тыс. руб. - субсидии на возмещение части затрат МП "ККП" при оказании банных услуг населению; 529,5 тыс. руб.- разработка схемы газоснабжения муниципального образования Сланцевское городское поселение Сланцевского муниципального района Ленинградской области; 250,0 тыс. руб. – строительство газопроводов; 16 129,0 тыс. руб. - проведение проектно-изыскательских работ на реконструкцию канализационного коллектора от КНС №1 до цеха биологической очистки ООО "Сланцы" и реконструкцию КНС №1, КНС №2  - в связи с не поступлением средств  из областного бюджета; 4 000,0 – тыс. руб. - ремонт и строительство систем теплоснабжения (софинансирование подпрограммы "Энергетика Ленинградской области на 2014-2029 годы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-  в связи с не поступлением средств  из областного бюджета; 577,1 тыс. руб. - проведение экспертизы проектно-сметной документации (строительство инженерной и транспортной инфраструктуры и водопровод); 10 885,0 тыс. руб. - ремонт и строительство водопроводных и канализационных систем; 100,0 тыс. руб. - межевание земельных участков с постановкой на кадастровый учет и разработка проектов планировки и межевания территорий (строительство инженерной и транспортной инфраструктур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u w:val="single"/>
        </w:rPr>
      </w:pPr>
      <w:r>
        <w:rPr>
          <w:u w:val="single"/>
        </w:rPr>
        <w:t>30 430,3 тыс. руб. по подразделу 0503 «Благоустройство»,</w:t>
      </w:r>
      <w:r>
        <w:rPr/>
        <w:t xml:space="preserve"> в том числе: 1110,3 тыс. руб. - ремонт пешеходного тротуара у здания МОУ "Сланцевская СОШ №3" – неиспользованный остаток средств на подготовку и проведение мероприятий, посвященных дню образования Ленинградской области; 9,7 тыс. руб. на техническое обслуживание и содержание канализационной насосной станции ливневых стоков; 597,2 тыс. руб. на содержание памятных мест и мест массового отдыха жителей города; 49,5 тыс. руб. на уличное освещение (оплата за электроэнергию); 100,0 тыс. руб. на проведение неотложных аварийно-восстановительных работ на сетях уличного освещения; 1 019,1 тыс. руб. на эксплуатационно-техническое обслуживание и содержание сетей уличного освещения Сланцевского городского поселения; 3097,2 тыс. руб. на канализацию и очистку ливневых стоков; 1400,0 тыс. руб. на ликвидацию несанкционированных свалок твердых бытовых отходов на территории Сланцевского городского поселения; 58,3 тыс. руб. на содержание городского кладбища в п. Сосновка Сланцевского городского поселения, 49,0 тыс. руб. на содержание городского общественного туалета, расположенного по адресу г. Сланцы ул. Ленина; 3 733,5 тыс. руб. на озеленение территории Сланцевского городского поселения; 150,0 тыс. руб. - обустройство остановочных павильонов; 18 103,5 тыс. руб. - субсидии на реализацию приоритетного проекта "Формирование комфортной городской среды" на благоустройство дворовых и общественных территорий (федеральный и областной бюджет); 953,0 тыс. руб. софинансирование из средств местного бюджета на реализацию приоритетного проекта "Формирование комфортной городской среды" на благоустройство дворовых и общественных территорий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</w:r>
      <w:r>
        <w:rPr>
          <w:u w:val="single"/>
        </w:rPr>
        <w:t xml:space="preserve">– </w:t>
      </w:r>
      <w:r>
        <w:rPr>
          <w:b/>
          <w:u w:val="single"/>
        </w:rPr>
        <w:t>32 134,6 тыс. руб. или 24.9 %</w:t>
      </w:r>
      <w:r>
        <w:rPr>
          <w:u w:val="single"/>
        </w:rPr>
        <w:t xml:space="preserve"> - по подразделу 0409 Дорожное хозяйство</w:t>
      </w:r>
      <w:r>
        <w:rPr/>
        <w:t>», из них:  3867,7 тыс. руб. на содержание дорог и дорожных сооружений, 86,5 тыс. руб. на выполнение работ по обслуживанию технических средств организации дорожного движения на территории Сланцевского городского поселения; 1154,9 тыс. руб. на установку дорожных знаков на территории Сланцевского городского поселения в соответствии с Проектом организации дорожного движения; 100,0 тыс. руб. на оценку технического состояния автомобильных дорог общего пользования местного значения, 968,7 на обустройство и ремонт парковочных мест; 7 667,6 тыс. руб. на ремонт дорог общего пользования местного значения; 662,8 тыс. руб. на проведение экспертизы проектно-сметной документации, лабораторных обследований и анализа результатов; 15329,7 тыс. руб.- ремонт и благоустройство внутридворовых территорий (в том числе субсидии на реализацию приоритетного проекта "Формирование комфортной городской среды" на благоустройство дворовых  территорий - федеральный и  областной бюджет – 14 563,2 тыс. руб.);  2 296,7 тыс. руб. – неиспользованный остаток средств на подготовку и проведение мероприятий, посвященных Дню образования Ленинградской области (обустройство автобусных остановок и устройство парковки и тротуара по адресу: пр. Молодежный, дом 9, г. Сланц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–– </w:t>
      </w:r>
      <w:r>
        <w:rPr>
          <w:b/>
        </w:rPr>
        <w:t>14 183,4 тыс. руб. или 11,0 %</w:t>
      </w:r>
      <w:r>
        <w:rPr/>
        <w:t xml:space="preserve"> – расходы по подразделу </w:t>
      </w:r>
      <w:r>
        <w:rPr>
          <w:u w:val="single"/>
        </w:rPr>
        <w:t xml:space="preserve">0412 «Другие вопросы в области национальной экономики»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13 263,9 тыс. руб.  на расширение доступа субъектов малого и среднего предпринимательства к финансовым ресурсам (в том числе субсидии бюджетам муниципальных образований моногородов ЛО для софинансирования муниципальных программ поддержки и развития субъектов малого и среднего предпринимательства - областной и федеральный бюджет – 13 228,9 тыс. руб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</w:rPr>
      </w:pPr>
      <w:r>
        <w:rPr/>
        <w:t>65,0 тыс. руб. на финансовую поддержку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</w:rPr>
      </w:pPr>
      <w:r>
        <w:rPr/>
        <w:t>854,5 тыс. руб. на мероприятия по землеустройству и землепользованию в рамках выполнения функций органов местного самоуправления в прочих областях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 –– </w:t>
      </w:r>
      <w:r>
        <w:rPr>
          <w:b/>
        </w:rPr>
        <w:t>5 807,1 тыс. руб. или 4,5 %</w:t>
      </w:r>
      <w:r>
        <w:rPr/>
        <w:t xml:space="preserve"> – расходы по подразделу </w:t>
      </w:r>
      <w:r>
        <w:rPr>
          <w:u w:val="single"/>
        </w:rPr>
        <w:t xml:space="preserve">0801 «Культура»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108,4 тыс. руб.  на организацию обслуживания межпоселенческого библиотечного фон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5 441,0 тыс. руб. на обеспечение деятельности муниципальных учреждений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34,6 тыс. руб. на обеспечение эффективности проведения общегородских мероприяти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96,9 тыс. руб. на развитие и модернизацию учреждений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5,4 тыс. руб. на прочие мероприятия в области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120,8 тыс. руб. на комплектование книжных фондов в рамках ГП ЛО "Развитие культуры в ЛО"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– </w:t>
      </w:r>
      <w:r>
        <w:rPr>
          <w:b/>
        </w:rPr>
        <w:t>2619,7 тыс. руб. или 2,0 %</w:t>
      </w:r>
      <w:r>
        <w:rPr/>
        <w:t xml:space="preserve"> – расходы по подразделу </w:t>
      </w:r>
      <w:r>
        <w:rPr>
          <w:u w:val="single"/>
        </w:rPr>
        <w:t xml:space="preserve">1003 «Социальное обеспечение населения»: </w:t>
      </w:r>
      <w:r>
        <w:rPr/>
        <w:t>1225,3 тыс. руб. на реализацию мероприятий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; 1252,4 тыс. руб. на реализацию мероприятий подпрограммы "Обеспечение жильем молодых семей" федеральной целевой программы "Жилище"; 42,0 тыс. руб. - расходы на оказание социальной помощи почетным гражданам муниципальных образований в рамках выполнения функций органов местного самоуправления в области социальной политики; 100,0 тыс.руб. на реализацию мероприятий подпрограммы "Поддержка граждан, нуждающихся в улучшении жилищных условий, на основе принципов ипотечного кредитования в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– </w:t>
      </w:r>
      <w:r>
        <w:rPr>
          <w:b/>
        </w:rPr>
        <w:t>2010,2 тыс. руб. или 1,6 %</w:t>
      </w:r>
      <w:r>
        <w:rPr/>
        <w:t xml:space="preserve"> – расходы по подразделу </w:t>
      </w:r>
      <w:r>
        <w:rPr>
          <w:u w:val="single"/>
        </w:rPr>
        <w:t>0113 «Другие общегосударственные вопросы», основные из них: 1489</w:t>
      </w:r>
      <w:r>
        <w:rPr/>
        <w:t>,5 тыс. руб. на содержание, обслуживание и ремонт объектов муниципального имущества, 185,4 тыс. руб. на проведение мероприятий общемуниципального характера; 232,1 тыс. руб. на управление муниципальным имуществом; 103,2 тыс. руб. на расходы по прочим мероприятиям (если не предусмотрено обособленного направления) в рамках выполнения других обязательств муниципальных образований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Основную долю расходов бюджета за 9 месяцев 2017 г.  31,6 % приходится на долю  раздела</w:t>
      </w:r>
      <w:r>
        <w:rPr>
          <w:b/>
        </w:rPr>
        <w:t xml:space="preserve"> «Культура»</w:t>
      </w:r>
      <w:r>
        <w:rPr/>
        <w:t xml:space="preserve">. При кассовом плане 9 месяцев 58 393,7 тыс. руб. расходы составили 52 586,6 тыс. руб. или 90,1 % к плану, в том числе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МКУК «Сланцевская центральная городская библиотека» - 18 326,3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МКУК «Городской Дом культуры» - 17 876,2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МКУК «Парк культуры и отдыха» - 16 384,1 тыс. руб.;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 xml:space="preserve">Из общей суммы расходов по разделу </w:t>
      </w:r>
      <w:r>
        <w:rPr>
          <w:b/>
        </w:rPr>
        <w:t>«Культура»</w:t>
      </w:r>
      <w:r>
        <w:rPr/>
        <w:t xml:space="preserve"> - 52 586,6 тыс. руб, значительную долю занима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работная плата с начислениями работников – 36 161,5 тыс. руб. (68,8 %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очие работы, услуги – 5 456,1 тыс. руб. (10,4 %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иобретение основных средств и материальных запасов – 5 128,8 тыс. руб. (9,7 %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аботы, услуги по содержанию имущества – 2 342,7 тыс. руб. (4,5 %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ммунальные услуги  – 2 037,1 тыс. руб. (3,9%)</w:t>
      </w:r>
    </w:p>
    <w:p>
      <w:pPr>
        <w:pStyle w:val="Normal"/>
        <w:ind w:firstLine="900"/>
        <w:jc w:val="both"/>
        <w:rPr/>
      </w:pPr>
      <w:r>
        <w:rPr/>
        <w:t xml:space="preserve">Значительную долю из общей суммы расходов занимает раздел </w:t>
      </w:r>
      <w:r>
        <w:rPr>
          <w:b/>
        </w:rPr>
        <w:t xml:space="preserve">«Жилищно-коммунальное хозяйство». </w:t>
      </w:r>
      <w:r>
        <w:rPr/>
        <w:t>Расходы занимают 28,4% от общего объема расходов за 9 месяцев 2017 г. При кассовом плане 9 месяцев 2017 г. 117 421,3 тыс. руб. расходы составили  47 271,4 тыс. руб. или 40,3 % от кассового пла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мероприятиям расходы на ЖКХ за 9 месяцев 2017 г. представлены следующим образом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FF0000"/>
        </w:rPr>
      </w:pPr>
      <w:r>
        <w:rPr>
          <w:u w:val="single"/>
        </w:rPr>
        <w:t xml:space="preserve">мероприятия в области жилищного хозяйства </w:t>
      </w:r>
      <w:r>
        <w:rPr/>
        <w:t xml:space="preserve">– </w:t>
      </w:r>
      <w:r>
        <w:rPr>
          <w:b/>
        </w:rPr>
        <w:t xml:space="preserve">3 302,3 тыс. руб., </w:t>
      </w:r>
      <w:r>
        <w:rPr/>
        <w:t>в том числ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353" w:leader="none"/>
        </w:tabs>
        <w:ind w:left="360" w:hanging="360"/>
        <w:jc w:val="both"/>
        <w:rPr/>
      </w:pPr>
      <w:r>
        <w:rPr/>
        <w:t>взносы на капитальный ремонт общего имущества в многоквартирном доме – 1 938,7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353" w:leader="none"/>
        </w:tabs>
        <w:ind w:left="360" w:hanging="360"/>
        <w:jc w:val="both"/>
        <w:rPr/>
      </w:pPr>
      <w:r>
        <w:rPr/>
        <w:t>расходы на управление муниципальным имуществом в рамках выполнения функций органов местного самоуправления в области жилищного хозяйства (услуги по начислению платы за наем жилых помещений, услуги по оценки имущества) – 271,0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353" w:leader="none"/>
        </w:tabs>
        <w:ind w:left="360" w:hanging="360"/>
        <w:jc w:val="both"/>
        <w:rPr/>
      </w:pPr>
      <w:r>
        <w:rPr/>
        <w:t>расходы на содержание, обслуживание и ремонт объектов муниципального имущества в рамках выполнения функций органов местного самоуправления в области – 592,6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353" w:leader="none"/>
        </w:tabs>
        <w:ind w:left="360" w:hanging="360"/>
        <w:jc w:val="both"/>
        <w:rPr/>
      </w:pPr>
      <w:r>
        <w:rPr/>
        <w:t>расходы на софинансирование подпрограммы "Переселение граждан из аварийного жилищного фонда на территории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 (средства местного бюджета) – 500,0 тыс. руб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u w:val="single"/>
        </w:rPr>
        <w:t>мероприятия в области коммунального хозяйства</w:t>
      </w:r>
      <w:r>
        <w:rPr/>
        <w:t xml:space="preserve"> – </w:t>
      </w:r>
      <w:r>
        <w:rPr>
          <w:b/>
        </w:rPr>
        <w:t>15 775,0</w:t>
      </w:r>
      <w:r>
        <w:rPr/>
        <w:t xml:space="preserve"> </w:t>
      </w:r>
      <w:r>
        <w:rPr>
          <w:b/>
        </w:rPr>
        <w:t>тыс. руб.</w:t>
      </w:r>
      <w:r>
        <w:rPr/>
        <w:t>, в том числ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субсидия на возмещение части затрат МП "ККП" при оказании банных услуг населению – 4 700,0 тыс. руб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расходы на проведение экспертизы проектно-сметной документации (строительство инженерной и транспортной инфраструктуры) – 22,9 тыс. руб.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ремонт и строительство водопроводных и канализационных систем – 9 672,3 тыс. руб.(из них за счет средств областного бюджета – 8 792,9 тыс. руб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резервный фонд администрации муниципального образования (приобретение (с учетом доставки)  коагулянта и расходных материалов для проведения ремонтных работ на водопроводе) – 779,8 тыс. руб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резервный фонд администрации муниципального образования (проведение работ по ремонту скважины в дер. Большие Поля) – 600,0 тыс. руб.,</w:t>
      </w:r>
    </w:p>
    <w:p>
      <w:pPr>
        <w:pStyle w:val="Normal"/>
        <w:jc w:val="both"/>
        <w:rPr/>
      </w:pPr>
      <w:r>
        <w:rPr>
          <w:u w:val="single"/>
        </w:rPr>
        <w:t>мероприятия по благоустройству</w:t>
      </w:r>
      <w:r>
        <w:rPr/>
        <w:t xml:space="preserve"> – </w:t>
      </w:r>
      <w:r>
        <w:rPr>
          <w:b/>
        </w:rPr>
        <w:t xml:space="preserve">28 194,1 тыс. руб. </w:t>
      </w:r>
      <w:r>
        <w:rPr/>
        <w:t>Расходы произведены в рамках подпрограммы "Повышение степени благоустройства территории Сланцевского городского поселения" в том числ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техническое обслуживание и содержание канализационной насосной станции ливневых стоков – 404,1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ликвидация несанкционированных свалок твердых бытовых отходов на территории Сланцевского городского поселения – 990,0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держание городского кладбища в п. Сосновка Сланцевского городского поселения – 16,7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держание городского общественного туалета, расположенного по адресу г. Сланцы ул. Ленина – 314,4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анализация и очистка ливневых стоков – 8 044,7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эксплуатационно-техническое обслуживание и содержание сетей уличного освещения Сланцевского городского поселения  - 1667,8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уличное освещение – 8 500,2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зеленение территории Сланцевского городского поселения – 1 931,7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содержание памятных мест и мест массового отдыха жителей города (прочие мероприятия по благоустройству территории Сланцевского городского поселения) – 244,8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держание свободных территорий Сланцевского городского поселения – 1 053,1 тыс. 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установка автобусных павильонов  - 97,0 тыс. 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емонт и содержание системы ливневой канализации – 4 176,7 тыс. ру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еализация приоритетного проекта "Формирование комфортной городской среды" на благоустройство дворовых территорий -752,8 тыс. руб. (обл.бюдж – 493,5 тыс. руб., фед. бюджет – 221,7 тыс. руб., местный бюдж.- 37,6 тыс. руб.)</w:t>
      </w:r>
    </w:p>
    <w:p>
      <w:pPr>
        <w:pStyle w:val="Normal"/>
        <w:ind w:firstLine="900"/>
        <w:jc w:val="both"/>
        <w:rPr/>
      </w:pPr>
      <w:r>
        <w:rPr/>
        <w:t xml:space="preserve">21,3% из общей суммы расходов занимает раздел </w:t>
      </w:r>
      <w:r>
        <w:rPr>
          <w:b/>
        </w:rPr>
        <w:t xml:space="preserve">«Национальная экономика». </w:t>
      </w:r>
      <w:r>
        <w:rPr/>
        <w:t xml:space="preserve"> При кассовом плане 9 месяцев 2017 года 81 764,3 тыс. руб. расходы составили 35 446,3тыс. руб. или 43,4 % от кассового плана.</w:t>
      </w:r>
    </w:p>
    <w:p>
      <w:pPr>
        <w:pStyle w:val="Normal"/>
        <w:ind w:firstLine="900"/>
        <w:jc w:val="both"/>
        <w:rPr/>
      </w:pPr>
      <w:r>
        <w:rPr>
          <w:b/>
        </w:rPr>
        <w:t>Дорожный фонд</w:t>
      </w:r>
      <w:r>
        <w:rPr/>
        <w:t xml:space="preserve"> Сланцевского городского поселения на 2017 год сформирован в размере 73 526,9 тыс. руб. (по состоянию на 01.10.2017 г.). Расходы дорожного фонда за 9 месяцев 2017 произведены в сумме 35 446,3 тыс. руб., в том числе:</w:t>
      </w:r>
    </w:p>
    <w:p>
      <w:pPr>
        <w:pStyle w:val="Normal"/>
        <w:tabs>
          <w:tab w:val="clear" w:pos="709"/>
          <w:tab w:val="left" w:pos="720" w:leader="none"/>
          <w:tab w:val="left" w:pos="2067" w:leader="none"/>
        </w:tabs>
        <w:jc w:val="both"/>
        <w:rPr/>
      </w:pPr>
      <w:r>
        <w:rPr/>
        <w:t>-    содержание дорог и дорожных сооружений  – 27 550,9 тыс. руб.;</w:t>
      </w:r>
    </w:p>
    <w:p>
      <w:pPr>
        <w:pStyle w:val="Normal"/>
        <w:tabs>
          <w:tab w:val="clear" w:pos="709"/>
          <w:tab w:val="left" w:pos="720" w:leader="none"/>
          <w:tab w:val="left" w:pos="2067" w:leader="none"/>
        </w:tabs>
        <w:jc w:val="both"/>
        <w:rPr/>
      </w:pPr>
      <w:r>
        <w:rPr/>
        <w:t>-    ремонт дорог общего пользования местного значения – 3,5 тыс. руб.;</w:t>
      </w:r>
    </w:p>
    <w:p>
      <w:pPr>
        <w:pStyle w:val="Normal"/>
        <w:tabs>
          <w:tab w:val="clear" w:pos="709"/>
          <w:tab w:val="left" w:pos="720" w:leader="none"/>
          <w:tab w:val="left" w:pos="2067" w:leader="none"/>
        </w:tabs>
        <w:jc w:val="both"/>
        <w:rPr/>
      </w:pPr>
      <w:r>
        <w:rPr/>
        <w:t>-   проведение экспертизы проектно-сметной документации, лабораторных обследований и анализа результатов – 187,2 тыс. руб.;</w:t>
      </w:r>
    </w:p>
    <w:p>
      <w:pPr>
        <w:pStyle w:val="Normal"/>
        <w:tabs>
          <w:tab w:val="clear" w:pos="709"/>
          <w:tab w:val="left" w:pos="720" w:leader="none"/>
          <w:tab w:val="left" w:pos="2067" w:leader="none"/>
        </w:tabs>
        <w:jc w:val="both"/>
        <w:rPr/>
      </w:pPr>
      <w:r>
        <w:rPr/>
        <w:t>-    ремонт  и благоустройство внутридворовых территорий – 1 703,3 тыс. руб.;</w:t>
      </w:r>
    </w:p>
    <w:p>
      <w:pPr>
        <w:pStyle w:val="Normal"/>
        <w:tabs>
          <w:tab w:val="clear" w:pos="709"/>
          <w:tab w:val="left" w:pos="720" w:leader="none"/>
          <w:tab w:val="left" w:pos="2067" w:leader="none"/>
        </w:tabs>
        <w:jc w:val="both"/>
        <w:rPr/>
      </w:pPr>
      <w:r>
        <w:rPr/>
        <w:t>-   штрафы за несоблюдение требований по обеспечению безопасности дорожного движения – 360,0 тыс. руб.;</w:t>
      </w:r>
    </w:p>
    <w:p>
      <w:pPr>
        <w:pStyle w:val="Normal"/>
        <w:tabs>
          <w:tab w:val="clear" w:pos="709"/>
          <w:tab w:val="left" w:pos="720" w:leader="none"/>
          <w:tab w:val="left" w:pos="2067" w:leader="none"/>
        </w:tabs>
        <w:jc w:val="both"/>
        <w:rPr/>
      </w:pPr>
      <w:r>
        <w:rPr/>
        <w:t>-  выполнение работ по обслуживанию технических средств организации дорожного движения на территории Сланцевского городского поселения – 302,5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  <w:tab w:val="left" w:pos="927" w:leader="none"/>
        </w:tabs>
        <w:ind w:left="0" w:firstLine="360"/>
        <w:jc w:val="both"/>
        <w:rPr/>
      </w:pPr>
      <w:r>
        <w:rPr/>
        <w:t>выполнение работ по нанесению горизонтальной дорожной разметки – 1 718,2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  <w:tab w:val="left" w:pos="927" w:leader="none"/>
        </w:tabs>
        <w:ind w:left="0" w:firstLine="360"/>
        <w:jc w:val="both"/>
        <w:rPr/>
      </w:pPr>
      <w:r>
        <w:rPr/>
        <w:t>установка дорожных знаков на территории Сланцевского городского поселения в соответствии с Проектом организации дорожного движения – 3 620,7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дорожного фонда произведены за счет разных источников:</w:t>
      </w:r>
    </w:p>
    <w:p>
      <w:pPr>
        <w:pStyle w:val="Normal"/>
        <w:ind w:firstLine="900"/>
        <w:jc w:val="both"/>
        <w:rPr/>
      </w:pPr>
      <w:r>
        <w:rPr/>
        <w:t>- местный бюджет – 33 828,2 тыс. руб.;</w:t>
      </w:r>
    </w:p>
    <w:p>
      <w:pPr>
        <w:pStyle w:val="Normal"/>
        <w:ind w:firstLine="900"/>
        <w:jc w:val="both"/>
        <w:rPr/>
      </w:pPr>
      <w:r>
        <w:rPr/>
        <w:t>- областной бюджет – 1 116,5 тыс. руб.;</w:t>
      </w:r>
    </w:p>
    <w:p>
      <w:pPr>
        <w:pStyle w:val="Normal"/>
        <w:ind w:firstLine="900"/>
        <w:jc w:val="both"/>
        <w:rPr/>
      </w:pPr>
      <w:r>
        <w:rPr/>
        <w:t>- федеральный бюджет – 501,6 тыс. руб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 xml:space="preserve">В бюджете Сланцевского городского поселения на 2017 год предусмотрены </w:t>
      </w:r>
      <w:r>
        <w:rPr>
          <w:b/>
        </w:rPr>
        <w:t xml:space="preserve">резервные фонды администрации </w:t>
      </w:r>
      <w:r>
        <w:rPr/>
        <w:t>(по состоянию на 01.10.2017г.):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- Резервный фонд администрации муниципального образования Сланцевское городское поселение в рамках непрограммных расходов органов местного самоуправления в сумме 1 429,9 тыс. руб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- Резервный финансовый фонд администрации муниципального образования Сланцевское городское поселение для предупреждения и ликвидации чрезвычайных ситуаций на 2017 год  в сумме 44,0 тыс. руб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u w:val="single"/>
        </w:rPr>
      </w:pPr>
      <w:r>
        <w:rPr>
          <w:u w:val="single"/>
        </w:rPr>
        <w:t xml:space="preserve">За 9 месяцев из средств резервного фонда выделены и израсходованы </w:t>
      </w:r>
      <w:r>
        <w:rPr>
          <w:b/>
          <w:u w:val="single"/>
        </w:rPr>
        <w:t>1 379,8 тыс.</w:t>
      </w:r>
      <w:r>
        <w:rPr>
          <w:u w:val="single"/>
        </w:rPr>
        <w:t xml:space="preserve"> </w:t>
      </w:r>
      <w:r>
        <w:rPr>
          <w:b/>
          <w:u w:val="single"/>
        </w:rPr>
        <w:t>руб.: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- 779,8 тыс. руб. на приобретение (с учетом доставки)  коагулянта и расходных материалов для проведения ремонтных работ на водопроводе;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- 600,0 тыс. руб. на проведение работ по ремонту скважины в дер. Большие Поля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900"/>
        <w:jc w:val="both"/>
        <w:rPr/>
      </w:pPr>
      <w:r>
        <w:rPr>
          <w:b/>
        </w:rPr>
        <w:t>По экономической классификации расходов</w:t>
      </w:r>
      <w:r>
        <w:rPr/>
        <w:t xml:space="preserve"> (приложение 3) наибольшую часть расходов бюджета  занимают </w:t>
      </w:r>
      <w:r>
        <w:rPr>
          <w:b/>
        </w:rPr>
        <w:t>работы, услуги по содержанию имущества</w:t>
      </w:r>
      <w:r>
        <w:rPr/>
        <w:t xml:space="preserve"> – 36,0 %, при кассовом плане 9 месяцев 2017 года 127 647,5 тыс. руб., </w:t>
      </w:r>
      <w:r>
        <w:rPr>
          <w:u w:val="single"/>
        </w:rPr>
        <w:t>исполнено 59 934,3 тыс. руб.</w:t>
      </w:r>
      <w:r>
        <w:rPr/>
        <w:t xml:space="preserve"> или 47,0 %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Кроме расходов на содержание имущества значительную часть расходов бюджета составляю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(по внешнему контролю за исполнением бюджета поселения,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, иные межбюджетные трансферты бюджету Сланцевского муниципального района из бюджета поселения в соответствии с заключенными соглашениями) – 12,6 %, при кассовом плане 9 месяцев 21 010,6 тыс. руб., </w:t>
      </w:r>
      <w:r>
        <w:rPr>
          <w:u w:val="single"/>
        </w:rPr>
        <w:t>исполнено 20 974,1 тыс. руб.</w:t>
      </w:r>
      <w:r>
        <w:rPr/>
        <w:t xml:space="preserve"> или 99,8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 xml:space="preserve">коммунальные услуги </w:t>
      </w:r>
      <w:r>
        <w:rPr/>
        <w:t xml:space="preserve">(электроэнергия, теплоэнергия, водоснабжение и водоотведение) – 6,5 %, при кассовом плане  11 165,0 тыс. руб., </w:t>
      </w:r>
      <w:r>
        <w:rPr>
          <w:u w:val="single"/>
        </w:rPr>
        <w:t>исполнено 10 813,7 тыс. руб.</w:t>
      </w:r>
      <w:r>
        <w:rPr/>
        <w:t xml:space="preserve"> или 96,9 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 xml:space="preserve">безвозмездные перечисления государственным и муниципальным организациям </w:t>
      </w:r>
      <w:r>
        <w:rPr/>
        <w:t xml:space="preserve">– 8,6 %, при кассовом плане 9 месяцев 26 002,0 тыс. руб., </w:t>
      </w:r>
      <w:r>
        <w:rPr>
          <w:u w:val="single"/>
        </w:rPr>
        <w:t>исполнено 14372,3 тыс. руб.</w:t>
      </w:r>
      <w:r>
        <w:rPr/>
        <w:t xml:space="preserve"> или 55,3%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/>
        <w:t>субсидия на возмещение части затрат МП "ККП" при оказании банных услуг населению – 4700,0 тыс.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jc w:val="both"/>
        <w:rPr/>
      </w:pPr>
      <w:r>
        <w:rPr/>
        <w:t>субсидии на реализацию мероприятий по повышению надежности и энергетической эффективности в системах водоснабжения и водоотведения (областной бюджет) – 8793,0 тыс.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jc w:val="both"/>
        <w:rPr/>
      </w:pPr>
      <w:r>
        <w:rPr/>
        <w:t>софинансирование подпрограммы "Энергосбережение и повышение энергетической эффективности ЛО" ГП ЛО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ремонт и строительство водопроводных и канализационных систем (местный бюджет)) – 879,3 тыс.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>прочие работы и услуги</w:t>
      </w:r>
      <w:r>
        <w:rPr/>
        <w:t xml:space="preserve"> – 4,5 %, при кассовом плане 9 месяцев  28 424,1 тыс. руб., </w:t>
      </w:r>
      <w:r>
        <w:rPr>
          <w:u w:val="single"/>
        </w:rPr>
        <w:t>исполнено 7 518,5 тыс. руб.</w:t>
      </w:r>
      <w:r>
        <w:rPr/>
        <w:t xml:space="preserve"> или 26,5 %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иобретение основных средств и материальных запасов</w:t>
      </w:r>
      <w:r>
        <w:rPr/>
        <w:t xml:space="preserve"> – 3,8 %, при кассовом плане 9 месяцев  13 015,2 тыс. руб., исполнено 6 363,4 тыс. руб. или 48,9 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500" w:leader="none"/>
        </w:tabs>
        <w:jc w:val="both"/>
        <w:rPr/>
      </w:pPr>
      <w:r>
        <w:rPr>
          <w:b/>
        </w:rPr>
        <w:t>пособия по социальной помощи населению</w:t>
      </w:r>
      <w:r>
        <w:rPr/>
        <w:t xml:space="preserve"> (реализация мероприятий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,  и подпрограммы "Обеспечение жильем молодых семей" федеральной целевой программы "Жилище", оказание социальной помощи почетным гражданам муниципальных образований </w:t>
      </w:r>
      <w:r>
        <w:rPr>
          <w:b/>
        </w:rPr>
        <w:t xml:space="preserve">– 1,5 % </w:t>
      </w:r>
      <w:r>
        <w:rPr/>
        <w:t xml:space="preserve">при кассовом плане 9 месяцев 5 156,7 тыс. руб, </w:t>
      </w:r>
      <w:r>
        <w:rPr>
          <w:u w:val="single"/>
        </w:rPr>
        <w:t>исполнено 2 537,0 тыс. руб.</w:t>
      </w:r>
      <w:r>
        <w:rPr/>
        <w:t xml:space="preserve"> или 49,2%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>
          <w:b/>
        </w:rPr>
        <w:t>На заработную плату с начислениями</w:t>
      </w:r>
      <w:r>
        <w:rPr/>
        <w:t xml:space="preserve"> работникам бюджетной сферы за 9 месяцев 2017 года направлено 40 038,5 тыс. руб. при плане 44 698,7 тыс. руб. исполнение составило 89,6% и 24 % от общей суммы расходов бюджета. Среднесписочная численность муниципальных служащих и лиц замещающих муниципальную должность органов местного самоуправления за 9 месяцев 2017 года составила 2 человека, фактические затраты на их денежное содержание – 792,4 тыс. руб.; среднесписочная численность работников муниципальных казенных учреждений – 133,6 человека, фактические затраты на их заработную плату – 34 501,2  тыс. руб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В бюджете муниципального образования Сланцевское городское поселение на 2017 год приняты  шесть муниципальных программ (Приложение 5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- муниципальная программа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, расходы по программе за 9 месяцев  2017 года составили 75 229,4 тыс. руб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 муниципальная программа "Развитие культуры, спорта и молодежной политики на территории Сланцевского городского поселения", расходы по программе за 9 месяцев 2017 года составили 53 227,3 тыс. руб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муниципальная программа "Развитие и поддержка субъектов малого и среднего предпринимательства в Сланцевском городском поселении", за 9 месяцев 2017 года расходов не производилос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муниципальная программа «Формирование комфортной городской среды на территории Сланцевского городского поселения на 2017-2020 годы», за 9 месяцев 2017 года составили 2 456,1 тыс. руб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муниципальная программа "Безопасность жизнедеятельности населения Сланцевского городского поселения",  расходы по программе за 9 месяцев 2017 года составили 202,0 тыс. руб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муниципальная программа "Обеспечение жильем граждан Сланцевского городского поселения", расходы по программе за 9 месяцев  2017 года составили 2 907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54"/>
        <w:gridCol w:w="1732"/>
        <w:gridCol w:w="1731"/>
        <w:gridCol w:w="1329"/>
        <w:gridCol w:w="1211"/>
      </w:tblGrid>
      <w:tr>
        <w:trPr>
          <w:trHeight w:val="54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яцев 2017 года</w:t>
            </w:r>
          </w:p>
        </w:tc>
      </w:tr>
      <w:tr>
        <w:trPr>
          <w:trHeight w:val="83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 в бюджете, 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й сумме годовых ассигнований, %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ов, %</w:t>
            </w:r>
          </w:p>
        </w:tc>
      </w:tr>
      <w:tr>
        <w:trPr>
          <w:trHeight w:val="70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ходы в рамках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581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5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2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ограмм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1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9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 491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 44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 58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10.2017 г. нет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Текущая кредиторская задолженность</w:t>
      </w:r>
      <w:r>
        <w:rPr/>
        <w:t xml:space="preserve"> поселения по состоянию на 01.10.2017 г. составила </w:t>
      </w:r>
      <w:r>
        <w:rPr>
          <w:b/>
          <w:u w:val="single"/>
        </w:rPr>
        <w:t>148 458,2 тыс. руб.</w:t>
      </w:r>
      <w:r>
        <w:rPr/>
        <w:t>, в том числе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-   задолженность по поступлениям от других бюджетов бюджетной системы РФ  –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141 688,6 тыс. руб.</w:t>
      </w:r>
      <w:r>
        <w:rPr>
          <w:u w:val="single"/>
        </w:rPr>
        <w:t xml:space="preserve"> (</w:t>
      </w:r>
      <w:r>
        <w:rPr/>
        <w:t>остаток неиспользованных средств по межбюджетным трансфертам)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-    задолженность по платежам в бюджеты  – </w:t>
      </w:r>
      <w:r>
        <w:rPr>
          <w:b/>
          <w:u w:val="single"/>
        </w:rPr>
        <w:t>2 318,2 тыс. руб</w:t>
      </w:r>
      <w:r>
        <w:rPr>
          <w:b/>
        </w:rPr>
        <w:t>.;</w:t>
      </w:r>
    </w:p>
    <w:p>
      <w:pPr>
        <w:pStyle w:val="Normal"/>
        <w:ind w:firstLine="709"/>
        <w:jc w:val="both"/>
        <w:rPr/>
      </w:pPr>
      <w:r>
        <w:rPr/>
        <w:t xml:space="preserve">-  задолженность по заработной плате и начислениям на выплаты по оплате труда – </w:t>
      </w:r>
      <w:r>
        <w:rPr>
          <w:b/>
          <w:u w:val="single"/>
        </w:rPr>
        <w:t>4038,2 тыс. руб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  задолженность по расчетам с плательщиками прочих доходов – </w:t>
      </w:r>
      <w:r>
        <w:rPr>
          <w:b/>
          <w:u w:val="single"/>
        </w:rPr>
        <w:t>102,3 тыс. руб.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задолженность по удержаниям из выплат по оплате труда – </w:t>
      </w:r>
      <w:r>
        <w:rPr>
          <w:b/>
          <w:u w:val="single"/>
        </w:rPr>
        <w:t>228,1 тыс. руб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  задолженность по суммам принудительного изъятия – 1</w:t>
      </w:r>
      <w:r>
        <w:rPr>
          <w:b/>
          <w:u w:val="single"/>
        </w:rPr>
        <w:t>9,6 тыс. руб.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задолженность перед поставщиками и подрядчиками за выполненные работы и оказанные услуги </w:t>
      </w:r>
      <w:r>
        <w:rPr>
          <w:b/>
        </w:rPr>
        <w:t xml:space="preserve">– </w:t>
      </w:r>
      <w:r>
        <w:rPr>
          <w:b/>
          <w:u w:val="single"/>
        </w:rPr>
        <w:t>63,2 тыс. руб.</w:t>
      </w:r>
      <w:r>
        <w:rPr/>
        <w:t xml:space="preserve"> (приложение 6), в том чис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альные услуги  – 0,5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уги по уборке помещений СЦГБ  - 21,3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уги по тех. обслуживаю зданий СЦГБ  – 10,0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уги ФГУП «Почта России» – 4,4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четы по прочим работам, услугам – 27,0 тыс. руб.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</w:rPr>
        <w:t>Дебиторская задолженность</w:t>
      </w:r>
      <w:r>
        <w:rPr/>
        <w:t xml:space="preserve"> на конец  отчетного периода составила – </w:t>
      </w:r>
      <w:r>
        <w:rPr>
          <w:b/>
          <w:u w:val="single"/>
        </w:rPr>
        <w:t>14 019,9 тыс.  руб.</w:t>
      </w:r>
      <w:r>
        <w:rPr/>
        <w:t>, в том числе:</w:t>
      </w:r>
    </w:p>
    <w:p>
      <w:pPr>
        <w:pStyle w:val="Normal"/>
        <w:ind w:firstLine="708"/>
        <w:jc w:val="both"/>
        <w:rPr/>
      </w:pPr>
      <w:r>
        <w:rPr/>
        <w:t xml:space="preserve">- задолженность по расчетам с плательщиками доходов от оказания платных услуг – </w:t>
      </w:r>
      <w:r>
        <w:rPr>
          <w:b/>
          <w:u w:val="single"/>
        </w:rPr>
        <w:t>13,2 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-  задолженность по платежам в бюджеты – </w:t>
      </w:r>
      <w:r>
        <w:rPr>
          <w:b/>
          <w:u w:val="single"/>
        </w:rPr>
        <w:t>63,9 тыс. руб</w:t>
      </w:r>
      <w:r>
        <w:rPr>
          <w:b/>
        </w:rPr>
        <w:t>.;</w:t>
      </w:r>
    </w:p>
    <w:p>
      <w:pPr>
        <w:pStyle w:val="Normal"/>
        <w:ind w:firstLine="708"/>
        <w:jc w:val="both"/>
        <w:rPr/>
      </w:pPr>
      <w:r>
        <w:rPr/>
        <w:t xml:space="preserve">-  задолженность по расчетам по ущербу имущества (КУМИ)  –  </w:t>
      </w:r>
      <w:r>
        <w:rPr>
          <w:b/>
          <w:u w:val="single"/>
        </w:rPr>
        <w:t>30,9 тыс. руб.;</w:t>
      </w:r>
    </w:p>
    <w:p>
      <w:pPr>
        <w:pStyle w:val="Normal"/>
        <w:ind w:firstLine="708"/>
        <w:jc w:val="both"/>
        <w:rPr/>
      </w:pPr>
      <w:r>
        <w:rPr/>
        <w:t xml:space="preserve">- авансы поставщикам и подрядчикам за выполненные и оказанные услуги – </w:t>
      </w:r>
      <w:r>
        <w:rPr>
          <w:b/>
          <w:u w:val="single"/>
        </w:rPr>
        <w:t>13 911,9 тыс. руб</w:t>
      </w:r>
      <w:r>
        <w:rPr>
          <w:b/>
        </w:rPr>
        <w:t xml:space="preserve">., </w:t>
      </w:r>
      <w:r>
        <w:rPr/>
        <w:t>в том числе: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коммунальные услуги (оплата электроэнергии)- 133,6 тыс. руб.: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МКУК Парк культуры и отдыха – 12,0 тыс. руб.;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МКУК  СЦГБ – 26,6 тыс. руб.;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Администрация Сланцевского муниципального района – 95,0 тыс. руб. (уличное освещение);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услуги связи – 2,5 тыс. руб.: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МКУК  СЦГБ – 1,0 тыс. руб.;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Администрация Сланцевского муниципального района – 1,5 тыс. руб.;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 xml:space="preserve">Разработка проектов, тех. документации, оценка, экспертиза смет, др. документации – 327,4 тыс. руб. </w:t>
      </w:r>
      <w:r>
        <w:rPr/>
        <w:t>– Администрация Сланцевского муниципального района: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проведение повторной гос. экспертизы (инфраструктура земельных участков Сланцевское шоссе, в районе АЗС-233) – 228,8 тыс. руб.;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повторная проверка достоверности определения сметной стоимости - 23,6 тыс. руб.;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выполнение работ по проверке сметной документации и исходных данных к ней (предоплата ООО «Союзпетрострой-Эксперт+») – 75,0 тыс. руб.;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Прочие работы, услуги по содержанию муниципального имущества – 3057,8 тыс. руб.</w:t>
      </w:r>
      <w:r>
        <w:rPr/>
        <w:t xml:space="preserve"> – Администрация Сланцевского муниципального района</w:t>
      </w:r>
      <w:r>
        <w:rPr>
          <w:u w:val="single"/>
        </w:rPr>
        <w:t>:</w:t>
      </w:r>
    </w:p>
    <w:p>
      <w:pPr>
        <w:pStyle w:val="Normal"/>
        <w:ind w:left="1069" w:hanging="0"/>
        <w:jc w:val="both"/>
        <w:rPr/>
      </w:pPr>
      <w:r>
        <w:rPr/>
        <w:t xml:space="preserve">–  </w:t>
      </w:r>
      <w:r>
        <w:rPr/>
        <w:t>присоединение объектов СГП к электросетям (ОАО «ЛоЭСК») – 1,7 тыс. руб.;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выполнение аварийных работ по ремонту скважины дер. Большие Поля – 600,0 тыс. руб.;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Проведение работ по ремонту и благоустройству территорий СГП в рамках МП «Формирование комфортной городской среды на 2017 год» (предоплата ИП А.В. Багратуни) – 2456,1 тыс. 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Подписка на газеты, журналы - 455,5 тыс. руб.: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МКУК ГДК – 1,0 тыс. руб.;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МКУК  СЦГБ – 454,5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Прочие работы, услуги – 171,5 тыс. руб.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Администрация Сланцевского муниципального района – 96,6 тыс. руб. (программное обеспечение, технологическое присоединение энергопринимающих устройств);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МКУК ПКиО – 7,5 тыс. руб. (авансовый платеж за семинар);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МКУК ГДК – 7,5 тыс. руб.(авансовый платеж за семинар);</w:t>
      </w:r>
    </w:p>
    <w:p>
      <w:pPr>
        <w:pStyle w:val="Normal"/>
        <w:ind w:left="1069" w:hanging="0"/>
        <w:jc w:val="both"/>
        <w:rPr/>
      </w:pPr>
      <w:r>
        <w:rPr/>
        <w:t xml:space="preserve">– </w:t>
      </w:r>
      <w:r>
        <w:rPr/>
        <w:t>МКУК  СЦГБ – 59,9 тыс. руб. .(авансовые платежи за обучение, обработку фискальных данных, разработка лимитов на утилизацию отходов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Приобретение осн. средств, материальных запасов (кроме продуктов питания) – 91,3 тыс. руб.:</w:t>
      </w:r>
    </w:p>
    <w:p>
      <w:pPr>
        <w:pStyle w:val="Normal"/>
        <w:tabs>
          <w:tab w:val="clear" w:pos="709"/>
          <w:tab w:val="left" w:pos="1069" w:leader="none"/>
          <w:tab w:val="left" w:pos="1134" w:leader="none"/>
        </w:tabs>
        <w:ind w:left="1069" w:hanging="0"/>
        <w:jc w:val="both"/>
        <w:rPr/>
      </w:pPr>
      <w:r>
        <w:rPr/>
        <w:t xml:space="preserve">– </w:t>
      </w:r>
      <w:r>
        <w:rPr/>
        <w:t>МКУК  СЦГБ – 91,3 тыс. руб.(приобретение сканера штрих кода, шкафа для серверного оборудования, дизельного топлива, комплектующих к оргтехнике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u w:val="single"/>
        </w:rPr>
        <w:t>Субсидия МУП «Сланцы-Водоканал» на замену водопроводных сетей</w:t>
      </w:r>
      <w:r>
        <w:rPr/>
        <w:t xml:space="preserve"> – 9 672,3 тыс. руб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ИСТОЧНИКИ ПОКРЫТИЯ ДЕФИЦИТА БЮДЖЕТА</w:t>
      </w:r>
    </w:p>
    <w:p>
      <w:pPr>
        <w:pStyle w:val="Normal"/>
        <w:ind w:firstLine="709"/>
        <w:jc w:val="both"/>
        <w:rPr/>
      </w:pPr>
      <w:r>
        <w:rPr/>
        <w:t>В связи с неисполнением плана по доходам на 24 457,4 тыс. руб. и неисполнением плана по расходам на 128 864,5 тыс. руб., при плановом дефиците бюджета на 9 месяцев 2017 года в объеме 25 433,3 тыс. руб., фактически по итогам отчетного периода сложился профицит бюджета в сумме 78 973,8 тыс. руб. В связи с этим увеличились  остатки средств на счете бюджета на 78 973,8 тыс. руб., в т.ч. за счет налоговых, неналоговых доходов бюджета, дотаций увеличились на 22 394,8 тыс. руб. за счет целевых межбюджетных трансфертов увеличились на 56 579,0 тыс. руб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Остатки средств на счетах составили: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на 01.01.2017 г</w:t>
      </w:r>
      <w:r>
        <w:rPr/>
        <w:t xml:space="preserve">. – </w:t>
      </w:r>
      <w:r>
        <w:rPr>
          <w:u w:val="single"/>
        </w:rPr>
        <w:t>17 579,9 тыс. руб.</w:t>
      </w:r>
      <w:r>
        <w:rPr/>
        <w:t>, в том числе: за счет налоговых, неналоговых доходов бюджета, дотаций – 4 263,8 тыс. руб., за счет средств безвозмездных поступлений из вышестоящих и других бюджетов (межбюджетные трансферты кроме дотаций)  – 13316,1 тыс. руб. (из них: 5 391,2 тыс. руб. - на ремонт автомобильных дорог общего пользования местного значения, имеющих приоритетный социально-значимый характер; 2 613,7 тыс. руб. на мероприятия по переселению граждан из аварийного жилищного фонда; 2 489,7 тыс. руб. - на мероприятия, направленные на безаварийную работу объектов водоснабжения и водоотведения)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>
          <w:b/>
          <w:color w:val="FF0000"/>
        </w:rPr>
        <w:t xml:space="preserve">  </w:t>
      </w:r>
      <w:r>
        <w:rPr>
          <w:b/>
        </w:rPr>
        <w:t>на 01.10.2017 г</w:t>
      </w:r>
      <w:r>
        <w:rPr/>
        <w:t xml:space="preserve">. – </w:t>
      </w:r>
      <w:r>
        <w:rPr>
          <w:u w:val="single"/>
        </w:rPr>
        <w:t>96 533,7 тыс. руб.</w:t>
      </w:r>
      <w:r>
        <w:rPr/>
        <w:t>, в том числе: за счет налоговых, неналоговых доходов бюджета, дотаций – 26 658,6 тыс. руб., за счет средств безвозмездных поступлений из вышестоящих и других бюджетов (межбюджетные трансферты кроме дотаций)  – 69895,1 тыс. руб. (основные из них: 32 666,7 тыс. руб. - субсидии на реализацию приоритетного проекта "Формирование комфортной городской среды на благоустройство общественных и дворовых территорий (обл. и фед. бюджет); 3 407,0 тыс. руб. - межбюджетные трансферты бюджетам поселений из областного бюджета на подготовку и проведение мероприятий, посвященных дню образования Ленинградской области (бюдж.района); 1715,8 тыс. руб. - субсидии бюджетам муниципальных образований 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(обл.бюдж.); 6 378,9 тыс.руб. - субсидии на реализацию мероприятий по повышению надежности и энергетической эффективности в системах водоснабжения и водоотведения (обл.бюдж); 4 716,3 тыс. руб. - субсидии бюджетам муниципальных образований на обеспечение выплат стимулирующего характера работникам муниципальных учреждений культуры ЛО (обл. бюдж.); 988,6 тыс. руб. - субсидии бюджетам муниципальных образований на ДЦП "Жилье молодежи";</w:t>
      </w:r>
      <w:r>
        <w:rPr>
          <w:color w:val="FF0000"/>
        </w:rPr>
        <w:t xml:space="preserve"> </w:t>
      </w:r>
      <w:r>
        <w:rPr/>
        <w:t>3 260,5 тыс. руб. - субсидии на реализацию обл. закона от 12 мая 2015 года N 42-оз "О содействии развитию иных форм местного самоуправления на части территорий населенных пунктов ЛО, являющихся админ. центрами поселений" (обл. бюдж.). 13 228,9 тыс. руб. -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моногородов (обл. и фед. бюдж.); 1 150,8 тыс. руб. - субсидии бюджетам поселений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(обл.бюдж.)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По состоянию на 01.10.2017 г. муниципальный долг муниципального образования составляет 28 571,4 тыс. руб., погашение кредита производится своевременно (ежегодно до 01 декабря) в соответствии с заключенным соглашением о реструктуризации.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Председатель комитета финансов                                                                              Ю.В.Павлова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879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067"/>
        </w:tabs>
        <w:ind w:left="2067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7:00Z</dcterms:created>
  <dc:creator>Администратор</dc:creator>
  <dc:description/>
  <cp:keywords/>
  <dc:language>en-US</dc:language>
  <cp:lastModifiedBy>USER</cp:lastModifiedBy>
  <cp:lastPrinted>2017-11-29T16:05:00Z</cp:lastPrinted>
  <dcterms:modified xsi:type="dcterms:W3CDTF">2017-11-29T13:05:00Z</dcterms:modified>
  <cp:revision>358</cp:revision>
  <dc:subject/>
  <dc:title>ПОЯСНИТЕЛЬНАЯ ЗАПИСКА</dc:title>
</cp:coreProperties>
</file>