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анцевское городское поселение Сланцевского муниципального района Ленинградской области за 1 квартал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План по доходам 1 квартала 2018 года исполнен на 83,7 %, при плане 70 494,9 тыс. руб. поступило 59 021,2 тыс. руб. К аналогичному периоду 2017 года поступления уменьшились на 2 379,3 тыс. руб. или на 3,9 %, что связано со снижением безвозмездных поступлений от других бюджетов (Приложение 1)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Безвозмездные поступления</w:t>
      </w:r>
      <w:r>
        <w:rPr/>
        <w:t xml:space="preserve"> в отчетном периоде составили 36,1 % доходной части бюджет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Исполнение плана 1 квартала 2018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32 225,3 тыс. руб. или 92,7 %. Дотации поступили в сумме 10 556,5 тыс. руб. или 100,0 %, субсидии – в сумме 15 996,8 тыс. руб. или 100,0 %, субвенции – в сумме 470,6 тыс. руб. или 100,0 %. Иные межбюджетные трансферты зачислены в бюджет в сумме 5 201,4 тыс. руб. или 67,2 % к плану 1 квартала. К аналогичному периоду 2017 года поступления уменьшились на 1 652,3 тыс. руб. или на 4,9 %, в основном за счет субсидий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(- 10 898,2 тыс. руб.). 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/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63,9 % доходной части бюджета.  При плане 1 квартала 2018 года 35 726,9 тыс. руб. в бюджет поступило 37 694,1 тыс. руб. или 105,5 %. К аналогичному периоду 2017 года поступления выросли на 777,1 тыс. руб. или на 2,1 %.</w:t>
      </w:r>
      <w:r>
        <w:rPr>
          <w:color w:val="FF0000"/>
        </w:rPr>
        <w:t xml:space="preserve"> </w:t>
      </w:r>
      <w:r>
        <w:rPr/>
        <w:t xml:space="preserve">На налоговые доходы приходится 58,1 % налоговых и неналоговых доходов, неналоговые составляют  41,9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налог на доходы физических лиц                   -        27,9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земельный налог                                               -        27,7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аренда земли                                                      -        22,6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аренда имущества                                             -          8,0 %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10 512,4 тыс. руб., что составило 99,4 % к плану 1 квартала 2018 года. По сравнению с аналогичным периодом прошлого года поступление НДФЛ увеличилось на 950,7 тыс. руб. или на 9,9 %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18 года 891,0 тыс. руб. поступили в сумме 842,6 тыс. руб. или 94,6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2,3 %.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91,4 тыс. руб. или 32,6 % к плану 1 квартала и 6,9 % к плану 2018 года. В 1 квартале поступила недоимка по налогу за предшествующие периоды. Поступления по налогу ожидаются по сроку уплаты не позднее 01 декабря 2018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10 455,6 тыс. руб. или 109,8 % к плану 1 квартала. К аналогичному периоду прошлого года темп роста составил 101,2 %. Недоимка на 01.04.2018 составила 56 581,0 тыс. руб. и выросла с начала года на 8,5 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8 521,3 тыс. руб. или 132,7 % к плану 1 квартала. К аналогичному периоду 2017 года поступление доходов увеличилось на 511,3 тыс. руб. или на 6,4 %.</w:t>
      </w:r>
      <w:r>
        <w:rPr>
          <w:color w:val="FF0000"/>
        </w:rPr>
        <w:t xml:space="preserve"> </w:t>
      </w:r>
      <w:r>
        <w:rPr/>
        <w:t>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поступлением средств от аукционов на право заключения договоров аренды под жилую застройку</w:t>
      </w:r>
      <w:r>
        <w:rPr>
          <w:i/>
        </w:rPr>
        <w:t>.</w:t>
      </w:r>
      <w:r>
        <w:rPr>
          <w:i/>
          <w:color w:val="FF0000"/>
        </w:rPr>
        <w:t xml:space="preserve"> </w:t>
      </w:r>
      <w:r>
        <w:rPr/>
        <w:t>Недоимка на 01.04.2018 в бюджет поселения по арендной плате за земельные участки составила 66 366,3 тыс. руб. (в том числе 56,9 млн. руб. – нереальная к взысканию) и выросла с начала года на 2 455,6 тыс. руб. или на 3,8 %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сдачи в аренду имущества</w:t>
      </w:r>
      <w:r>
        <w:rPr/>
        <w:t xml:space="preserve"> составили 3 014,7 тыс. руб. или 82,8 % к плану 1 квартала 2018 года. Низкое исполнение плана связано расторжением четырех договоров аренды имущества, а также с ростом недоимки.  Недоимка на 01.04.2018 года составила 44 119,7 тыс. руб. 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поступления уменьшились на 2,8 %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627,8 тыс. руб. или 93,0 % к плану 1 квартала. К аналогичному периоду поступления снизились на 7,4 %, что связано с уменьшением муниципальных квартир сдаваемых в наем (в связи с бесплатной приватизацией)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1 487,0 тыс. руб. или 131,2 % к плановым назначениям 1 квартала. К аналогичному периоду прошлого года поступления выросли на 303,9 тыс. руб. или на 25,7 %. Данный рост обусловлен увеличением культурных мероприятий зимний период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плане 1 квартала 2018 года 2 500,0 тыс. руб. </w:t>
      </w:r>
      <w:r>
        <w:rPr>
          <w:b/>
        </w:rPr>
        <w:t>доходы от реализации имущества</w:t>
      </w:r>
      <w:r>
        <w:rPr/>
        <w:t xml:space="preserve"> поступили в бюджет в сумме 2 047,4 тыс. руб. или 81,9 %. В отчетном периоде поступили суммы от реализации объектов недвижимости в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Оплата по договорам купли – продажи, производится в соответствии с графиком платежей. Кроме того, было проведено 2 аукциона по продажи объектов муниципальной собственности, по результатам которых, в бюджет поступило 1 187,5 тыс. руб. По сравнению с аналогичным периодом прошлого года поступление доходов уменьшилось на 516,3 тыс. руб., или на 20,1 %. Данное снижение связано с окончанием сроков рассрочки оплаты по договорам купли-продажи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72,4 тыс. руб. или 96,5 % к плану 1 квартала 2018 года. К аналогичному периоду 2017 года доходы от продажи земельных участков снизились в 2,6 раза. Продажа земельных участков осуществляется по мере поступления заявлений на приобретение от юридических и физических лиц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Административные платежи и сборы</w:t>
      </w:r>
      <w:r>
        <w:rPr/>
        <w:t xml:space="preserve">  поступили в бюджет в сумме 2,4 тыс. руб. или 48,0 % от бюджетных назначений 2018 года. К аналогичному периоду 2017 года поступления снизились в 1,8 раза, что связано с уменьшением обращений граждан за приватизацией муниципальных квартир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Поступления в бюджет поселения сумм от </w:t>
      </w:r>
      <w:r>
        <w:rPr>
          <w:b/>
        </w:rPr>
        <w:t>взыскания штрафов</w:t>
      </w:r>
      <w:r>
        <w:rPr/>
        <w:t xml:space="preserve"> составили 5,0 тыс. руб. или 119,0 % к плану 1 квартала 2018 года. Поступили суммы по результатам проведенных административных комиссий. К аналогичному периоду 2017 года поступление доходов увеличилось на 78,6 % (в 1 квартале 2017 года административные комиссии не проводились, поступили только суммы задолженности по штрафам за прошедшие периоды, взыскиваемой службой судебных приставов)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бюджет в сумме 14,1 тыс. руб. (ошибочно зачисленная в бюджет сумма, в апреле месяце уточнена).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Расходная часть бюджета за 1 квартал 2018 года выполнена на 55,3 %. При  кассовом плане 1 квартала 69 914,1 тыс. руб. исполнение составило 38 666,9 тыс. руб. (приложения 2,3,4). К аналогичному периоду прошлого года расходы составили 110,5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Без исполнения остались запланированные на 1 квартал расходы в сумме </w:t>
      </w:r>
      <w:r>
        <w:rPr>
          <w:b/>
        </w:rPr>
        <w:t>31 247,2 тыс. руб.,</w:t>
      </w:r>
      <w:r>
        <w:rPr/>
        <w:t xml:space="preserve"> </w:t>
      </w:r>
      <w:r>
        <w:rPr>
          <w:u w:val="single"/>
        </w:rPr>
        <w:t>основные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–– </w:t>
      </w:r>
      <w:r>
        <w:rPr>
          <w:b/>
        </w:rPr>
        <w:t>11 181,8 тыс. руб. или 35,8 %</w:t>
      </w:r>
      <w:r>
        <w:rPr/>
        <w:t xml:space="preserve"> от общей суммы неисполненного кассового плана 1 квартала - расходы на содержание жилищно-коммунального хозяйств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1665,7 тыс. руб. по подразделу </w:t>
      </w:r>
      <w:r>
        <w:rPr>
          <w:u w:val="single"/>
        </w:rPr>
        <w:t>0501 «Жилищное хозяйство»</w:t>
      </w:r>
      <w:r>
        <w:rPr/>
        <w:t xml:space="preserve"> на содержание муниципального жилого фонда, из них: 590,0 тыс. руб. на оплату взносов на капитальный ремонт общего имущества в многоквартирном доме –  </w:t>
      </w:r>
      <w:r>
        <w:rPr>
          <w:b/>
          <w:color w:val="FF0000"/>
        </w:rPr>
        <w:t>оплата перенесена на апрель 2018 г., в виду отсутствия электронной подписи, в связи со сменой руководителя</w:t>
      </w:r>
      <w:r>
        <w:rPr/>
        <w:t xml:space="preserve">; 512,4 тыс. руб. софинансирование на приобретение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– </w:t>
      </w:r>
      <w:r>
        <w:rPr>
          <w:b/>
          <w:color w:val="FF0000"/>
        </w:rPr>
        <w:t>соглашение о переуступке долга отправлено подрядчику и не вернулось с подписью</w:t>
      </w:r>
      <w:r>
        <w:rPr/>
        <w:t xml:space="preserve">; 145,4 тыс. руб.  на управление муниципальным жилым фондом </w:t>
      </w:r>
      <w:r>
        <w:rPr>
          <w:b/>
        </w:rPr>
        <w:t xml:space="preserve">– </w:t>
      </w:r>
      <w:r>
        <w:rPr>
          <w:b/>
          <w:color w:val="FF0000"/>
        </w:rPr>
        <w:t>не выполнено в связи с отсутствием заявок на оценку муниципального имущества, отсутствие потребности в изготовлении технических планов в 1 квартале</w:t>
      </w:r>
      <w:r>
        <w:rPr>
          <w:color w:val="FF0000"/>
        </w:rPr>
        <w:t>;</w:t>
      </w:r>
      <w:r>
        <w:rPr/>
        <w:t xml:space="preserve"> 185,2 тыс. руб.  расходы на ремонт объектов муниципального имущества – </w:t>
      </w:r>
      <w:r>
        <w:rPr>
          <w:b/>
          <w:color w:val="FF0000"/>
        </w:rPr>
        <w:t>не определены объекты подлежащие ремонту</w:t>
      </w:r>
      <w:r>
        <w:rPr>
          <w:color w:val="FF0000"/>
        </w:rPr>
        <w:t xml:space="preserve">; </w:t>
      </w:r>
      <w:r>
        <w:rPr/>
        <w:t>232,7 тыс. руб. расходы на содержание и обслуживание объектов муниципального имущества –</w:t>
      </w:r>
      <w:r>
        <w:rPr>
          <w:color w:val="FF0000"/>
        </w:rPr>
        <w:t xml:space="preserve"> </w:t>
      </w:r>
      <w:r>
        <w:rPr>
          <w:b/>
          <w:color w:val="FF0000"/>
        </w:rPr>
        <w:t>подготовлены проекты муниципальных контрактов и переданы на подпись контраген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color w:val="FF0000"/>
        </w:rPr>
      </w:pPr>
      <w:r>
        <w:rPr/>
        <w:t xml:space="preserve">3090,9 тыс. руб. по подразделу </w:t>
      </w:r>
      <w:r>
        <w:rPr>
          <w:u w:val="single"/>
        </w:rPr>
        <w:t>0502 «Коммунальное хозяйство</w:t>
      </w:r>
      <w:r>
        <w:rPr/>
        <w:t xml:space="preserve">», 1071,2 тыс. руб. - субсидии на возмещение части затрат МП "ККП" при оказании банных услуг населению – </w:t>
      </w:r>
      <w:r>
        <w:rPr>
          <w:b/>
          <w:color w:val="FF0000"/>
        </w:rPr>
        <w:t>выплата заработной платы работникам была осуществлена за счет собственных доходов предприятия</w:t>
      </w:r>
      <w:r>
        <w:rPr/>
        <w:t xml:space="preserve">; 1500,0 тыс. руб. – строительство газопроводов – </w:t>
      </w:r>
      <w:r>
        <w:rPr>
          <w:b/>
          <w:color w:val="FF0000"/>
        </w:rPr>
        <w:t>готовится конкурсная документация по разработке Схемы газоснабжения, в конце мая 2018 г. планируется размещение открытого конкурса в единой информационной системе в сфере закупок</w:t>
      </w:r>
      <w:r>
        <w:rPr/>
        <w:t xml:space="preserve">; 500,0 тыс. руб. - ремонт и строительство водопроводных и канализационных систем – </w:t>
      </w:r>
      <w:r>
        <w:rPr>
          <w:b/>
          <w:color w:val="FF0000"/>
        </w:rPr>
        <w:t>закупка на выполнение работ планируется в конце мая 2018 г.</w:t>
      </w:r>
      <w:r>
        <w:rPr/>
        <w:t xml:space="preserve">; 19,7 тыс. руб. - межевание земельных участков с постановкой на кадастровый учет и разработка проектов планировки и межевания территорий – </w:t>
      </w:r>
      <w:r>
        <w:rPr>
          <w:b/>
          <w:color w:val="FF0000"/>
        </w:rPr>
        <w:t>материалы по выполнению комплекса кадастровых работ по подготовке межевых планов для уточнения границ земельных участков находятся на согласовании в Росреест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6425,3 тыс. руб. по подразделу </w:t>
      </w:r>
      <w:r>
        <w:rPr>
          <w:u w:val="single"/>
        </w:rPr>
        <w:t xml:space="preserve">0503 «Благоустройство», </w:t>
      </w:r>
      <w:r>
        <w:rPr/>
        <w:t xml:space="preserve">в том числе: 2 726,9 тыс. руб. на уличное освещение (оплата за электроэнергию) – </w:t>
      </w:r>
      <w:r>
        <w:rPr>
          <w:b/>
          <w:color w:val="FF0000"/>
        </w:rPr>
        <w:t>не выполнено в связи с не заключением контрактов на энергосбережение в виду разногласия сторон</w:t>
      </w:r>
      <w:r>
        <w:rPr/>
        <w:t xml:space="preserve">; 100,0 тыс. руб. на ремонт и содержание системы ливневой канализации – </w:t>
      </w:r>
      <w:r>
        <w:rPr>
          <w:b/>
          <w:color w:val="FF0000"/>
        </w:rPr>
        <w:t>не выполнено</w:t>
      </w:r>
      <w:r>
        <w:rPr>
          <w:b/>
        </w:rPr>
        <w:t xml:space="preserve"> </w:t>
      </w:r>
      <w:r>
        <w:rPr>
          <w:b/>
          <w:color w:val="FF0000"/>
        </w:rPr>
        <w:t>в связи с передачей полномочий в сфере водоснабжения и водоотведения</w:t>
      </w:r>
      <w:r>
        <w:rPr/>
        <w:t xml:space="preserve">; 25,9 тыс. руб. на эксплуатационно-техническое обслуживание и содержание сетей уличного освещения Сланцевского городского поселения – </w:t>
      </w:r>
      <w:r>
        <w:rPr>
          <w:b/>
          <w:color w:val="FF0000"/>
        </w:rPr>
        <w:t>оплата произведена по факту выполненных работ</w:t>
      </w:r>
      <w:r>
        <w:rPr/>
        <w:t xml:space="preserve">; 3 292,0 тыс. руб. на канализацию и очистку ливневых стоков – </w:t>
      </w:r>
      <w:r>
        <w:rPr>
          <w:b/>
          <w:color w:val="FF0000"/>
        </w:rPr>
        <w:t>юридическим отделом ведется работа по расторжению контракта, в связи с передачей полномочий в сфере водоснабжения и водоотведения</w:t>
      </w:r>
      <w:r>
        <w:rPr>
          <w:color w:val="FF0000"/>
        </w:rPr>
        <w:t>;</w:t>
      </w:r>
      <w:r>
        <w:rPr/>
        <w:t xml:space="preserve"> 130,5 тыс. руб. на ликвидацию несанкционированных свалок твердых бытовых отходов на территории Сланцевского городского поселения – </w:t>
      </w:r>
      <w:r>
        <w:rPr>
          <w:b/>
          <w:color w:val="FF0000"/>
        </w:rPr>
        <w:t>документы на оплату подрядчиком предоставлены во 2 квартале 2018 г.</w:t>
      </w:r>
      <w:r>
        <w:rPr/>
        <w:t xml:space="preserve">; 25,0 тыс. руб. на содержание городского кладбища в п. Сосновка Сланцевского городского поселения - </w:t>
      </w:r>
      <w:r>
        <w:rPr>
          <w:b/>
          <w:color w:val="FF0000"/>
        </w:rPr>
        <w:t>документы на оплату подрядчиком предоставлены во 2 квартале</w:t>
      </w:r>
      <w:r>
        <w:rPr/>
        <w:t xml:space="preserve">, 125,0 тыс. руб. на содержание городского общественного туалета, расположенного по адресу г. Сланцы ул. Ленина – </w:t>
      </w:r>
      <w:r>
        <w:rPr>
          <w:b/>
          <w:color w:val="FF0000"/>
        </w:rPr>
        <w:t>документы на оплату подрядчиком предоставлены во 2 квартал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    –– </w:t>
      </w:r>
      <w:r>
        <w:rPr>
          <w:b/>
        </w:rPr>
        <w:t>8 324,5 тыс. руб. или 26,6 %</w:t>
      </w:r>
      <w:r>
        <w:rPr/>
        <w:t xml:space="preserve"> – расходы по подразделу </w:t>
      </w:r>
      <w:r>
        <w:rPr>
          <w:u w:val="single"/>
        </w:rPr>
        <w:t xml:space="preserve">0801 «Культура», основные из них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/>
        <w:t xml:space="preserve">93,1 тыс. руб.  на организацию обслуживания межпоселенческого библиотечного фонда – </w:t>
      </w:r>
      <w:r>
        <w:rPr>
          <w:b/>
          <w:color w:val="FF0000"/>
        </w:rPr>
        <w:t>средства запланированы на приобретение дизельного топлива для автомобиля, муниципальный контракт на поставку ГСМ заключен на 2018 г. и расходуется по мере необходимости в топли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/>
        <w:t xml:space="preserve">7 978,9 тыс. руб. на обеспечение текущей деятельности муниципальных учреждений культуры – </w:t>
      </w:r>
      <w:r>
        <w:rPr>
          <w:b/>
          <w:color w:val="FF0000"/>
        </w:rPr>
        <w:t>неисполнение в связи с тем, что:</w:t>
      </w:r>
      <w:r>
        <w:rPr>
          <w:b/>
        </w:rPr>
        <w:t xml:space="preserve"> </w:t>
      </w:r>
      <w:r>
        <w:rPr>
          <w:b/>
          <w:color w:val="FF0000"/>
        </w:rPr>
        <w:t>расходы 1 квартала перенесены на 2 квартал 2018 г., средства на выплаты стимулирующего характера поступили во 2 квартале 2018 г,  перенос запланированных мероприятий на 2 квартал, экономия по результатам проведения конкурсных процедур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252,1 тыс. руб. на обеспечение эффективности проведения общегородских мероприятий – </w:t>
      </w:r>
      <w:r>
        <w:rPr>
          <w:b/>
          <w:color w:val="FF0000"/>
        </w:rPr>
        <w:t>лимиты утверждены 30.03.2018г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334,8 тыс. руб. на 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культуры (налоги, штрафы, пени) -</w:t>
      </w:r>
      <w:r>
        <w:rPr>
          <w:color w:val="FF0000"/>
        </w:rPr>
        <w:t xml:space="preserve"> </w:t>
      </w:r>
      <w:r>
        <w:rPr>
          <w:b/>
          <w:color w:val="FF0000"/>
        </w:rPr>
        <w:t>не исполнены из-за отсутствия выставленных штрафов, налогов, пени</w:t>
      </w:r>
      <w:r>
        <w:rPr>
          <w:b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– </w:t>
      </w:r>
      <w:r>
        <w:rPr>
          <w:b/>
        </w:rPr>
        <w:t>7 720,9 тыс. руб. или 24,7 %</w:t>
      </w:r>
      <w:r>
        <w:rPr/>
        <w:t xml:space="preserve"> - по подразделу </w:t>
      </w:r>
      <w:r>
        <w:rPr>
          <w:u w:val="single"/>
        </w:rPr>
        <w:t>0409 Дорожное хозяйство»,</w:t>
      </w:r>
      <w:r>
        <w:rPr/>
        <w:t xml:space="preserve"> из них:  3862,0 тыс. руб. на содержание дорог и дорожных сооружений, нанесение горизонтальной дорожной разметки, установка технических средств организации дорожного движения – </w:t>
      </w:r>
      <w:r>
        <w:rPr>
          <w:b/>
          <w:color w:val="FF0000"/>
        </w:rPr>
        <w:t>оплата произведена во 2 квартале</w:t>
      </w:r>
      <w:r>
        <w:rPr/>
        <w:t>, 80,3 тыс. руб. на выполнение работ по обслуживанию технических средств организации дорожного движения на территории Сланцевского городского поселения –</w:t>
      </w:r>
      <w:r>
        <w:rPr>
          <w:color w:val="FF0000"/>
        </w:rPr>
        <w:t xml:space="preserve"> </w:t>
      </w:r>
      <w:r>
        <w:rPr>
          <w:b/>
          <w:color w:val="FF0000"/>
        </w:rPr>
        <w:t>оплата произведена по факту выполненных работ</w:t>
      </w:r>
      <w:r>
        <w:rPr>
          <w:b/>
        </w:rPr>
        <w:t>,</w:t>
      </w:r>
      <w:r>
        <w:rPr/>
        <w:t xml:space="preserve"> 430,0 тыс. руб. - расходы на содержание автомобильных дорог местного значения (штрафы) – </w:t>
      </w:r>
      <w:r>
        <w:rPr>
          <w:b/>
          <w:color w:val="FF0000"/>
        </w:rPr>
        <w:t>не исполнены из-за отсутствия выставленных штрафов</w:t>
      </w:r>
      <w:r>
        <w:rPr/>
        <w:t xml:space="preserve">, 2708,0 тыс. руб. на ремонт дорог общего пользования местного значения – </w:t>
      </w:r>
      <w:r>
        <w:rPr>
          <w:b/>
          <w:color w:val="FF0000"/>
        </w:rPr>
        <w:t xml:space="preserve">работы по ремонту проездов будут проводится в рамках контракта с ООО «ДОРРОС» </w:t>
      </w:r>
      <w:r>
        <w:rPr>
          <w:b/>
        </w:rPr>
        <w:t>;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/>
        <w:t xml:space="preserve">– </w:t>
      </w:r>
      <w:r>
        <w:rPr>
          <w:b/>
        </w:rPr>
        <w:t>2 243,6 тыс. руб. или 7,2 %</w:t>
      </w:r>
      <w:r>
        <w:rPr/>
        <w:t xml:space="preserve"> – расходы по подразделу </w:t>
      </w:r>
      <w:r>
        <w:rPr>
          <w:u w:val="single"/>
        </w:rPr>
        <w:t xml:space="preserve">1403 «Прочие межбюджетные трансферты общего характера» </w:t>
      </w:r>
      <w:r>
        <w:rPr/>
        <w:t xml:space="preserve">- на иные межбюджетные трансферты бюджету Сланцевского муниципального района из бюджета поселения в соответствии с заключенными соглашениями – </w:t>
      </w:r>
      <w:r>
        <w:rPr>
          <w:b/>
          <w:color w:val="FF0000"/>
        </w:rPr>
        <w:t>не исполнены из-за отсутствия денежных средств на лицевом счете</w:t>
      </w:r>
      <w:r>
        <w:rPr>
          <w:b/>
        </w:rPr>
        <w:t>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– </w:t>
      </w:r>
      <w:r>
        <w:rPr>
          <w:b/>
        </w:rPr>
        <w:t>522,1 тыс. руб. или 1,7 %</w:t>
      </w:r>
      <w:r>
        <w:rPr/>
        <w:t xml:space="preserve"> – расходы по подразделу </w:t>
      </w:r>
      <w:r>
        <w:rPr>
          <w:u w:val="single"/>
        </w:rPr>
        <w:t xml:space="preserve">1102 «Массовый спорт»:  </w:t>
      </w:r>
      <w:r>
        <w:rPr/>
        <w:t>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(межбюджетные трансферты бюджету Сланцевского муниципального района);</w:t>
      </w:r>
    </w:p>
    <w:p>
      <w:pPr>
        <w:pStyle w:val="Normal"/>
        <w:autoSpaceDE w:val="false"/>
        <w:ind w:left="709" w:hanging="0"/>
        <w:jc w:val="both"/>
        <w:rPr>
          <w:b/>
          <w:b/>
          <w:color w:val="FF0000"/>
        </w:rPr>
      </w:pPr>
      <w:r>
        <w:rPr/>
        <w:t xml:space="preserve">–– </w:t>
      </w:r>
      <w:r>
        <w:rPr>
          <w:b/>
        </w:rPr>
        <w:t xml:space="preserve">457,2 тыс. руб. или 1,5 % </w:t>
      </w:r>
      <w:r>
        <w:rPr/>
        <w:t xml:space="preserve">– по подразделу </w:t>
      </w:r>
      <w:r>
        <w:rPr>
          <w:u w:val="single"/>
        </w:rPr>
        <w:t>0314 «Другие вопросы в области национальной безопасности и правоохранительной деятельности»,</w:t>
      </w:r>
      <w:r>
        <w:rPr/>
        <w:t xml:space="preserve"> из них: 250,0 тыс. руб. на расходы на проведение мероприятий общемуниципального характера в рамках профилактики правонарушений и террористических угроз - </w:t>
      </w:r>
      <w:r>
        <w:rPr>
          <w:b/>
          <w:color w:val="FF0000"/>
        </w:rPr>
        <w:t>не исполнение в связи с поздним предоставления актов выполненных работ</w:t>
      </w:r>
      <w:r>
        <w:rPr>
          <w:color w:val="FF0000"/>
        </w:rPr>
        <w:t>;</w:t>
      </w:r>
      <w:r>
        <w:rPr/>
        <w:t xml:space="preserve"> 80,3 тыс. руб. на участие в профилактике терроризма и экстремизма – </w:t>
      </w:r>
      <w:r>
        <w:rPr>
          <w:b/>
          <w:color w:val="FF0000"/>
        </w:rPr>
        <w:t>не исполнение в связи с задержкой предоставления актов выполненных работ</w:t>
      </w:r>
      <w:r>
        <w:rPr/>
        <w:t xml:space="preserve">; 2,5 тыс. руб. на развитие добровольной пожарной дружины – </w:t>
      </w:r>
      <w:r>
        <w:rPr>
          <w:b/>
          <w:color w:val="FF0000"/>
        </w:rPr>
        <w:t>не исполнение из-за отсутствия необходимости</w:t>
      </w:r>
      <w:r>
        <w:rPr/>
        <w:t xml:space="preserve">; 124,4 тыс. руб. на техническое обслуживание  и замена неработающего оборудования АПК АИС "Безопасный город" – </w:t>
      </w:r>
      <w:r>
        <w:rPr>
          <w:b/>
          <w:color w:val="FF0000"/>
        </w:rPr>
        <w:t>оплата перенесена на 2 квартал в связи с поздним предоставлением актов выполненных работ подрядчиком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Основную долю расходов бюджета за 1 квартал 2018 г. приходится на долю  раздела</w:t>
      </w:r>
      <w:r>
        <w:rPr>
          <w:b/>
        </w:rPr>
        <w:t xml:space="preserve"> «Культура» - 48,6%</w:t>
      </w:r>
      <w:r>
        <w:rPr/>
        <w:t xml:space="preserve">. При кассовом плане 1 квартала 27 109,1 тыс. руб. расходы составили 18 784,6 тыс.руб. или 69,3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Сланцевская центральная городская библиотека» - 6 600,5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Городской Дом культуры» - 6 333,9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Парк культуры и отдыха» - 5 850,2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-18784,6 тыс. руб., значительную долю заним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работная плата с начислениями работников – 13 002,9 тыс. руб. (69,2 %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чие работы, услуги – 2 407,6 тыс. руб. (12,8 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ммунальные услуги  – 1496,4 тыс. руб. (8,0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FF0000"/>
        </w:rPr>
      </w:pPr>
      <w:r>
        <w:rPr/>
        <w:t>приобретение основных средств и материальных запасов – 1 014,9 тыс. руб. (5,4 %.);</w:t>
      </w:r>
    </w:p>
    <w:p>
      <w:pPr>
        <w:pStyle w:val="Normal"/>
        <w:ind w:firstLine="900"/>
        <w:jc w:val="both"/>
        <w:rPr/>
      </w:pPr>
      <w:r>
        <w:rPr/>
        <w:t xml:space="preserve">Значительную долю из общей суммы расходов занимает раздел </w:t>
      </w:r>
      <w:r>
        <w:rPr>
          <w:b/>
        </w:rPr>
        <w:t xml:space="preserve">«Национальная экономика». </w:t>
      </w:r>
      <w:r>
        <w:rPr/>
        <w:t xml:space="preserve"> Расходы занимают 22,4 % от общего объема расходов за 1 квартал 2018 года.</w:t>
      </w:r>
      <w:r>
        <w:rPr>
          <w:b/>
        </w:rPr>
        <w:t xml:space="preserve"> </w:t>
      </w:r>
      <w:r>
        <w:rPr/>
        <w:t>При кассовом плане 1 квартала 2018 года 16 372,8 тыс. руб. расходы составили 8651,9 тыс. руб. или 52,8 % от кассового плана.</w:t>
      </w:r>
    </w:p>
    <w:p>
      <w:pPr>
        <w:pStyle w:val="Normal"/>
        <w:ind w:firstLine="90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8 год сформирован в размере 81 803,4 тыс. руб. (по состоянию на 01.04.2018 г.). Расходы дорожного фонда за 1 квартал 2018 произведены в сумме 8 651,9 тыс. руб., в том числ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держание автомобильных дорог местного значения (штрафы) - 100,0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емонт дорог общего пользования местного значения – 30,0 тыс. руб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ыполнение работ по обслуживанию технических средств организации дорожного движения на территории Сланцевского городского поселения – 44,7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 – 8 477,2 тыс. руб.;</w:t>
      </w:r>
    </w:p>
    <w:p>
      <w:pPr>
        <w:pStyle w:val="Normal"/>
        <w:ind w:firstLine="900"/>
        <w:jc w:val="both"/>
        <w:rPr/>
      </w:pPr>
      <w:r>
        <w:rPr/>
        <w:t>Все расходы дорожного фонда произведены за счет источников местного бюджета, по сравнению с аналогичным периодом прошлого года  исполнение составило 110,9%.</w:t>
      </w:r>
    </w:p>
    <w:p>
      <w:pPr>
        <w:pStyle w:val="Normal"/>
        <w:tabs>
          <w:tab w:val="clear" w:pos="709"/>
          <w:tab w:val="left" w:pos="135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</w:rPr>
        <w:t xml:space="preserve">«Жилищно-коммунальное хозяйство» </w:t>
      </w:r>
      <w:r>
        <w:rPr/>
        <w:t>расходы занимают 10,5%от общего объема расходов за 1 квартал 2018 г.</w:t>
      </w:r>
      <w:r>
        <w:rPr>
          <w:b/>
        </w:rPr>
        <w:t xml:space="preserve"> </w:t>
      </w:r>
      <w:r>
        <w:rPr/>
        <w:t>При кассовом плане 15 236,7 тыс. руб. расходы на ЖКХ составили 4 054,9 тыс. руб., или 26,6 % к плану (приложение 2). К аналогичному периоду прошлого года расходы на ЖКХ составили 64,0 %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мероприятиям расходы на ЖКХ за 1 квартал 2018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u w:val="single"/>
        </w:rPr>
        <w:t xml:space="preserve">мероприятия в области жилищного хозяйства </w:t>
      </w:r>
      <w:r>
        <w:rPr/>
        <w:t xml:space="preserve">– </w:t>
      </w:r>
      <w:r>
        <w:rPr>
          <w:b/>
        </w:rPr>
        <w:t xml:space="preserve">377,0 тыс. руб., </w:t>
      </w:r>
      <w:r>
        <w:rPr/>
        <w:t>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Софинансирование приобретения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– 335,7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расходы на управление муниципальным имуществом в рамках выполнения функций органов местного самоуправления в области жилищного хозяйства (услуги по начислению платы за наем жилых помещений, услуги по оценки имущества) – 41,3 тыс. руб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1 049,7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субсидия на возмещение части затрат МП "ККП" при оказании банных услуг населению – 850,0 тыс. руб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ремонт и строительство водопроводных и канализационных систем – 120,9 тыс. руб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межевание земельных участков с постановкой на кадастровый учет и разработка проектов планировки и межевания территорий – 78,8 тыс. руб.</w:t>
      </w:r>
    </w:p>
    <w:p>
      <w:pPr>
        <w:pStyle w:val="Normal"/>
        <w:jc w:val="both"/>
        <w:rPr/>
      </w:pPr>
      <w:r>
        <w:rPr>
          <w:u w:val="single"/>
        </w:rPr>
        <w:t>мероприятия по благоустройству</w:t>
      </w:r>
      <w:r>
        <w:rPr/>
        <w:t xml:space="preserve"> – </w:t>
      </w:r>
      <w:r>
        <w:rPr>
          <w:b/>
        </w:rPr>
        <w:t xml:space="preserve">2 628,2 тыс. руб. </w:t>
      </w:r>
      <w:r>
        <w:rPr/>
        <w:t>Расходы произведены в рамках подпрограммы "Повышение степени благоустройства территории Сланцевского городского поселения"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 – 530,5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городского кладбища в п. Сосновка Сланцевского городского поселения – 25,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городского общественного туалета, расположенного по адресу г. Сланцы ул. Ленина – 42,8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ксплуатационно-техническое обслуживание и содержание сетей уличного освещения Сланцевского городского поселения  - 771,1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личное освещение – 1 178,8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 – 80,0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В бюджете Сланцевского городского поселения на 2018 год предусмотрены </w:t>
      </w:r>
      <w:r>
        <w:rPr>
          <w:b/>
        </w:rPr>
        <w:t>резервные фонды администрации</w:t>
      </w:r>
      <w:r>
        <w:rPr/>
        <w:t>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907,0 тыс. руб.. Средства резервного фонда в 1 квартале не использовались;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8 год  в сумме 952,9 тыс. руб.. Средства резервного фонда в 1  квартале не использовались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</w:rPr>
        <w:t>По экономической классификации расходов</w:t>
      </w:r>
      <w:r>
        <w:rPr/>
        <w:t xml:space="preserve">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>расходы на</w:t>
      </w:r>
      <w:r>
        <w:rPr>
          <w:b/>
        </w:rPr>
        <w:t xml:space="preserve"> заработную плату с начислениями</w:t>
      </w:r>
      <w:r>
        <w:rPr/>
        <w:t xml:space="preserve"> работникам бюджетной сферы за 1 квартал 2018 года направлено 14019,3 тыс. руб. при плане 20 494,2 тыс. руб. исполнение составило 68,4% и 36,3 % от общей суммы расходов бюджет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и лиц замещающих муниципальную должность органов местного самоуправления за 1 квартал 2018 года составила 2 человека, фактические затраты на их денежное содержание – 254,0 тыс. руб.; среднесписочная численность работников муниципальных казенных учреждений – 125,8 человека, фактические затраты на их заработную плату – 14 307,7  тыс. руб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Работы, услуги по содержанию имущества</w:t>
      </w:r>
      <w:r>
        <w:rPr/>
        <w:t xml:space="preserve"> – 27,2 %, при кассовом плане 1 квартала  2018 года 22 681,4 тыс. руб., </w:t>
      </w:r>
      <w:r>
        <w:rPr>
          <w:u w:val="single"/>
        </w:rPr>
        <w:t>исполнено 10 532,1 тыс. руб.</w:t>
      </w:r>
      <w:r>
        <w:rPr/>
        <w:t xml:space="preserve"> или 46,4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Кроме расходов на содержание имущества значительную часть расходов бюджета составля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(по внешнему контролю за исполнением бюджета поселения;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; иные межбюджетные трансферты бюджету Сланцевского муниципального района из бюджета поселения в соответствии с заключенными соглашениями) – 11,7 %, при кассовом плане 1 квартала 7 288,6 тыс. руб., </w:t>
      </w:r>
      <w:r>
        <w:rPr>
          <w:u w:val="single"/>
        </w:rPr>
        <w:t>исполнено 4 522,9 тыс. руб.</w:t>
      </w:r>
      <w:r>
        <w:rPr/>
        <w:t xml:space="preserve"> или 66,3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прочие работы и услуги</w:t>
      </w:r>
      <w:r>
        <w:rPr/>
        <w:t xml:space="preserve"> – 9,2 %, при кассовом плане 1 квартала 6 250,0 тыс. руб., </w:t>
      </w:r>
      <w:r>
        <w:rPr>
          <w:u w:val="single"/>
        </w:rPr>
        <w:t>исполнено 3 575,4 тыс. руб.</w:t>
      </w:r>
      <w:r>
        <w:rPr/>
        <w:t xml:space="preserve"> или 57,2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коммунальные услуги </w:t>
      </w:r>
      <w:r>
        <w:rPr/>
        <w:t xml:space="preserve">(электроэнергия, теплоэнергия, водоснабжение и водоотведение) – 7,5 %, при кассовом плане 1 квартала 5 792,0 тыс. руб., </w:t>
      </w:r>
      <w:r>
        <w:rPr>
          <w:u w:val="single"/>
        </w:rPr>
        <w:t>исполнено 2 892,2 тыс. руб.</w:t>
      </w:r>
      <w:r>
        <w:rPr/>
        <w:t xml:space="preserve"> или 49,9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увеличение стоимости материальных запасов</w:t>
      </w:r>
      <w:r>
        <w:rPr/>
        <w:t xml:space="preserve"> – 3,2 %, при кассовом плане 1квартала 2 762,8 тыс. руб., </w:t>
      </w:r>
      <w:r>
        <w:rPr>
          <w:u w:val="single"/>
        </w:rPr>
        <w:t>исполнено 1 232,0 тыс. руб.</w:t>
      </w:r>
      <w:r>
        <w:rPr/>
        <w:t xml:space="preserve"> или 44,6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безвозмездные перечисления государственным и муниципальным организациям</w:t>
      </w:r>
      <w:r>
        <w:rPr/>
        <w:t xml:space="preserve"> (субсидия на возмещение части затрат МП "ККП" при оказании банных услуг населению) – 2,2 %, при кассовом плане 1 квартала 1 921,3 тыс. руб., </w:t>
      </w:r>
      <w:r>
        <w:rPr>
          <w:u w:val="single"/>
        </w:rPr>
        <w:t>исполнено 850,0 тыс. руб.</w:t>
      </w:r>
      <w:r>
        <w:rPr/>
        <w:t xml:space="preserve"> или 44,2%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В бюджете муниципального образования Сланцевское городское поселение на 2017 год приняты  шесть муниципальных программ (Приложение 5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 1 квартал  2018 года составили 12 229,8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 муниципальная программа "Развитие культуры, спорта и молодежной политики на территории Сланцевского городского поселения", расходы по программе за 1 квартал  2018 года составили 18 829,5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Развитие и поддержка субъектов малого и среднего предпринимательства в монопрофильном муниципальном образовании Сланцевское городское поселение", в 1 квартале  2018 года расходов не производилос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униципальная программа "Безопасность жизнедеятельности населения Сланцевского городского поселения",  расходы по программе за 1 квартал  2018 года составили 346,6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униципальная программа "Обеспечение жильем граждан Сланцевского городского поселения", расходы по программе за 1 квартал  2018 года составили 335,8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униципальная программа "Формирование комфортной городской среды на территории Сланцевского городского поселения на 2017-2020 годы",  в 1 квартале  2018 года расходов не производилос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3"/>
        <w:gridCol w:w="1733"/>
        <w:gridCol w:w="1731"/>
        <w:gridCol w:w="1329"/>
        <w:gridCol w:w="1209"/>
      </w:tblGrid>
      <w:tr>
        <w:trPr>
          <w:trHeight w:val="54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2018 года</w:t>
            </w:r>
          </w:p>
        </w:tc>
      </w:tr>
      <w:tr>
        <w:trPr>
          <w:trHeight w:val="83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в бюджете, тыс.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, 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3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89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1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6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Просроченная кредиторская задолженность</w:t>
      </w:r>
      <w:r>
        <w:rPr/>
        <w:t xml:space="preserve"> по состоянию на 01.04.2018 г. составляет 4 827,7 тыс. 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Текущая</w:t>
      </w:r>
      <w:r>
        <w:rPr>
          <w:b/>
        </w:rPr>
        <w:t xml:space="preserve"> кредиторская задолженность</w:t>
      </w:r>
      <w:r>
        <w:rPr/>
        <w:t xml:space="preserve"> поселения по состоянию на 01.04.2018 г. составила </w:t>
      </w:r>
      <w:r>
        <w:rPr>
          <w:b/>
          <w:u w:val="single"/>
        </w:rPr>
        <w:t>57 136,0 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-   задолженность по поступлениям от других бюджетов бюджетной системы РФ  –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u w:val="single"/>
        </w:rPr>
        <w:t>45 121,3 тыс. руб.</w:t>
      </w:r>
      <w:r>
        <w:rPr>
          <w:u w:val="single"/>
        </w:rPr>
        <w:t xml:space="preserve"> (</w:t>
      </w:r>
      <w:r>
        <w:rPr/>
        <w:t>остаток неиспользованных средств по межбюджетным трансфертам)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-   задолженность по платежам в бюджеты  – </w:t>
      </w:r>
      <w:r>
        <w:rPr>
          <w:b/>
          <w:u w:val="single"/>
        </w:rPr>
        <w:t>1 943,3 тыс. руб</w:t>
      </w:r>
      <w:r>
        <w:rPr>
          <w:b/>
        </w:rPr>
        <w:t>.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-  </w:t>
      </w:r>
      <w:r>
        <w:rPr/>
        <w:t xml:space="preserve">задолженность по заработной плате и начислениям на выплаты по оплате труда – </w:t>
      </w:r>
      <w:r>
        <w:rPr>
          <w:b/>
          <w:u w:val="single"/>
        </w:rPr>
        <w:t>3 658,4 тыс. ру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задолженность по удержаниям из выплат по оплате труда – </w:t>
      </w:r>
      <w:r>
        <w:rPr>
          <w:b/>
          <w:u w:val="single"/>
        </w:rPr>
        <w:t>281,1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 задолженность по суммам принудительного изъятия – </w:t>
      </w:r>
      <w:r>
        <w:rPr>
          <w:b/>
          <w:u w:val="single"/>
        </w:rPr>
        <w:t>5,0 тыс. руб.</w:t>
      </w:r>
      <w:r>
        <w:rPr/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 xml:space="preserve">-  задолженность перед поставщиками и подрядчиками за выполненные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>5 317,8 тыс. руб.</w:t>
      </w:r>
      <w:r>
        <w:rPr/>
        <w:t xml:space="preserve"> (приложение 6)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П ЛО «Сланцы - Водоканал» - канализация и очистка ливневых стоков г. Сланцы – 905,7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йБалтПроект» - приобретение квартир – 3 921,9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по уборке помещений СЦГБ  - 26,1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ство детским развивающим клубом «Умка» (СЦГБ) –13,1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мастер-классов, бесед-лекций, тренинг занятий в рамках семинара (СЦГБ) – 13,1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Вира – сервис»- содержание и текущий ремонт общего имущества ул. Кирова д. 14 (СЦГБ)  – 2,5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по тех. обслуживаю зданий СЦГБ  – 10,0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К «Фонд капитального ремонта МКД ЛО» (КУМИ) - 425,4 тыс. 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</w:rPr>
        <w:t>1 504,3 тыс.  руб.</w:t>
      </w:r>
      <w:r>
        <w:rPr/>
        <w:t>, в том числ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 задолженность по платежам в бюджеты – </w:t>
      </w:r>
      <w:r>
        <w:rPr>
          <w:b/>
        </w:rPr>
        <w:t>230,8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 </w:t>
      </w:r>
      <w:r>
        <w:rPr/>
        <w:t>задолженность по расчетам с подотчетными лицами (СЦГБ)</w:t>
      </w:r>
      <w:r>
        <w:rPr>
          <w:b/>
        </w:rPr>
        <w:t xml:space="preserve"> – 3,3 тыс.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задолженность по расчетам с плательщиками прочих доходов (ГДК)</w:t>
      </w:r>
      <w:r>
        <w:rPr>
          <w:b/>
        </w:rPr>
        <w:t xml:space="preserve"> – 161,4 тыс. руб.;</w:t>
      </w:r>
    </w:p>
    <w:p>
      <w:pPr>
        <w:pStyle w:val="Normal"/>
        <w:ind w:firstLine="708"/>
        <w:jc w:val="both"/>
        <w:rPr/>
      </w:pPr>
      <w:r>
        <w:rPr/>
        <w:t xml:space="preserve">- задолженность по расчетам расчеты с плательщиками доходов от оказания платных услуг (СЦГБ) – </w:t>
      </w:r>
      <w:r>
        <w:rPr>
          <w:b/>
        </w:rPr>
        <w:t>0,8 тыс. руб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авансы поставщикам и подрядчикам за выполненные и оказанные услуги –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108,0 тыс. руб</w:t>
      </w:r>
      <w:r>
        <w:rPr>
          <w:b/>
        </w:rPr>
        <w:t xml:space="preserve">.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мунальные услуги – оплата электроэнергии – 787,8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 связи – 12,6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нормативно-технической документации  - 8,0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оединение объектов СГП к электросетям – 1,7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услуг по обновлению программного обеспечения (СЦГБ) – 7,4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писка на периодические издания (СЦГБ) – 194,9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е основных средств, материальных запасов – 1,6 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е работы, услуги - 94,0 тыс. 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ab/>
      </w:r>
      <w:r>
        <w:rPr>
          <w:b/>
        </w:rPr>
        <w:t>ИСТОЧНИКИ ПОКРЫТИЯ ДЕФИЦИТА БЮДЖЕТА</w:t>
      </w:r>
    </w:p>
    <w:p>
      <w:pPr>
        <w:pStyle w:val="Normal"/>
        <w:ind w:firstLine="709"/>
        <w:jc w:val="both"/>
        <w:rPr/>
      </w:pPr>
      <w:r>
        <w:rPr/>
        <w:t>В связи с неисполнением плана по доходам на 11 473,7 тыс. руб. и неисполнением плана по расходам на 31 247,2 тыс. руб., при плановом профиците бюджета на 1 квартал 2018 года в объеме 580,8 тыс. руб., фактически по итогам отчетного периода сложился профицит бюджета в сумме 20 354,3 тыс. руб. В связи с этим увеличились  остатки средств на счете бюджета на 20 354,3 тыс. руб., в т.ч. за счет налоговых, неналоговых доходов бюджета, дотаций увеличились на 14 847,7 тыс. руб. за счет целевых межбюджетных трансфертов увеличились на 5 506,6 тыс. руб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на 01.01.2018 г</w:t>
      </w:r>
      <w:r>
        <w:rPr/>
        <w:t xml:space="preserve">. – </w:t>
      </w:r>
      <w:r>
        <w:rPr>
          <w:u w:val="single"/>
        </w:rPr>
        <w:t>30 604,6 тыс. руб.</w:t>
      </w:r>
      <w:r>
        <w:rPr/>
        <w:t xml:space="preserve">, в том числе: за счет налоговых, неналоговых доходов бюджета, дотаций – 852,7 тыс. руб., за счет безвозмездных поступлений из вышестоящих и других бюджетов (межбюджетные трансферты кроме дотаций) – 29 751,9 тыс. руб., из них: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15 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резервный Фонд Прав.ЛО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3 638,1 тыс. руб. - субсидии на реализацию мероприятий. по подготовке объектов теплоснабжения к отопит. сезону на территории ЛО в рамках ГП ЛО "Обеспечение устойчивого функционирования и развития коммун. и инженерной инфраструктуры и повышение энергоэффективности в ЛО" (обл. бюдж.)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в рамках ГП ЛО "Устойчивое общественное развитие в ЛО"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 xml:space="preserve">2 571,3 тыс. руб. - субсидии на реализацию приоритетного проекта "Формирование комфортной городской среды" на благоустройство дворовых и общественных территорий (обл. и фед. бюджеты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b/>
        </w:rPr>
        <w:t>на 01.04.2018 г</w:t>
      </w:r>
      <w:r>
        <w:rPr/>
        <w:t xml:space="preserve">. – </w:t>
      </w:r>
      <w:r>
        <w:rPr>
          <w:u w:val="single"/>
        </w:rPr>
        <w:t>50 958,9 тыс. руб</w:t>
      </w:r>
      <w:r>
        <w:rPr/>
        <w:t>., в том числе: за счет налоговых, неналоговых доходов бюджета, дотаций – 15 700,4 тыс. руб., за счет средств безвозмездных поступлений из вышестоящих и других бюджетов (межбюджетные трансферты кроме дотаций)  – 35258,5 тыс. руб</w:t>
      </w:r>
      <w:r>
        <w:rPr>
          <w:color w:val="000000"/>
        </w:rPr>
        <w:t xml:space="preserve">., из них: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5 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обл. бюдж.); 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1150,8 тыс. руб. - 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обл. бюдж.)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3 638,1 тыс. руб. - субсидии на реализ.меропр. по подготовке объектов теплоснабж. к отопит. сезону на территории ЛО в рамках ГП ЛО "Обеспеч. устойчивого функционирования и развития коммун. и инженерной инфраструктуры и повышение энергоэффективности в ЛО" (обл. бюдж.)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 715,8 тыс. руб. - субсидии бюджетам муниципальных образований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(обл. бюдж.); 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color w:val="000000"/>
        </w:rPr>
        <w:t>1109,7 тыс. руб.- субсидии на реализацию мероприятий по повышению надежности и энергетической эффективности в системах водоснабжения и водоотведения (обл. бюдж.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571,3 тыс. руб. - Субсидии на реализацию приоритетного проекта "Формирование комфортной городской среды" на благоустройство дворовых территорий и общественных территорий (фед. и  обл.бюдж.)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По состоянию на 01.04.2018 г. муниципальный долг муниципального образования составляет 21 428,6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Председатель комитета финансов                                                                              Ю.В.Павлова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7:00Z</dcterms:created>
  <dc:creator>Администратор</dc:creator>
  <dc:description/>
  <cp:keywords/>
  <dc:language>en-US</dc:language>
  <cp:lastModifiedBy>USER</cp:lastModifiedBy>
  <cp:lastPrinted>2018-06-27T15:31:00Z</cp:lastPrinted>
  <dcterms:modified xsi:type="dcterms:W3CDTF">2018-06-27T11:32:00Z</dcterms:modified>
  <cp:revision>375</cp:revision>
  <dc:subject/>
  <dc:title>ПОЯСНИТЕЛЬНАЯ ЗАПИСКА</dc:title>
</cp:coreProperties>
</file>