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Сланцевское городское поселение Сланце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ланцевское городское поселение Сланцевского муниципального района Ленинградской области за 1 полугодие 2018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900"/>
        <w:jc w:val="both"/>
        <w:rPr/>
      </w:pPr>
      <w:r>
        <w:rPr/>
        <w:t xml:space="preserve">План по доходам 1 полугодия 2018 года исполнен на 88,8 %, при плане 145 697,3 тыс. руб. поступило 129 439,0 тыс. руб. К аналогичному периоду 2017 года поступления уменьшились на 13 818,1 тыс. руб. или на 9,6 %, что связано со снижением безвозмездных поступлений от других бюджетов (Приложение 1). </w:t>
      </w:r>
    </w:p>
    <w:p>
      <w:pPr>
        <w:pStyle w:val="TextBodyIndent"/>
        <w:ind w:left="0" w:firstLine="900"/>
        <w:jc w:val="both"/>
        <w:rPr/>
      </w:pPr>
      <w:r>
        <w:rPr>
          <w:b/>
        </w:rPr>
        <w:t>Безвозмездные поступления</w:t>
      </w:r>
      <w:r>
        <w:rPr/>
        <w:t xml:space="preserve"> в отчетном периоде составили 41,9 % доходной части бюджета.</w:t>
      </w:r>
    </w:p>
    <w:p>
      <w:pPr>
        <w:pStyle w:val="TextBodyIndent"/>
        <w:ind w:left="0" w:firstLine="900"/>
        <w:jc w:val="both"/>
        <w:rPr/>
      </w:pPr>
      <w:r>
        <w:rPr/>
        <w:t xml:space="preserve">Исполнение плана 1 полугодия 2018 года по доходам в виде </w:t>
      </w:r>
      <w:r>
        <w:rPr>
          <w:b/>
        </w:rPr>
        <w:t>безвозмездных поступлений</w:t>
      </w:r>
      <w:r>
        <w:rPr/>
        <w:t xml:space="preserve"> </w:t>
      </w:r>
      <w:r>
        <w:rPr>
          <w:b/>
        </w:rPr>
        <w:t>от других бюджетов бюджетной системы</w:t>
      </w:r>
      <w:r>
        <w:rPr/>
        <w:t xml:space="preserve"> составило 65 093,9 тыс. руб. или 88,9 %. Дотации поступили в сумме 29 030,4 тыс. руб. или 100,0 %, субсидии – в сумме 27 090,5 тыс. руб. или 77,2 %, субвенции – в сумме 941,1 тыс. руб. или 100,0 %. Иные межбюджетные трансферты зачислены в бюджет в сумме 8 031,9 тыс. руб. или 98,6 % к плану 1 полугодия. К аналогичному периоду 2017 года поступления уменьшились на 12 056,3 тыс. руб. или на 15,6 %, в основном за счет субсидий.</w:t>
      </w:r>
    </w:p>
    <w:p>
      <w:pPr>
        <w:pStyle w:val="TextBodyIndent"/>
        <w:ind w:left="0" w:firstLine="900"/>
        <w:jc w:val="both"/>
        <w:rPr/>
      </w:pPr>
      <w:r>
        <w:rPr>
          <w:b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(- 10 898,2 тыс. руб.). </w:t>
      </w:r>
    </w:p>
    <w:p>
      <w:pPr>
        <w:pStyle w:val="Normal"/>
        <w:tabs>
          <w:tab w:val="clear" w:pos="709"/>
          <w:tab w:val="left" w:pos="2685" w:leader="none"/>
        </w:tabs>
        <w:ind w:right="24" w:hanging="0"/>
        <w:jc w:val="both"/>
        <w:rPr/>
      </w:pPr>
      <w:r>
        <w:rPr>
          <w:color w:val="FF0000"/>
        </w:rPr>
        <w:t xml:space="preserve">              </w:t>
      </w:r>
      <w:r>
        <w:rPr>
          <w:b/>
        </w:rPr>
        <w:t>Налоговые и неналоговые</w:t>
      </w:r>
      <w:r>
        <w:rPr/>
        <w:t xml:space="preserve"> доходы составили 58,1 % доходной части бюджета.  При плане 1 полугодия 2018 года 72 481,7 тыс. руб. в бюджет поступило 75 243,3 тыс. руб. или 103,8 %. К аналогичному периоду 2017 года поступления уменьшились на 257,7 тыс. руб. или на 0,3 %. На налоговые доходы приходится 55,9 % налоговых и неналоговых доходов, неналоговые составляют  44,1 %. </w:t>
      </w:r>
    </w:p>
    <w:p>
      <w:pPr>
        <w:pStyle w:val="Normal"/>
        <w:tabs>
          <w:tab w:val="clear" w:pos="709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</w:t>
      </w:r>
      <w:r>
        <w:rPr/>
        <w:t>Основными доходными источниками бюджета Сланцевского городского поселения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9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ind w:left="1440" w:right="-622" w:hanging="360"/>
        <w:jc w:val="both"/>
        <w:rPr/>
      </w:pPr>
      <w:r>
        <w:rPr/>
        <w:t>налог на доходы физических лиц                   -       30,5 %</w:t>
      </w:r>
    </w:p>
    <w:p>
      <w:pPr>
        <w:pStyle w:val="TextBodyIndent"/>
        <w:numPr>
          <w:ilvl w:val="0"/>
          <w:numId w:val="4"/>
        </w:numPr>
        <w:ind w:left="1440" w:right="-622" w:hanging="360"/>
        <w:jc w:val="both"/>
        <w:rPr/>
      </w:pPr>
      <w:r>
        <w:rPr/>
        <w:t>земельный налог                                               -        22,9 %</w:t>
      </w:r>
    </w:p>
    <w:p>
      <w:pPr>
        <w:pStyle w:val="TextBodyIndent"/>
        <w:numPr>
          <w:ilvl w:val="0"/>
          <w:numId w:val="4"/>
        </w:numPr>
        <w:ind w:left="1440" w:right="-622" w:hanging="360"/>
        <w:jc w:val="both"/>
        <w:rPr/>
      </w:pPr>
      <w:r>
        <w:rPr/>
        <w:t>аренда земли                                                      -        22,6 %</w:t>
      </w:r>
    </w:p>
    <w:p>
      <w:pPr>
        <w:pStyle w:val="TextBodyIndent"/>
        <w:numPr>
          <w:ilvl w:val="0"/>
          <w:numId w:val="4"/>
        </w:numPr>
        <w:ind w:left="1440" w:right="-622" w:hanging="360"/>
        <w:jc w:val="both"/>
        <w:rPr/>
      </w:pPr>
      <w:r>
        <w:rPr/>
        <w:t>аренда имущества                                             -          9,8 %</w:t>
      </w:r>
    </w:p>
    <w:p>
      <w:pPr>
        <w:pStyle w:val="Normal"/>
        <w:tabs>
          <w:tab w:val="clear" w:pos="709"/>
          <w:tab w:val="left" w:pos="2685" w:leader="none"/>
        </w:tabs>
        <w:ind w:right="2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Налог на доходы физических лиц</w:t>
      </w:r>
      <w:r>
        <w:rPr/>
        <w:t xml:space="preserve"> поступил в бюджет в сумме 22 927,9 тыс. руб., что составило 96,0 % к плану 1 полугодия 2018 года. По сравнению с аналогичным периодом прошлого года поступление НДФЛ увеличилось на 2 268,5 тыс. руб. или на 11,0 %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color w:val="FF0000"/>
        </w:rPr>
        <w:t xml:space="preserve">            </w:t>
      </w:r>
      <w:r>
        <w:rPr>
          <w:b/>
        </w:rPr>
        <w:t>Доходы от уплаты акцизов на нефтепродукты</w:t>
      </w:r>
      <w:r>
        <w:rPr/>
        <w:t xml:space="preserve"> при плане 1 полугодия 2018 года 1 782,3 тыс. руб. поступили в сумме 1 744,7 тыс. руб. или 97,9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темп роста поступлений составил 105,6 %.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 поступления составили 190,5 тыс. руб. или 63,5 % к плану 1 полугодия и 14,3 % к плану 2018 года. В 1 полугодии поступила недоимка по налогу за предшествующие периоды. Поступления по налогу ожидаются по сроку уплаты не позднее 01 декабря 2018 года. </w:t>
      </w:r>
    </w:p>
    <w:p>
      <w:pPr>
        <w:pStyle w:val="Normal"/>
        <w:ind w:firstLine="709"/>
        <w:jc w:val="both"/>
        <w:rPr/>
      </w:pPr>
      <w:r>
        <w:rPr>
          <w:b/>
        </w:rPr>
        <w:t>Земельного налога</w:t>
      </w:r>
      <w:r>
        <w:rPr/>
        <w:t xml:space="preserve"> поступило 17 215,3 тыс. руб. или 102,9 % к плану 1 полугодия. К аналогичному периоду прошлого года поступления уменьшились на 5,2 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ступления </w:t>
      </w:r>
      <w:r>
        <w:rPr>
          <w:b/>
        </w:rPr>
        <w:t>арендной платы за земельные участки</w:t>
      </w:r>
      <w:r>
        <w:rPr/>
        <w:t xml:space="preserve"> составили 17 035,8 тыс. руб. или 132,7 % к плану 1 полугодия. К аналогичному периоду 2017 года поступление доходов увеличилось на 1 444,2 тыс. руб. или на 9,3 %. Данный рост обусловлен увеличением оплаты</w:t>
      </w:r>
      <w:r>
        <w:rPr>
          <w:b/>
        </w:rPr>
        <w:t xml:space="preserve"> </w:t>
      </w:r>
      <w:r>
        <w:rPr/>
        <w:t>арендной платы за земельные участки ОАО «Сланцевский цементный завод «Цесла», поступлением оплаты по фактическому землепользованию, поступлением средств от аукционов на право заключения договоров аренды под жилую застройку</w:t>
      </w:r>
      <w:r>
        <w:rPr>
          <w:i/>
        </w:rPr>
        <w:t xml:space="preserve">. </w:t>
      </w:r>
      <w:r>
        <w:rPr/>
        <w:t xml:space="preserve">Недоимка на 01.07.2018 в бюджет поселения по арендной плате за земельные участки составила 66 122,4 тыс. руб. (в том числе 56,7 млн. руб. – нереальная к взысканию) и выросла с начала года на 2 211,7 тыс. руб. или на 3,5 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>Доходы от сдачи в аренду имущества</w:t>
      </w:r>
      <w:r>
        <w:rPr/>
        <w:t xml:space="preserve"> составили 7 351,5 тыс. руб. или 101,0 % к плану 1 полугодия 2018 года. Недоимка на 01.07.2018 года составила 44 238,4 тыс. руб. и снизилась с начала года на 1,4 %. Крупными должниками являются предприятия, оказывающие жилищно-коммунальные услуги на базе муниципального имущества сдаваемого в аренду. К аналогичному периоду прошлого года поступления уменьшились на 4,1 %, что связано с уменьшением договоров арен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Доходы от перечисления части прибыли</w:t>
      </w:r>
      <w:r>
        <w:rPr/>
        <w:t xml:space="preserve"> в отчетном периоде поступили в бюджет  в сумме 6,8 тыс. руб. или 27,2 % к плану 2018 года. По результатам финансово-хозяйственной деятельности за 2017 год МП «КПП» перечислило в бюджет 6,8 тыс. руб. - 25 % прибыли, остающейся после уплаты налогов и иных обязательных платежей. Низкое исполнение плана связано с тем, что МП «ГУЖК» за 2017 год сработало с убытком.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            </w:t>
      </w: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поступили в бюджет в сумме 1 300,7 тыс. руб. или 96,3 % к плану 1 полугодия. К аналогичному периоду поступления снизились на 10,7 %, что связано с ростом задолженности по оплате за наем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Доходы от оказания платных услуг </w:t>
      </w:r>
      <w:r>
        <w:rPr/>
        <w:t xml:space="preserve">зачислены в бюджет в сумме 3 244,3 тыс. руб. или 103,7 % к плановым назначениям 1 полугодия 2018 года. К аналогичному периоду прошлого года поступления выросли на 1 097,7 тыс. руб. или в 1,5 раза. Данный рост обусловлен увеличением культурных мероприятий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и плане 1 полугодия 2018 года 5 000,0 тыс. руб. </w:t>
      </w:r>
      <w:r>
        <w:rPr>
          <w:b/>
        </w:rPr>
        <w:t>доходы от реализации имущества</w:t>
      </w:r>
      <w:r>
        <w:rPr/>
        <w:t xml:space="preserve"> поступили в бюджет в сумме 3 926,4 тыс. руб. или 78,5 %. В отчетном периоде поступили суммы от реализации объектов недвижимости в соответствии с Федеральным законом от 22.07.2008 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 Оплата по договорам купли – продажи, производится в соответствии с графиком платежей. Кроме того, в 1 полугодии 2018 года было продано 4 объекта муниципальной собственности на сумму 1 645,8 тыс. руб.</w:t>
      </w:r>
      <w:r>
        <w:rPr>
          <w:color w:val="FF0000"/>
        </w:rPr>
        <w:t xml:space="preserve"> </w:t>
      </w:r>
      <w:r>
        <w:rPr/>
        <w:t>Низкое исполнение плана связано с тем, что из-за отсутствия заявок на участие не состоялся аукцион по продаже нежилого помещения стоимостью 1 857,0 тыс. руб. По сравнению с аналогичным периодом прошлого года поступление доходов уменьшилось на 2 854,0 тыс. руб. или в 1,7 раза. Данное снижение связано с окончанием сроков рассрочки оплаты по договорам купли-продажи.</w:t>
      </w:r>
    </w:p>
    <w:p>
      <w:pPr>
        <w:pStyle w:val="Normal"/>
        <w:ind w:firstLine="709"/>
        <w:jc w:val="both"/>
        <w:rPr/>
      </w:pPr>
      <w:r>
        <w:rPr>
          <w:b/>
        </w:rPr>
        <w:t>Доходы от продажи земельных участков</w:t>
      </w:r>
      <w:r>
        <w:rPr/>
        <w:t xml:space="preserve"> в отчетном периоде составили 263,6 тыс. руб. или 175,7 % к плану 1 полугодия 2018 года. К аналогичному периоду 2017 года доходы от продажи земельных участков снизились в 3,0 раза. Продажа земельных участков осуществляется по мере поступления заявлений на приобретение от юридических и физических лиц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</w:t>
      </w:r>
      <w:r>
        <w:rPr>
          <w:b/>
        </w:rPr>
        <w:t>Административные платежи и сборы</w:t>
      </w:r>
      <w:r>
        <w:rPr/>
        <w:t xml:space="preserve">  поступили в бюджет в сумме 3,2 тыс. руб. или 160,0 % от бюджетных назначений 1 полугодия 2018 года. К аналогичному периоду 2017 года поступления снизились в 1,7 раза, что связано с уменьшением обращений граждан за приватизацией муниципальных квартир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оступления в бюджет поселения сумм от </w:t>
      </w:r>
      <w:r>
        <w:rPr>
          <w:b/>
        </w:rPr>
        <w:t>взыскания штрафов</w:t>
      </w:r>
      <w:r>
        <w:rPr/>
        <w:t xml:space="preserve"> составили 29,0 тыс. руб., что 2,2 раза больше плана 1 квартала 2018 года. Поступили суммы по результатам проведенных административных комиссий. К аналогичному периоду 2017 года поступление доходов увеличилось в 3,2 раз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чие неналоговые доходы </w:t>
      </w:r>
      <w:r>
        <w:rPr/>
        <w:t xml:space="preserve">зачислены в бюджет в сумме 3,6 тыс. руб., что не было предусмотрено планом 2018 года (план будет уточнен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>
          <w:color w:val="FF0000"/>
        </w:rPr>
      </w:pPr>
      <w:r>
        <w:rPr/>
        <w:t>Расходная часть бюджета за 1 полугодие 2018 года выполнена на</w:t>
      </w:r>
      <w:r>
        <w:rPr>
          <w:color w:val="FF0000"/>
        </w:rPr>
        <w:t xml:space="preserve"> </w:t>
      </w:r>
      <w:r>
        <w:rPr/>
        <w:t>95,6 %.</w:t>
      </w:r>
      <w:r>
        <w:rPr>
          <w:color w:val="FF0000"/>
        </w:rPr>
        <w:t xml:space="preserve"> </w:t>
      </w:r>
      <w:r>
        <w:rPr/>
        <w:t>При  кассовом плане 1 полугодия 118 374,5 тыс. руб. исполнение составило 113 115,5 тыс. руб. (приложения 2,3,4). К аналогичному периоду прошлого года расходы составили 118,5 %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>
          <w:u w:val="single"/>
        </w:rPr>
      </w:pPr>
      <w:r>
        <w:rPr/>
        <w:t xml:space="preserve">Без исполнения остались запланированные на 1 полугодие расходы в сумме </w:t>
      </w:r>
      <w:r>
        <w:rPr>
          <w:b/>
        </w:rPr>
        <w:t>5 259,0 тыс. руб.,</w:t>
      </w:r>
      <w:r>
        <w:rPr/>
        <w:t xml:space="preserve"> </w:t>
      </w:r>
      <w:r>
        <w:rPr>
          <w:u w:val="single"/>
        </w:rPr>
        <w:t>основные из ни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–– </w:t>
      </w:r>
      <w:r>
        <w:rPr>
          <w:b/>
        </w:rPr>
        <w:t>1 661,4 тыс. руб. или 31,6 %</w:t>
      </w:r>
      <w:r>
        <w:rPr/>
        <w:t xml:space="preserve"> – расходы по подразделу </w:t>
      </w:r>
      <w:r>
        <w:rPr>
          <w:u w:val="single"/>
        </w:rPr>
        <w:t xml:space="preserve">0801 «Культура», основные из них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76,2 тыс. руб.  на организацию обслуживания межпоселенческого библиотечного фонда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1 435,9 тыс. руб. на обеспечение текущей деятельности муниципальных учреждений культуры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FF0000"/>
        </w:rPr>
      </w:pPr>
      <w:r>
        <w:rPr/>
        <w:t xml:space="preserve"> </w:t>
      </w:r>
      <w:r>
        <w:rPr/>
        <w:t>25,0 тыс. руб. на обеспечение эффективности проведения общегородских мероприятий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u w:val="single"/>
        </w:rPr>
      </w:pPr>
      <w:r>
        <w:rPr/>
        <w:t>0,3 тыс. руб. на 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культуры (налоги, штрафы, пени)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124,0 тыс. руб. на расходы на поддержку отрасли культур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–– </w:t>
      </w:r>
      <w:r>
        <w:rPr>
          <w:b/>
        </w:rPr>
        <w:t>1 203,3 тыс. руб. или 22,9 %</w:t>
      </w:r>
      <w:r>
        <w:rPr/>
        <w:t xml:space="preserve"> от общей суммы неисполненного кассового плана 1 полугодия - расходы на содержание жилищно-коммунального хозяйства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b/>
          <w:b/>
          <w:color w:val="FF0000"/>
        </w:rPr>
      </w:pPr>
      <w:r>
        <w:rPr/>
        <w:t xml:space="preserve">103,7 тыс. руб. по подразделу </w:t>
      </w:r>
      <w:r>
        <w:rPr>
          <w:u w:val="single"/>
        </w:rPr>
        <w:t>0501 «Жилищное хозяйство»</w:t>
      </w:r>
      <w:r>
        <w:rPr/>
        <w:t xml:space="preserve"> на содержание муниципального жилого фонда, из них: 9,5 тыс. руб. на оплату взносов на капитальный ремонт общего имущества в многоквартирном доме;</w:t>
      </w:r>
      <w:r>
        <w:rPr>
          <w:color w:val="FF0000"/>
        </w:rPr>
        <w:t xml:space="preserve"> </w:t>
      </w:r>
      <w:r>
        <w:rPr/>
        <w:t>77,9 тыс. руб.  на управление муниципальным жилым фондом; 5,8 тыс. руб.  расходы на ремонт объектов муниципального имущества;</w:t>
      </w:r>
      <w:r>
        <w:rPr>
          <w:color w:val="FF0000"/>
        </w:rPr>
        <w:t xml:space="preserve"> </w:t>
      </w:r>
      <w:r>
        <w:rPr/>
        <w:t>10,5 тыс. руб. расходы на содержание и обслуживание объектов муниципального имуществ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941,7 тыс. руб. по подразделу 0502 «Коммунальное хозяйство», 250 тыс. руб. на разработку проектно-сметной документации; 691,6 тыс. руб. – расходы по возврату средств в областной бюджет в случае недостижения целевых показателей результативности использования субсидий в рамках выполнения функций органов местного самоуправления в области 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color w:val="FF0000"/>
        </w:rPr>
      </w:pPr>
      <w:r>
        <w:rPr/>
        <w:t xml:space="preserve">158,1 тыс. руб. по подразделу </w:t>
      </w:r>
      <w:r>
        <w:rPr>
          <w:u w:val="single"/>
        </w:rPr>
        <w:t>0503 «Благоустройство»,</w:t>
      </w:r>
      <w:r>
        <w:rPr>
          <w:color w:val="FF0000"/>
          <w:u w:val="single"/>
        </w:rPr>
        <w:t xml:space="preserve"> </w:t>
      </w:r>
      <w:r>
        <w:rPr/>
        <w:t>в том числе: 76,0 тыс. руб. на уличное освещение (оплата за электроэнергию;</w:t>
      </w:r>
      <w:r>
        <w:rPr>
          <w:color w:val="FF0000"/>
        </w:rPr>
        <w:t xml:space="preserve"> </w:t>
      </w:r>
      <w:r>
        <w:rPr/>
        <w:t>28,6 тыс. руб. на эксплуатационно-техническое обслуживание и содержание сетей уличного освещения Сланцевского городского поселения;</w:t>
      </w:r>
      <w:r>
        <w:rPr>
          <w:color w:val="FF0000"/>
        </w:rPr>
        <w:t xml:space="preserve"> </w:t>
      </w:r>
      <w:r>
        <w:rPr/>
        <w:t>10,4 тыс. руб. на содержание городского кладбища в п. Сосновка Сланцевского городского поселения,</w:t>
      </w:r>
      <w:r>
        <w:rPr>
          <w:color w:val="FF0000"/>
        </w:rPr>
        <w:t xml:space="preserve"> </w:t>
      </w:r>
      <w:r>
        <w:rPr/>
        <w:t>43,0 тыс. руб. на содержание городского общественного туалета, расположенного по адресу г. Сланцы ул. Лени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– </w:t>
      </w:r>
      <w:r>
        <w:rPr>
          <w:b/>
        </w:rPr>
        <w:t>517,1 тыс. руб. или 9,8 %</w:t>
      </w:r>
      <w:r>
        <w:rPr/>
        <w:t xml:space="preserve"> по подразделу </w:t>
      </w:r>
      <w:r>
        <w:rPr>
          <w:u w:val="single"/>
        </w:rPr>
        <w:t xml:space="preserve">0309 «Защита населения и территории от чрезвычайных ситуаций природного и техногенного характера, гражданская оборона», </w:t>
      </w:r>
      <w:r>
        <w:rPr/>
        <w:t>из них 476,0 тыс. руб. на создание резервного финансового фонда для предупреждения и ликвидации ЧС; 41,1 тыс. руб. на устройство противопожарной минерализованной полосы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–– </w:t>
      </w:r>
      <w:r>
        <w:rPr>
          <w:b/>
        </w:rPr>
        <w:t xml:space="preserve">441,4 тыс. руб. или 8,4 % </w:t>
      </w:r>
      <w:r>
        <w:rPr/>
        <w:t xml:space="preserve">по подразделу </w:t>
      </w:r>
      <w:r>
        <w:rPr>
          <w:u w:val="single"/>
        </w:rPr>
        <w:t xml:space="preserve">0314 «Другие вопросы в области национальной безопасности и правоохранительной деятельности», </w:t>
      </w:r>
      <w:r>
        <w:rPr/>
        <w:t>основные из них 250,0 тыс. руб. на расходы на проведение мероприятий общемуниципального характера в рамках профилактики правонарушений и террористических угроз; 105,7 тыс. руб. на участие в профилактике терроризма и экстремизма</w:t>
      </w:r>
    </w:p>
    <w:p>
      <w:pPr>
        <w:pStyle w:val="Normal"/>
        <w:autoSpaceDE w:val="false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Основную долю расходов бюджета за 1 полугодие 2018 г. приходится на долю</w:t>
      </w:r>
      <w:r>
        <w:rPr>
          <w:color w:val="FF0000"/>
        </w:rPr>
        <w:t xml:space="preserve">  </w:t>
      </w:r>
      <w:r>
        <w:rPr/>
        <w:t>раздела</w:t>
      </w:r>
      <w:r>
        <w:rPr>
          <w:b/>
        </w:rPr>
        <w:t xml:space="preserve"> «Культура» - 39,2%</w:t>
      </w:r>
      <w:r>
        <w:rPr/>
        <w:t>.</w:t>
      </w:r>
      <w:r>
        <w:rPr>
          <w:color w:val="FF0000"/>
        </w:rPr>
        <w:t xml:space="preserve"> </w:t>
      </w:r>
      <w:r>
        <w:rPr/>
        <w:t>При кассовом плане 1 полугодия</w:t>
      </w:r>
      <w:r>
        <w:rPr>
          <w:color w:val="FF0000"/>
        </w:rPr>
        <w:t xml:space="preserve"> </w:t>
      </w:r>
      <w:r>
        <w:rPr/>
        <w:t xml:space="preserve">46 013,0 тыс. руб. расходы составили 44 351,6 тыс. руб. или 96,4 % к плану, в том числе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 МКУК «Сланцевская центральная городская библиотека» - 15 541,4 тыс.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 МКУК «Городской Дом культуры» - 13 468,9 тыс.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 МКУК «Парк культуры и отдыха» - 15 341,3 тыс. руб.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 xml:space="preserve">Из общей суммы расходов по разделу </w:t>
      </w:r>
      <w:r>
        <w:rPr>
          <w:b/>
        </w:rPr>
        <w:t>«Культура»</w:t>
      </w:r>
      <w:r>
        <w:rPr/>
        <w:t xml:space="preserve"> - 44 351,6 тыс. руб., значительную долю занимаю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аработная плата с начислениями работников – 32 069,8 тыс. руб. (72,3 %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рочие работы, услуги – 4 561,8 тыс. руб. (10,3 %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color w:val="FF0000"/>
        </w:rPr>
      </w:pPr>
      <w:r>
        <w:rPr/>
        <w:t>приобретение основных средств и материальных запасов – 2 784,3 тыс. руб. (6,3 %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color w:val="FF0000"/>
        </w:rPr>
      </w:pPr>
      <w:r>
        <w:rPr/>
        <w:t>коммунальные услуги  – 2 380,0 тыс. руб. (5,4%);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 xml:space="preserve">Значительную долю из общей суммы расходов занимает раздел </w:t>
      </w:r>
      <w:r>
        <w:rPr>
          <w:b/>
        </w:rPr>
        <w:t xml:space="preserve">«Национальная экономика». </w:t>
      </w:r>
      <w:r>
        <w:rPr/>
        <w:t xml:space="preserve"> Расходы занимают 24,0 % от общего объема расходов за 1 полугодие 2018 года.</w:t>
      </w:r>
      <w:r>
        <w:rPr>
          <w:b/>
          <w:color w:val="FF0000"/>
        </w:rPr>
        <w:t xml:space="preserve"> </w:t>
      </w:r>
      <w:r>
        <w:rPr/>
        <w:t>При кассовом плане 1 полугодия 2018 года</w:t>
      </w:r>
      <w:r>
        <w:rPr>
          <w:color w:val="FF0000"/>
        </w:rPr>
        <w:t xml:space="preserve"> </w:t>
      </w:r>
      <w:r>
        <w:rPr/>
        <w:t>27 155,0 тыс. руб. расходы составили 27 123,1 тыс. руб. или 99,9 % от кассового плана.</w:t>
      </w:r>
    </w:p>
    <w:p>
      <w:pPr>
        <w:pStyle w:val="Normal"/>
        <w:ind w:firstLine="900"/>
        <w:jc w:val="both"/>
        <w:rPr/>
      </w:pPr>
      <w:r>
        <w:rPr>
          <w:b/>
        </w:rPr>
        <w:t>Дорожный фонд</w:t>
      </w:r>
      <w:r>
        <w:rPr/>
        <w:t xml:space="preserve"> Сланцевского городского поселения на 2018 год сформирован в размере 82 906,8 тыс. руб. (по состоянию на 01.07.2018 г.).</w:t>
      </w:r>
      <w:r>
        <w:rPr>
          <w:color w:val="FF0000"/>
        </w:rPr>
        <w:t xml:space="preserve"> </w:t>
      </w:r>
      <w:r>
        <w:rPr/>
        <w:t>Расходы дорожного фонда за 1 полугодие 2018 произведены в сумме 26 990,0 тыс. руб., в том числ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одержание автомобильных дорог местного значения (штрафы) - 500,0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ремонт дорог общего пользования местного значения – 30,0 тыс. руб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выполнение работ по обслуживанию технических средств организации дорожного движения на территории Сланцевского городского поселения – 86,9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 – 26 325,0 тыс. руб.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426"/>
        <w:jc w:val="both"/>
        <w:rPr/>
      </w:pPr>
      <w:r>
        <w:rPr/>
        <w:t>проведение экспертизы проектно-сметной документации, лабораторных обследований и анализа результатов – 48,1 тыс. руб.</w:t>
      </w:r>
    </w:p>
    <w:p>
      <w:pPr>
        <w:pStyle w:val="Normal"/>
        <w:ind w:firstLine="900"/>
        <w:jc w:val="both"/>
        <w:rPr>
          <w:color w:val="FF0000"/>
        </w:rPr>
      </w:pPr>
      <w:r>
        <w:rPr/>
        <w:t>Все расходы дорожного фонда произведены за счет источников местного бюджета, по сравнению с аналогичным периодом прошлого года  исполнение составило 171,6 %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353" w:leader="none"/>
        </w:tabs>
        <w:spacing w:before="120" w:after="0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 xml:space="preserve">По разделу </w:t>
      </w:r>
      <w:r>
        <w:rPr>
          <w:b/>
        </w:rPr>
        <w:t xml:space="preserve">«Жилищно-коммунальное хозяйство» </w:t>
      </w:r>
      <w:r>
        <w:rPr/>
        <w:t>расходы занимают 19,3 % от общего объема расходов за 1 полугодие 2018 г.</w:t>
      </w:r>
      <w:r>
        <w:rPr>
          <w:b/>
        </w:rPr>
        <w:t xml:space="preserve"> </w:t>
      </w:r>
      <w:r>
        <w:rPr/>
        <w:t>При кассовом плане</w:t>
      </w:r>
      <w:r>
        <w:rPr>
          <w:color w:val="FF0000"/>
        </w:rPr>
        <w:t xml:space="preserve"> </w:t>
      </w:r>
      <w:r>
        <w:rPr/>
        <w:t>23 085,7 тыс. руб. расходы на ЖКХ составили 21 882,4 тыс. руб.,</w:t>
      </w:r>
      <w:r>
        <w:rPr>
          <w:color w:val="FF0000"/>
        </w:rPr>
        <w:t xml:space="preserve"> </w:t>
      </w:r>
      <w:r>
        <w:rPr/>
        <w:t>или 94,8 % к плану (приложение 2). К аналогичному периоду прошлого года расходы на ЖКХ составили</w:t>
      </w:r>
      <w:r>
        <w:rPr>
          <w:color w:val="FF0000"/>
        </w:rPr>
        <w:t xml:space="preserve"> </w:t>
      </w:r>
      <w:r>
        <w:rPr/>
        <w:t>86,2 %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firstLine="709"/>
        <w:jc w:val="both"/>
        <w:rPr/>
      </w:pPr>
      <w:r>
        <w:rPr/>
        <w:t>По мероприятиям расходы на ЖКХ за 1 полугодие 2018 г. представлены следующим образом: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u w:val="single"/>
        </w:rPr>
        <w:t xml:space="preserve">мероприятия в области жилищного хозяйства </w:t>
      </w:r>
      <w:r>
        <w:rPr/>
        <w:t xml:space="preserve">– </w:t>
      </w:r>
      <w:r>
        <w:rPr>
          <w:b/>
        </w:rPr>
        <w:t xml:space="preserve">5 821,7 тыс. руб., </w:t>
      </w:r>
      <w:r>
        <w:rPr/>
        <w:t>в том числ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353" w:leader="none"/>
        </w:tabs>
        <w:spacing w:before="120" w:after="0"/>
        <w:ind w:left="360" w:hanging="360"/>
        <w:jc w:val="both"/>
        <w:rPr/>
      </w:pPr>
      <w:r>
        <w:rPr/>
        <w:t>Софинансирование приобретения жилых помещений в рамках подпрограммы "Переселение граждан из аварийного жилищного фонда на территории Ленинградской области" государственной программы Ленинградской области "Обеспечение качественным жильем граждан на территории Ленинградской области"– 4 347,6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353" w:leader="none"/>
        </w:tabs>
        <w:spacing w:before="120" w:after="0"/>
        <w:ind w:left="360" w:hanging="360"/>
        <w:jc w:val="both"/>
        <w:rPr>
          <w:color w:val="FF0000"/>
        </w:rPr>
      </w:pPr>
      <w:r>
        <w:rPr/>
        <w:t>расходы на управление муниципальным имуществом в рамках выполнения функций органов местного самоуправления в области жилищного хозяйства (услуги по начислению платы за наем жилых помещений, услуги по оценки имущества) – 241,3 тыс.</w:t>
      </w:r>
      <w:r>
        <w:rPr>
          <w:color w:val="FF0000"/>
        </w:rPr>
        <w:t xml:space="preserve"> </w:t>
      </w:r>
      <w:r>
        <w:rPr/>
        <w:t>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53" w:leader="none"/>
        </w:tabs>
        <w:spacing w:before="120" w:after="0"/>
        <w:jc w:val="both"/>
        <w:rPr/>
      </w:pPr>
      <w:r>
        <w:rPr/>
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 в рамках выполнения функций органов местного самоуправления в области жилищного хозяйства – 1 030,5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53" w:leader="none"/>
        </w:tabs>
        <w:spacing w:before="120" w:after="0"/>
        <w:jc w:val="both"/>
        <w:rPr/>
      </w:pPr>
      <w:r>
        <w:rPr/>
        <w:t>расходы по возврату средств в областной бюджет в случае недостижения целевых показателей результативности использования субсидий в рамках выполнения функций органов местного самоуправления в области жилищного хозяйства – 26,1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53" w:leader="none"/>
        </w:tabs>
        <w:spacing w:before="120" w:after="0"/>
        <w:jc w:val="both"/>
        <w:rPr/>
      </w:pPr>
      <w:r>
        <w:rPr/>
        <w:t>расходы на содержание и обслуживание объектов муниципального имущества в рамках выполнения функций органов местного самоуправления в области жилищного хозяйства – 176,2 тыс. руб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u w:val="single"/>
        </w:rPr>
        <w:t>мероприятия в области коммунального хозяйства</w:t>
      </w:r>
      <w:r>
        <w:rPr/>
        <w:t xml:space="preserve"> – </w:t>
      </w:r>
      <w:r>
        <w:rPr>
          <w:b/>
        </w:rPr>
        <w:t>3 584,1</w:t>
      </w:r>
      <w:r>
        <w:rPr/>
        <w:t xml:space="preserve"> </w:t>
      </w:r>
      <w:r>
        <w:rPr>
          <w:b/>
        </w:rPr>
        <w:t>тыс. руб.</w:t>
      </w:r>
      <w:r>
        <w:rPr/>
        <w:t>, в том числ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260" w:leader="none"/>
        </w:tabs>
        <w:spacing w:before="120" w:after="0"/>
        <w:ind w:left="360" w:hanging="360"/>
        <w:jc w:val="both"/>
        <w:rPr/>
      </w:pPr>
      <w:r>
        <w:rPr/>
        <w:t>субсидия на возмещение части затрат МП "ККП" при оказании банных услуг населению – 2 950,0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260" w:leader="none"/>
        </w:tabs>
        <w:spacing w:before="120" w:after="0"/>
        <w:ind w:left="360" w:hanging="360"/>
        <w:jc w:val="both"/>
        <w:rPr/>
      </w:pPr>
      <w:r>
        <w:rPr/>
        <w:t>ремонт и строительство водопроводных и канализационных систем – 120,8 тыс. руб.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260" w:leader="none"/>
        </w:tabs>
        <w:spacing w:before="120" w:after="0"/>
        <w:ind w:left="360" w:hanging="360"/>
        <w:jc w:val="both"/>
        <w:rPr/>
      </w:pPr>
      <w:r>
        <w:rPr/>
        <w:t>межевание земельных участков с постановкой на кадастровый учет и разработка проектов планировки и межевания территорий – 78,8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spacing w:before="120" w:after="0"/>
        <w:jc w:val="both"/>
        <w:rPr/>
      </w:pPr>
      <w:r>
        <w:rPr/>
        <w:t>расходы по возврату средств в областной бюджет в случае недостижения целевых показателей результативности использования субсидий в рамках выполнения функций органов местного самоуправления в области коммунального хозяйства – 434,5 тыс. руб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мероприятия по благоустройству</w:t>
      </w:r>
      <w:r>
        <w:rPr/>
        <w:t xml:space="preserve"> –</w:t>
      </w:r>
      <w:r>
        <w:rPr>
          <w:color w:val="FF0000"/>
        </w:rPr>
        <w:t xml:space="preserve"> </w:t>
      </w:r>
      <w:r>
        <w:rPr>
          <w:b/>
        </w:rPr>
        <w:t xml:space="preserve">12 476,5 тыс. руб. </w:t>
      </w:r>
      <w:r>
        <w:rPr/>
        <w:t>Расходы произведены в рамках подпрограммы "Повышение степени благоустройства территории Сланцевского городского поселения" в том числ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ликвидация несанкционированных свалок твердых бытовых отходов на территории Сланцевского городского поселения – 697,2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Содержание городского кладбища в п. Сосновка Сланцевского городского поселения – 64,6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содержание городского общественного туалета, расположенного по адресу г. Сланцы ул. Ленина – 249,9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эксплуатационно-техническое обслуживание и содержание сетей уличного освещения Сланцевского городского поселения  - 1 417,3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уличное освещение – 7 867,2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 – 2 180,3 тыс. руб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 xml:space="preserve">В бюджете Сланцевского городского поселения на 2018 год предусмотрены </w:t>
      </w:r>
      <w:r>
        <w:rPr>
          <w:b/>
        </w:rPr>
        <w:t>резервные фонды администрации</w:t>
      </w:r>
      <w:r>
        <w:rPr/>
        <w:t>: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- Резервный фонд администрации муниципального образования Сланцевское городское поселение в рамках непрограммных расходов органов местного самоуправления в сумме 646,0 тыс. руб. Средства резервного фонда в 1 полугодии не использовались;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- Резервный финансовый фонд администрации муниципального образования Сланцевское городское поселение для предупреждения и ликвидации чрезвычайных ситуаций на 2018 год  в сумме 952,9 тыс. руб. Средства резервного фонда в 1  полугодии не использовались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900"/>
        <w:jc w:val="both"/>
        <w:rPr/>
      </w:pPr>
      <w:r>
        <w:rPr>
          <w:b/>
        </w:rPr>
        <w:t>По экономической классификации расходов</w:t>
      </w:r>
      <w:r>
        <w:rPr/>
        <w:t xml:space="preserve"> (приложение 3) наибольшую часть расходов бюджета  занимают</w:t>
      </w:r>
      <w:r>
        <w:rPr>
          <w:b/>
        </w:rPr>
        <w:t xml:space="preserve"> </w:t>
      </w:r>
      <w:r>
        <w:rPr/>
        <w:t>расходы на</w:t>
      </w:r>
      <w:r>
        <w:rPr>
          <w:b/>
        </w:rPr>
        <w:t xml:space="preserve"> заработную плату с начислениями</w:t>
      </w:r>
      <w:r>
        <w:rPr/>
        <w:t xml:space="preserve"> работникам бюджетной сферы за 1 полугодие 2018 года направлено</w:t>
      </w:r>
      <w:r>
        <w:rPr>
          <w:color w:val="FF0000"/>
        </w:rPr>
        <w:t xml:space="preserve"> </w:t>
      </w:r>
      <w:r>
        <w:rPr/>
        <w:t>34 780,9 тыс. руб. при плане</w:t>
      </w:r>
      <w:r>
        <w:rPr>
          <w:color w:val="FF0000"/>
        </w:rPr>
        <w:t xml:space="preserve"> </w:t>
      </w:r>
      <w:r>
        <w:rPr/>
        <w:t>36 443,5 тыс. руб. исполнение составило</w:t>
      </w:r>
      <w:r>
        <w:rPr>
          <w:color w:val="FF0000"/>
        </w:rPr>
        <w:t xml:space="preserve"> </w:t>
      </w:r>
      <w:r>
        <w:rPr/>
        <w:t xml:space="preserve">30,7 % и 95,4 % от общей суммы расходов бюджета.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900"/>
        <w:jc w:val="both"/>
        <w:rPr>
          <w:color w:val="FF0000"/>
        </w:rPr>
      </w:pPr>
      <w:r>
        <w:rPr/>
        <w:t>Среднесписочная численность муниципальных служащих и лиц замещающих муниципальную должность органов местного самоуправления за 1 полугодие 2018 года составила</w:t>
      </w:r>
      <w:r>
        <w:rPr>
          <w:color w:val="FF0000"/>
        </w:rPr>
        <w:t xml:space="preserve"> </w:t>
      </w:r>
      <w:r>
        <w:rPr/>
        <w:t>3 человека, фактические затраты на их денежное содержание – 1 160,0тыс. руб.; среднесписочная численность работников муниципальных казенных учреждений –</w:t>
      </w:r>
      <w:r>
        <w:rPr>
          <w:color w:val="FF0000"/>
        </w:rPr>
        <w:t xml:space="preserve"> </w:t>
      </w:r>
      <w:r>
        <w:rPr/>
        <w:t>132,2 человека, фактические затраты на их заработную плату –</w:t>
      </w:r>
      <w:r>
        <w:rPr>
          <w:color w:val="FF0000"/>
        </w:rPr>
        <w:t xml:space="preserve"> </w:t>
      </w:r>
      <w:r>
        <w:rPr/>
        <w:t>28 403,0  тыс. руб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>
          <w:b/>
        </w:rPr>
        <w:t>Работы, услуги по содержанию имущества</w:t>
      </w:r>
      <w:r>
        <w:rPr/>
        <w:t xml:space="preserve"> – 29,9 %, при кассовом плане 1 полугодия  2018 года 34 139,6 тыс. руб., </w:t>
      </w:r>
      <w:r>
        <w:rPr>
          <w:u w:val="single"/>
        </w:rPr>
        <w:t>исполнено 33 872,1 тыс. руб.</w:t>
      </w:r>
      <w:r>
        <w:rPr/>
        <w:t xml:space="preserve"> или 99,2 %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Кроме расходов на содержание имущества значительную часть расходов бюджета составляю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/>
      </w:pPr>
      <w:r>
        <w:rPr>
          <w:b/>
        </w:rPr>
        <w:t>межбюджетные трансферты</w:t>
      </w:r>
      <w:r>
        <w:rPr/>
        <w:t xml:space="preserve"> бюджету Сланцевского муниципального района на исполнение переданных полномочий (по внешнему контролю за исполнением бюджета поселения; обеспечение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; иные межбюджетные трансферты бюджету Сланцевского муниципального района из бюджета поселения в соответствии с заключенными соглашениями) – 10,3 %, при кассовом плане 1 полугодия 11 808,7 тыс. руб., </w:t>
      </w:r>
      <w:r>
        <w:rPr>
          <w:u w:val="single"/>
        </w:rPr>
        <w:t>исполнено 11 626,6 тыс. руб.</w:t>
      </w:r>
      <w:r>
        <w:rPr/>
        <w:t xml:space="preserve"> или 98,5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/>
      </w:pPr>
      <w:r>
        <w:rPr>
          <w:b/>
        </w:rPr>
        <w:t xml:space="preserve">коммунальные услуги </w:t>
      </w:r>
      <w:r>
        <w:rPr/>
        <w:t>(электроэнергия, теплоэнергия, водоснабжение и водоотведение) – 9,3 %, при кассовом плане 1 полугодия</w:t>
      </w:r>
      <w:r>
        <w:rPr>
          <w:color w:val="FF0000"/>
        </w:rPr>
        <w:t xml:space="preserve"> </w:t>
      </w:r>
      <w:r>
        <w:rPr/>
        <w:t xml:space="preserve">10 576,4 тыс. руб., </w:t>
      </w:r>
      <w:r>
        <w:rPr>
          <w:u w:val="single"/>
        </w:rPr>
        <w:t>исполнено 10 550,3 тыс. руб.</w:t>
      </w:r>
      <w:r>
        <w:rPr/>
        <w:t xml:space="preserve"> или 99,8 %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/>
      </w:pPr>
      <w:r>
        <w:rPr>
          <w:b/>
        </w:rPr>
        <w:t>увеличение стоимости основных средств, материальных запасов</w:t>
      </w:r>
      <w:r>
        <w:rPr/>
        <w:t xml:space="preserve"> – 6,3 %, при кассовом плане 1 полугодия 7 792,2 тыс. руб., </w:t>
      </w:r>
      <w:r>
        <w:rPr>
          <w:u w:val="single"/>
        </w:rPr>
        <w:t>исполнено 7 179,0 тыс. руб.</w:t>
      </w:r>
      <w:r>
        <w:rPr/>
        <w:t xml:space="preserve"> или 92,1 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/>
      </w:pPr>
      <w:r>
        <w:rPr>
          <w:b/>
        </w:rPr>
        <w:t>прочие работы и услуги</w:t>
      </w:r>
      <w:r>
        <w:rPr/>
        <w:t xml:space="preserve"> – 5,9 %, при кассовом плане 1 полугодия 7 371,2 тыс. руб., </w:t>
      </w:r>
      <w:r>
        <w:rPr>
          <w:u w:val="single"/>
        </w:rPr>
        <w:t>исполнено 6 678,5 тыс. руб.</w:t>
      </w:r>
      <w:r>
        <w:rPr/>
        <w:t xml:space="preserve"> или 90,6 %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/>
      </w:pPr>
      <w:r>
        <w:rPr>
          <w:b/>
        </w:rPr>
        <w:t>безвозмездные перечисления государственным и муниципальным организациям</w:t>
      </w:r>
      <w:r>
        <w:rPr/>
        <w:t xml:space="preserve"> (субсидия на возмещение части затрат МП "ККП" при оказании банных услуг населению) – 2,6 %, при кассовом плане 1 полугодия 2 950,0 тыс. руб., </w:t>
      </w:r>
      <w:r>
        <w:rPr>
          <w:u w:val="single"/>
        </w:rPr>
        <w:t>исполнено 2 950,0 тыс. руб.</w:t>
      </w:r>
      <w:r>
        <w:rPr/>
        <w:t xml:space="preserve"> или 100 %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В бюджете муниципального образования Сланцевское городское поселение на 2018 год приняты  шесть муниципальных программ (Приложение 5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 xml:space="preserve">           </w:t>
      </w:r>
      <w:r>
        <w:rPr/>
        <w:t>- муниципальная программа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, расходы по программе за</w:t>
      </w:r>
      <w:r>
        <w:rPr>
          <w:color w:val="FF0000"/>
        </w:rPr>
        <w:t xml:space="preserve"> </w:t>
      </w:r>
      <w:r>
        <w:rPr/>
        <w:t>1 полугодие  2018 года составили 42 116,2 тыс. руб.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</w:t>
      </w:r>
      <w:r>
        <w:rPr>
          <w:color w:val="FF0000"/>
        </w:rPr>
        <w:t xml:space="preserve">  </w:t>
      </w:r>
      <w:r>
        <w:rPr/>
        <w:t>муниципальная программа "Развитие культуры, спорта и молодежной политики на территории Сланцевского городского поселения", расходы по программе за 1 полугодие  2018 года составили 45 203,0 тыс. руб.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муниципальная программа "Развитие и поддержка субъектов малого и среднего предпринимательства в монопрофильном муниципальном образовании Сланцевское городское поселение", в 1 полугодии  2018 года расходов не производилос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муниципальная программа "Безопасность жизнедеятельности населения Сланцевского городского поселения",  расходы по программе за 1 полугодие  2018 года составили 617,6 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FF0000"/>
        </w:rPr>
        <w:t xml:space="preserve">- </w:t>
      </w:r>
      <w:r>
        <w:rPr/>
        <w:t>муниципальная программа "Обеспечение жильем граждан Сланцевского городского поселения", расходы по программе за 1 полугодие  2018 года составили 6 344,6 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FF0000"/>
        </w:rPr>
        <w:t xml:space="preserve">- </w:t>
      </w:r>
      <w:r>
        <w:rPr/>
        <w:t>муниципальная программа "Формирование комфортной городской среды на территории Сланцевского городского поселения на 2017-2020 годы",  в 1 полугодии  2018 года расходов не производилос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54"/>
        <w:gridCol w:w="1732"/>
        <w:gridCol w:w="1731"/>
        <w:gridCol w:w="1329"/>
        <w:gridCol w:w="1211"/>
      </w:tblGrid>
      <w:tr>
        <w:trPr>
          <w:trHeight w:val="544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полугодие 2018 года</w:t>
            </w:r>
          </w:p>
        </w:tc>
      </w:tr>
      <w:tr>
        <w:trPr>
          <w:trHeight w:val="83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усмотрено в бюджете, тыс. 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й сумме годовых ассигнований, %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усмотрено, 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, тыс.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ов, %</w:t>
            </w:r>
          </w:p>
        </w:tc>
      </w:tr>
      <w:tr>
        <w:trPr>
          <w:trHeight w:val="70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сходы в рамках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428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69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28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ограмм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75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0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ит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 604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37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 11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FF0000"/>
        </w:rPr>
      </w:pPr>
      <w:r>
        <w:rPr>
          <w:b/>
        </w:rPr>
        <w:t>Кредиторская задолженность</w:t>
      </w:r>
      <w:r>
        <w:rPr/>
        <w:t xml:space="preserve"> поселения по состоянию на 01.07.2018 г. составила </w:t>
      </w:r>
      <w:r>
        <w:rPr>
          <w:color w:val="FF0000"/>
        </w:rPr>
        <w:t xml:space="preserve"> </w:t>
      </w:r>
      <w:r>
        <w:rPr>
          <w:b/>
          <w:u w:val="single"/>
        </w:rPr>
        <w:t>84 445,1 тыс. руб.</w:t>
      </w:r>
      <w:r>
        <w:rPr/>
        <w:t>, в том числе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-   задолженность по поступлениям от других бюджетов бюджетной системы РФ  –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b/>
          <w:u w:val="single"/>
        </w:rPr>
        <w:t>77 990,1 тыс. руб.</w:t>
      </w:r>
      <w:r>
        <w:rPr>
          <w:u w:val="single"/>
        </w:rPr>
        <w:t xml:space="preserve"> (</w:t>
      </w:r>
      <w:r>
        <w:rPr/>
        <w:t>остаток неиспользованных средств по межбюджетным трансфертам)</w:t>
      </w:r>
      <w:r>
        <w:rPr>
          <w:u w:val="single"/>
        </w:rPr>
        <w:t>;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color w:val="FF0000"/>
        </w:rPr>
        <w:t xml:space="preserve">            </w:t>
      </w:r>
      <w:r>
        <w:rPr/>
        <w:t xml:space="preserve">-  восстановление доходов на начало года Доп ФК 725 – </w:t>
      </w:r>
      <w:r>
        <w:rPr>
          <w:b/>
          <w:u w:val="single"/>
        </w:rPr>
        <w:t>811,9 тыс. руб</w:t>
      </w:r>
      <w:r>
        <w:rPr>
          <w:b/>
        </w:rPr>
        <w:t>.;</w:t>
      </w:r>
    </w:p>
    <w:p>
      <w:pPr>
        <w:pStyle w:val="Normal"/>
        <w:ind w:firstLine="708"/>
        <w:jc w:val="both"/>
        <w:rPr/>
      </w:pPr>
      <w:r>
        <w:rPr/>
        <w:t xml:space="preserve">-   задолженность по платежам в бюджеты - </w:t>
      </w:r>
      <w:r>
        <w:rPr>
          <w:b/>
          <w:u w:val="single"/>
        </w:rPr>
        <w:t>1 794,1 тыс. руб</w:t>
      </w:r>
      <w:r>
        <w:rPr>
          <w:b/>
        </w:rPr>
        <w:t>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задолженность по заработной плате и начислениям на выплаты по оплате труда – </w:t>
      </w:r>
      <w:r>
        <w:rPr>
          <w:b/>
          <w:u w:val="single"/>
        </w:rPr>
        <w:t xml:space="preserve"> 2 613,0 тыс. руб.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задолженность по удержаниям из выплат по оплате труда – </w:t>
      </w:r>
      <w:r>
        <w:rPr>
          <w:b/>
          <w:u w:val="single"/>
        </w:rPr>
        <w:t>257,2 тыс. руб.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  задолженность по суммам принудительного изъятия – </w:t>
      </w:r>
      <w:r>
        <w:rPr>
          <w:b/>
          <w:u w:val="single"/>
        </w:rPr>
        <w:t>29,0 тыс. руб.</w:t>
      </w:r>
      <w:r>
        <w:rPr/>
        <w:t>;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 xml:space="preserve">-  задолженность перед поставщиками и подрядчиками за выполненные и оказанные услуги </w:t>
      </w:r>
      <w:r>
        <w:rPr>
          <w:b/>
        </w:rPr>
        <w:t xml:space="preserve">– </w:t>
      </w:r>
      <w:r>
        <w:rPr>
          <w:b/>
          <w:u w:val="single"/>
        </w:rPr>
        <w:t>949,9 тыс. руб.</w:t>
      </w:r>
      <w:r>
        <w:rPr/>
        <w:t xml:space="preserve"> (приложение 6), 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УП ЛО «Сланцы - Водоканал» - канализация и очистка ливневых стоков г. Сланцы – 905,7 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луги по уборке помещений СЦГБ  - 26,1 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луги по тех. обслуживаю зданий СЦГБ  – 10,0 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луги по передаче электроэнергии для системы уличного освещения СГП – 8,1 тыс. 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ab/>
        <w:t>Просроченная кредиторская задолженность</w:t>
      </w:r>
      <w:r>
        <w:rPr/>
        <w:t xml:space="preserve"> по состоянию на 01.04.2018 г. составляет 905,7 тыс. руб. – задолженность перед ГУП ЛО «Сланцы-Водоканал» по канализации и очистке ливневых стоков (оформляется доп. соглашение о расторжении договора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>
          <w:b/>
        </w:rPr>
        <w:t>Дебиторская задолженность</w:t>
      </w:r>
      <w:r>
        <w:rPr/>
        <w:t xml:space="preserve"> на конец  отчетного периода составила – </w:t>
      </w:r>
      <w:r>
        <w:rPr>
          <w:b/>
        </w:rPr>
        <w:t>1768,8 тыс.  руб.</w:t>
      </w:r>
      <w:r>
        <w:rPr/>
        <w:t>, в том числе:</w:t>
      </w:r>
    </w:p>
    <w:p>
      <w:pPr>
        <w:pStyle w:val="Normal"/>
        <w:ind w:firstLine="708"/>
        <w:jc w:val="both"/>
        <w:rPr/>
      </w:pPr>
      <w:r>
        <w:rPr/>
        <w:t xml:space="preserve">-  задолженность по платежам в бюджеты – </w:t>
      </w:r>
      <w:r>
        <w:rPr>
          <w:b/>
        </w:rPr>
        <w:t>407,5 тыс. руб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задолженность по расчетам с плательщиками прочих доходов (ГДК)</w:t>
      </w:r>
      <w:r>
        <w:rPr>
          <w:b/>
        </w:rPr>
        <w:t xml:space="preserve"> – 161,4 тыс. руб.;</w:t>
      </w:r>
    </w:p>
    <w:p>
      <w:pPr>
        <w:pStyle w:val="Normal"/>
        <w:ind w:firstLine="708"/>
        <w:jc w:val="both"/>
        <w:rPr/>
      </w:pPr>
      <w:r>
        <w:rPr/>
        <w:t xml:space="preserve">- авансы поставщикам и подрядчикам за выполненные и оказанные услуги – 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 </w:t>
      </w:r>
      <w:r>
        <w:rPr>
          <w:b/>
          <w:u w:val="single"/>
        </w:rPr>
        <w:t>199,8 тыс. руб</w:t>
      </w:r>
      <w:r>
        <w:rPr>
          <w:b/>
        </w:rPr>
        <w:t xml:space="preserve">., </w:t>
      </w:r>
      <w:r>
        <w:rPr/>
        <w:t>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коммунальные услуги – оплата электроэнергии – 754,1 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услуги связи – 11,3 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одписка на периодические издания (СЦГБ) – 272,9 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риобретение основных средств, материальных запасов (талоны на диз. топливо СЦГБ) – 64,5 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рочие работы, услуги ( тех присоединение к эл. сетям, разработка тех. документации, оказание мед. Услуг, организация питания лагерей, подписка на периодические издания, обработка фискальных данных, проф. обучение)  – 95,4 тыс.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рочие работы, услуги по содержанию муниципального имущества – 1,6 тыс. руб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FF0000"/>
        </w:rPr>
        <w:tab/>
        <w:tab/>
      </w:r>
      <w:r>
        <w:rPr>
          <w:b/>
        </w:rPr>
        <w:t>ИСТОЧНИКИ ПОКРЫТИЯ ДЕФИЦИТА БЮДЖЕТА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связи с неисполнением плана по доходам на 16 258,3 тыс. руб. и неисполнением плана по расходам на 5 259,0 тыс. руб., при плановом профиците бюджета на 1 полугодие 2018 года в объеме 27 322,8 тыс. руб., фактически по итогам отчетного периода сложился</w:t>
      </w:r>
      <w:r>
        <w:rPr>
          <w:color w:val="FF0000"/>
        </w:rPr>
        <w:t xml:space="preserve"> </w:t>
      </w:r>
      <w:r>
        <w:rPr/>
        <w:t>профицит бюджета в сумме 16 323,5 тыс. руб. В связи с этим увеличились  остатки средств на счете бюджета на</w:t>
      </w:r>
      <w:r>
        <w:rPr>
          <w:color w:val="FF0000"/>
        </w:rPr>
        <w:t xml:space="preserve"> </w:t>
      </w:r>
      <w:r>
        <w:rPr/>
        <w:t>16 323,5 тыс. руб., в т.ч. за счет налоговых, неналоговых доходов бюджета, дотаций</w:t>
      </w:r>
      <w:r>
        <w:rPr>
          <w:color w:val="FF0000"/>
        </w:rPr>
        <w:t xml:space="preserve"> </w:t>
      </w:r>
      <w:r>
        <w:rPr/>
        <w:t>увеличились на 8 778,5 тыс. руб. за счет целевых межбюджетных трансфертов увеличились на 7 545,0 тыс. руб.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>Остатки средств на счетах составили: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>
          <w:b/>
        </w:rPr>
        <w:t xml:space="preserve">    </w:t>
      </w:r>
      <w:r>
        <w:rPr>
          <w:b/>
        </w:rPr>
        <w:t>на 01.01.2018 г</w:t>
      </w:r>
      <w:r>
        <w:rPr/>
        <w:t xml:space="preserve">. – </w:t>
      </w:r>
      <w:r>
        <w:rPr>
          <w:u w:val="single"/>
        </w:rPr>
        <w:t>30 604,6 тыс. руб.</w:t>
      </w:r>
      <w:r>
        <w:rPr/>
        <w:t xml:space="preserve">, в том числе: за счет налоговых, неналоговых доходов бюджета, дотаций – 852,7 тыс. руб., за счет безвозмездных поступлений из вышестоящих и других бюджетов (межбюджетные трансферты кроме дотаций) – 29 751,9 тыс. руб., из них: 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 xml:space="preserve">15 220,0 тыс. руб. - межбюджетные трансферты на проведение неотложных работ по обеспечению устойчивого функционирования объектов коммунального хозяйства при подготовке к предстоящему отопительному сезону (резервный Фонд Прав.ЛО); 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>3 638,1 тыс. руб. - субсидии на реализацию мероприятий по подготовке объектов теплоснабжения к отопит. сезону на территории ЛО в рамках ГП ЛО "Обеспечение устойчивого функционирования и развития коммун. и инженерной инфраструктуры и повышение энергоэффективности в ЛО" (обл. бюдж.)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 xml:space="preserve">3 260,5 тыс. руб. - субсидии на реализацию обл. закона от 12 мая 2015 года N 42-оз "О содействии развитию иных форм местного самоуправления на части территорий населенных пунктов ЛО, являющихся админ. центрами поселений" в рамках ГП ЛО "Устойчивое общественное развитие в ЛО" (обл. бюдж.); 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 xml:space="preserve">2 571,3 тыс. руб. - субсидии на реализацию приоритетного проекта "Формирование комфортной городской среды" на благоустройство дворовых и общественных территорий (обл. и фед. бюджеты); 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>
          <w:color w:val="FF0000"/>
        </w:rPr>
      </w:pPr>
      <w:r>
        <w:rPr>
          <w:b/>
        </w:rPr>
        <w:t>на 01.07.2018 г</w:t>
      </w:r>
      <w:r>
        <w:rPr/>
        <w:t>. –</w:t>
      </w:r>
      <w:r>
        <w:rPr>
          <w:color w:val="FF0000"/>
        </w:rPr>
        <w:t xml:space="preserve"> </w:t>
      </w:r>
      <w:r>
        <w:rPr>
          <w:u w:val="single"/>
        </w:rPr>
        <w:t>46 928,1 тыс. руб</w:t>
      </w:r>
      <w:r>
        <w:rPr/>
        <w:t>.,</w:t>
      </w:r>
      <w:r>
        <w:rPr>
          <w:color w:val="FF0000"/>
        </w:rPr>
        <w:t xml:space="preserve"> </w:t>
      </w:r>
      <w:r>
        <w:rPr/>
        <w:t>в том числе: за счет налоговых, неналоговых доходов бюджета, дотаций – 9 631,2 тыс. руб., за счет средств безвозмездных поступлений из вышестоящих и других бюджетов (межбюджетные трансферты кроме дотаций)  – 37 296,9 тыс. руб., из них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 xml:space="preserve">15 220,0 тыс. руб. - межбюджетные трансферты на проведение неотложных работ по обеспечению устойчивого функционирования объектов коммунального хозяйства при подготовке к предстоящему отопительному сезону (обл. бюдж.);  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 xml:space="preserve">1150,8 тыс. руб. - субсидии бюджетам поселений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(обл. бюдж.); 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>102,8 тыс. руб. - субвенция поселениям на осуществление первичного воинского учета (фед. бюдж.);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>8 052,2 тыс. руб. - 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моногородов (обл. бюдж.);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>9 803,4 тыс. руб. - субсидии бюджетам муниципальных образований на обеспечение выплат стимулирующего характера работникам муниципальных учреждений культуры ЛО в рамках подпрограммы "Обеспечение условий реализации государственной программы" государственной программы ЛО "Развитие культуры в ЛО" (обл. бюдж.);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 xml:space="preserve">1 715,8 тыс. руб. - субсидии бюджетам муниципальных образований на мероприятия по капитальному ремонту автомобильных дорог общего пользования местного значения, в том числе в населенных пунктах Ленинградской области (обл. бюдж.); 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>1 109,7 тыс. руб.- субсидии на реализацию мероприятий по повышению надежности и энергетической эффективности в системах водоснабжения и водоотведения (обл. бюдж.);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>142,3 тыс. руб. - субсидии на поддержку творческих коллективов (обл. бюдж.)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>По состоянию на 01.07.2018 г. муниципальный долг муниципального образования составляет 21 428,6 тыс. руб., погашение кредита производится своевременно (ежегодно до 01 декабря) в соответствии с заключенным соглашением о реструктуризации.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И.о. председателя комитета финансов                                                           Е.В. Бакашова</w:t>
      </w:r>
    </w:p>
    <w:p>
      <w:pPr>
        <w:pStyle w:val="Normal"/>
        <w:tabs>
          <w:tab w:val="clear" w:pos="709"/>
          <w:tab w:val="left" w:pos="4500" w:leader="none"/>
        </w:tabs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доходы: Акимова В.Е., 2 26 45</w:t>
      </w:r>
    </w:p>
    <w:p>
      <w:pPr>
        <w:pStyle w:val="Normal"/>
        <w:tabs>
          <w:tab w:val="clear" w:pos="709"/>
          <w:tab w:val="left" w:pos="45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расходы: Пинаева К.С.,  2 27 08</w:t>
      </w:r>
      <w:r>
        <w:rPr/>
        <w:t xml:space="preserve">   </w:t>
      </w:r>
    </w:p>
    <w:p>
      <w:pPr>
        <w:pStyle w:val="Normal"/>
        <w:tabs>
          <w:tab w:val="clear" w:pos="709"/>
          <w:tab w:val="left" w:pos="4500" w:leader="none"/>
        </w:tabs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firstLine="879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067"/>
        </w:tabs>
        <w:ind w:left="2067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7:00Z</dcterms:created>
  <dc:creator>Администратор</dc:creator>
  <dc:description/>
  <cp:keywords/>
  <dc:language>en-US</dc:language>
  <cp:lastModifiedBy>Матюшева Татьяна Г.</cp:lastModifiedBy>
  <cp:lastPrinted>2016-05-13T15:36:00Z</cp:lastPrinted>
  <dcterms:modified xsi:type="dcterms:W3CDTF">2018-08-10T08:18:00Z</dcterms:modified>
  <cp:revision>528</cp:revision>
  <dc:subject/>
  <dc:title>ПОЯСНИТЕЛЬНАЯ ЗАПИСКА</dc:title>
</cp:coreProperties>
</file>