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firstLine="50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РЖДЕН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9.2016 № 1477-п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2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62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ий Порядок определяет последовательность действий при проведении оценки регулирующего воздействия (далее – ОРВ) проектов муниципальных нормативных правовых актов (далее – проекты актов) и экспертизы муниципальных нормативных правовых актов (далее – акты) органов местного самоуправления муниципального образования Сланцевский муниципальный район Ленинградской области (далее – орган местного самоуправлен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ОРВ проектов акто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, проводимого в том числе с учетом мнения лиц, интересы которых затрагиваются предлагаемым правовым регулировани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Выбор лучшего из вариантов предлагаемого правового регулирования основывается на сопоставлении возможных положительных и отрицательных последствий (экономических, социальных, экологических) их введения в сравнении с существующим к моменту проведения ОРВ правовым регулированием соответствующей сферы общественных отнош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Задачами ОРВ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пособа предлагаемого правового регулирования среди различных способов решения проблемы на основе сопоставления положительных и отрицательных последствий для заинтересованных либо затронутых социальных групп и хозяйствующих субъе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едварительного прогнозного анализа последствий и эффектов предлагаемого правового регул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озможных рисков в случае принятия проекта а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 xml:space="preserve">ОРВ подлежат проекты решений Совета депутатов муниципального образования Сланцевский муниципальный район Ленинградской области, проекты постановлений администрации Сланцевского муниципального района, затрагивающие вопросы осуществления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Сланцевский муниципальный район Ленинградской обла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6.</w:t>
        <w:tab/>
        <w:t>ОРВ не применяются в отношен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правовых актов представительного органа, устанавливающих, изменяющих, приостанавливающих, отменяющих местные налоги и сбор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ектов муниципальных нормативных правовых актов представительного органа, регулирующих бюджетные правоотно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Экспертизе подлежат решения Совета депутатов муниципального образования Сланцевский муниципальный район Ленинградской области, постановления администрации Сланцевского муниципальн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  <w:tab/>
        <w:t>В настоящем Порядке используются следующие основные понятия и определ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– комитет экономического развития и инвестиционной политики администрации Сланцевского муниципального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регулирующие органы – все структурные подразделения администрации Сланцевского муниципального района, осуществляющие в пределах предоставленных полномочий функции по нормативно-правовому регулированию в соответствующих сферах общественных отнош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</w:rPr>
        <w:t>публичное обсуждение</w:t>
      </w:r>
      <w:r>
        <w:rPr>
          <w:rFonts w:cs="Times New Roman" w:ascii="Times New Roman" w:hAnsi="Times New Roman"/>
        </w:rPr>
        <w:t xml:space="preserve"> - открытое обсуждение с заинтересованными лицами проекта акта, организуемое регулирующим органом в ходе проведения ОРВ и уполномоченным органом в ходе подготовки заключения об ОРВ проекта акта, либо при проведении экспертизы а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- специализированный ресурс в сети «Интернет», предназначенный для размещения сведений о проведении ОРВ проектов актов и экспертизы актов Ленинградской области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определен в соответствии с Постановлением Правительства Ленинградской области от 13 ноября 2015 года №421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вод замечаний и предложений</w:t>
      </w:r>
      <w:r>
        <w:rPr>
          <w:rFonts w:cs="Times New Roman" w:ascii="Times New Roman" w:hAnsi="Times New Roman"/>
        </w:rPr>
        <w:t xml:space="preserve"> - документ, содержащий свод замечаний и предложений участников публичного обсуждения по итогам проведения ОРВ проекта акта или экспертизы акта, оформляется регулирующим органом, являющимся разработчиком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ояснительная записка</w:t>
      </w:r>
      <w:r>
        <w:rPr>
          <w:rFonts w:cs="Times New Roman" w:ascii="Times New Roman" w:hAnsi="Times New Roman"/>
        </w:rPr>
        <w:t xml:space="preserve">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регулирующим органом, являющимся разработчиком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заключение об ОРВ проекта акта</w:t>
      </w:r>
      <w:r>
        <w:rPr>
          <w:rFonts w:cs="Times New Roman" w:ascii="Times New Roman" w:hAnsi="Times New Roman"/>
        </w:rPr>
        <w:t xml:space="preserve"> - документ, подготавливаемый уполномоченным органом и содержащий выводы о соблюдении регулирующим органом установленного порядка проведения ОРВ, а также об обоснованности полученных результатов ОРВ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заключение об экспертизе акта</w:t>
      </w:r>
      <w:r>
        <w:rPr>
          <w:rFonts w:cs="Times New Roman" w:ascii="Times New Roman" w:hAnsi="Times New Roman"/>
        </w:rPr>
        <w:t xml:space="preserve"> - документ, подготавливаемый уполномоченным органом и содержащий выводы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                           или об отсутствии таких положений, а также обоснование сделанных вывод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 xml:space="preserve">Проекты решений Совета депутатов муниципального образования Сланцевский муниципальный район Ленинградской области, затрагивающие вопросы осуществления предпринимательской и инвестиционной деятельности, внесенные не администрацией Сланцевского муниципального района, направляются для проведения ОРВ в уполномоченный орган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трех рабочих дней направляет проекты решений Совета депутатов муниципального образования Сланцевский муниципальный район Ленинградской области в соответствующее структурное подразделение администрации Сланцевского муниципального района по компетенции, которое впоследствии будет выступать в качестве регулирующего органа для проведения ОРВ в соответствии с настоящим Порядк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РВ проекта решения Совета депутатов муниципального образования Сланцевский муниципальный район Ленинградской области, указанных в абзаце первом настоящего пункта, уполномоченный орган подготавливает заключение об ОРВ проекта акта согласно разделу 4 настоящего Порядка и направляет его для рассмотрения в Совет депута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</w:t>
        <w:tab/>
        <w:t xml:space="preserve">Муниципальные нормативные правовые акты, в отношении проектов которых проведена ОРВ, в целях контроля качества ОРВ, а также мониторинга достижения заявленных целей правового регулирования после их введения в действие могут быть подвергнуты оценке фактического воздейств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>ОРВ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участников оценки регулирующего воз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Участниками ОРВ проектов актов и экспертизы актов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е орган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е, научные, отраслевые, общественные, иные организации, субъекты предпринимательской и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Уполномоченный орган осуществляет следующие функ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ое обеспечение проведения ОРВ проектов актов и экспертизы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соблюдением ОРВ проектов актов и оценка качества проведения указанных процедур органами местного самоупра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заключения об ОРВ проекта акта и размещение его на официальном портале для размещения сведений о проведении оценки регулирующего воздействия нормативных правовых актов и экспертизы нормативных правовых актов в Ленинградской области в сети </w:t>
      </w:r>
      <w:r>
        <w:rPr>
          <w:rFonts w:cs="Times New Roman" w:ascii="Times New Roman" w:hAnsi="Times New Roman"/>
          <w:color w:val="0000FF"/>
        </w:rPr>
        <w:t>«Интернет» - www.orv.lenreg.ru (</w:t>
      </w:r>
      <w:hyperlink r:id="rId2">
        <w:r>
          <w:rPr>
            <w:rStyle w:val="InternetLink"/>
            <w:rFonts w:cs="Times New Roman" w:ascii="Times New Roman" w:hAnsi="Times New Roman"/>
          </w:rPr>
          <w:t>далее</w:t>
        </w:r>
      </w:hyperlink>
      <w:r>
        <w:rPr>
          <w:rFonts w:cs="Times New Roman" w:ascii="Times New Roman" w:hAnsi="Times New Roman"/>
          <w:color w:val="0000FF"/>
        </w:rPr>
        <w:t xml:space="preserve"> – официальный сай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бора и анализа предложений для включения в план проведения экспертизы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ключении муниципального нормативного правового акта в план проведения экспертизы актов на текущий год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утверждение плана проведения экспертизы актов на текущий год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ертизы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б экспертизе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ониторинга проведения ОРВ в муниципальном образовании Сланцевский муниципальный Ленинград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рамках своей компетенции осуществляет функции регулирующего органа. В этом случае уполномоченный орган обязан обеспечить публичность, прозрачность, раздельность работы и отсутствие конфликта интересов в отношении проведения ОРВ проектов актов, в том числе путем создания независимых рабочих групп, а также привлечения в рамках проведения ОРВ экспертных и отраслевых организаций на возмездной или безвозмездной основ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Регулирующие органы осуществляют следующие функ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оведении ОРВ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акта и пояснительной записки к нему, размещение уведомления о публичном обсуждении проекта акта и пояснительной записки к нему на официальном сайт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привлечения заинтересованных лиц к обсуждению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поступивших замечаний и предложений по окончании публичного обсуждения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е аргументирование отклонения поступивших предложений и замечаний или их отдельных полож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вода замечаний и предложений по итогам проведения ОРВ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варительного заключения об ОРВ проекта акта и направление предварительного заключения об ОРВ,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кспертизе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ключения уполномоченного органа об экспертизе акта и принятие решения об отмене акта или его отдельных положений и (или) внесении изменений в акт или его отдельные полож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Заинтересованные лица впр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убличных обсуждениях при проведении ОРВ проектов актов и экспертизы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замечания и предложения к проекту акта в ходе проведения публичных обсужд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предложения по проведению экспертизы акт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имать участие в совещаниях по экспертизе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ведение оценки регулирующего воздействия проектов 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bookmarkStart w:id="0" w:name="sub_1041"/>
      <w:r>
        <w:rPr>
          <w:rFonts w:cs="Times New Roman" w:ascii="Times New Roman" w:hAnsi="Times New Roman"/>
        </w:rPr>
        <w:tab/>
        <w:t>Проведение ОРВ проектов актов предусматривает следующие этап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размещение уведомления о публичном обсуждении проекта акта с пояснительной запиской к нему на официальном сайте регулирующим органом, являющимся разработчиком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ого обсуждения проекта акта и пояснительной записки к нему с заинтересованными лицами регулирующим органом, являющимся разработчиком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вода замечаний и предложений по итогам проведения ОРВ проекта акта регулирующим органом, являющимся разработчиком проекта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роекта акта, пояснительной записки к нему и свода замечаний и предложений по итогам проведения ОРВ проекта акта регулирующим органом, являющимся разработчиком проекта акта в уполномоченный орг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б ОРВ проекта акта уполномоченным органом и размещение его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" w:name="sub_1042"/>
      <w:bookmarkEnd w:id="1"/>
      <w:r>
        <w:rPr>
          <w:rFonts w:cs="Times New Roman" w:ascii="Times New Roman" w:hAnsi="Times New Roman"/>
        </w:rPr>
        <w:t>3.2.</w:t>
        <w:tab/>
        <w:t xml:space="preserve">Регулирующий орган размещает уведомление о публичном обсуждении проекта акта на официальном сайте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 1 к настоящему Порядку.</w:t>
      </w:r>
      <w:bookmarkStart w:id="2" w:name="sub_1222"/>
      <w:r>
        <w:rPr>
          <w:rFonts w:cs="Times New Roman" w:ascii="Times New Roman" w:hAnsi="Times New Roman"/>
        </w:rPr>
        <w:t xml:space="preserve"> К уведомлению о публичном обсуждении проекта акта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проект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2 к настоящему Порядк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3 к настоящему Порядк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О размещении уведомления о публичном обсуждении проекта акта на официальном сайте регулирующий орган извеща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действующие на территории Сланцев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" w:name="sub_1042"/>
      <w:bookmarkStart w:id="4" w:name="sub_1043"/>
      <w:bookmarkEnd w:id="3"/>
      <w:bookmarkEnd w:id="4"/>
      <w:r>
        <w:rPr>
          <w:rFonts w:cs="Times New Roman" w:ascii="Times New Roman" w:hAnsi="Times New Roman"/>
        </w:rPr>
        <w:t>3.4.</w:t>
        <w:tab/>
        <w:t>Регулирующий орган дополнительно может проводить опросы посредством проведения совещаний, круглых столов с участниками ОР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" w:name="sub_1043"/>
      <w:bookmarkEnd w:id="5"/>
      <w:r>
        <w:rPr>
          <w:rFonts w:cs="Times New Roman" w:ascii="Times New Roman" w:hAnsi="Times New Roman"/>
        </w:rPr>
        <w:t>Целями проведения публичных обсуждений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муниципального образования Сланцевский муниципальный район Ленинградской области, связанных с введением указанного варианта предлагаемого правового регул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" w:name="sub_1044"/>
      <w:bookmarkEnd w:id="6"/>
      <w:r>
        <w:rPr>
          <w:rFonts w:cs="Times New Roman" w:ascii="Times New Roman" w:hAnsi="Times New Roman"/>
        </w:rPr>
        <w:t>3.5.</w:t>
        <w:tab/>
        <w:t>Срок проведения публичного обсуждения составляет не менее 7 календарных дней со дня размещения уведомления о публичном обсуждении проекта акта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7" w:name="sub_1044"/>
      <w:bookmarkStart w:id="8" w:name="sub_1045"/>
      <w:bookmarkEnd w:id="7"/>
      <w:bookmarkEnd w:id="8"/>
      <w:r>
        <w:rPr>
          <w:rFonts w:cs="Times New Roman" w:ascii="Times New Roman" w:hAnsi="Times New Roman"/>
        </w:rPr>
        <w:t>3.6.</w:t>
        <w:tab/>
        <w:t>В отношении проектов актов, направленных на приведение в соответствие с требованиями федерального законодательства, и (или) областного законодательства, срок проведения регулирующим органом публичного обсуждения составляет не менее трех календарных дней со дня размещения уведомления о публичном обсуждении проекта акта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9" w:name="sub_1045"/>
      <w:bookmarkStart w:id="10" w:name="sub_1046"/>
      <w:bookmarkEnd w:id="9"/>
      <w:bookmarkEnd w:id="10"/>
      <w:r>
        <w:rPr>
          <w:rFonts w:cs="Times New Roman" w:ascii="Times New Roman" w:hAnsi="Times New Roman"/>
        </w:rPr>
        <w:t>3.7.</w:t>
        <w:tab/>
        <w:t>Срок проведения публичного обсуждения может быть продлен регулирующим органом, который дополнительно извещает о своем решении лиц указанных в пункте 3.3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1" w:name="sub_1046"/>
      <w:bookmarkStart w:id="12" w:name="sub_1047"/>
      <w:bookmarkEnd w:id="11"/>
      <w:bookmarkEnd w:id="12"/>
      <w:r>
        <w:rPr>
          <w:rFonts w:cs="Times New Roman" w:ascii="Times New Roman" w:hAnsi="Times New Roman"/>
        </w:rPr>
        <w:t>3.8.</w:t>
        <w:tab/>
        <w:t>Регулирующий орган обязан рассмотреть все предложения, поступившие в установленный срок в связи с проведением публичного обсуждения проекта акта, и подготавливает свод замечаний и предложений по форме согласно приложению № 4 к настоящему Порядку и предварительное заключение об ОРВ проекта акта по форме согласно приложению № 5 к настоящему Порядк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3" w:name="sub_1047"/>
      <w:bookmarkStart w:id="14" w:name="sub_1048"/>
      <w:bookmarkEnd w:id="13"/>
      <w:bookmarkEnd w:id="14"/>
      <w:r>
        <w:rPr>
          <w:rFonts w:cs="Times New Roman" w:ascii="Times New Roman" w:hAnsi="Times New Roman"/>
        </w:rPr>
        <w:t>3.9.</w:t>
        <w:tab/>
        <w:t>В случае принятия замечаний и предложений проект акта и пояснительная записка к нему дорабатываются регулирующим орган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5" w:name="sub_1048"/>
      <w:bookmarkEnd w:id="15"/>
      <w:r>
        <w:rPr>
          <w:rFonts w:cs="Times New Roman" w:ascii="Times New Roman" w:hAnsi="Times New Roman"/>
        </w:rPr>
        <w:t>Доработанные проект акта, пояснительная записка к нему, свод замечаний и предложений, предварительное заключение об ОРВ проекта акта, иные материалы по усмотрению регулирующего органа направляются в уполномоченный орган в течение 3 календарных дней со дня окончания публичного обсуждения для подготовки заключения об ОРВ и одновременно размещаются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6" w:name="sub_1049"/>
      <w:bookmarkEnd w:id="16"/>
      <w:r>
        <w:rPr>
          <w:rFonts w:cs="Times New Roman" w:ascii="Times New Roman" w:hAnsi="Times New Roman"/>
        </w:rPr>
        <w:t>3.10.</w:t>
        <w:tab/>
        <w:t>По результатам рассмотрения предложений, поступивших в связи с проведением публичного обсуждения, регулирующий орган может принять мотивированное решение об отказе в принятии проекта а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bookmarkStart w:id="17" w:name="sub_1049"/>
      <w:bookmarkEnd w:id="17"/>
      <w:r>
        <w:rPr>
          <w:rFonts w:cs="Times New Roman" w:ascii="Times New Roman" w:hAnsi="Times New Roman"/>
        </w:rPr>
        <w:t>В случае решения об отказе в принятии проекта акта регулирующий орган размещает на официальном сайте соответствующее со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8" w:name="sub_1051"/>
      <w:bookmarkEnd w:id="18"/>
      <w:r>
        <w:rPr>
          <w:rFonts w:cs="Times New Roman" w:ascii="Times New Roman" w:hAnsi="Times New Roman"/>
        </w:rPr>
        <w:t>4.1.</w:t>
        <w:tab/>
        <w:t xml:space="preserve">Заключение об ОРВ проекта акта подготавливается уполномоченным органом в течение 3 рабочих дней с момента поступления в уполномоченный орган комплекта документов, указанных в </w:t>
      </w:r>
      <w:hyperlink w:anchor="sub_1048">
        <w:r>
          <w:rPr>
            <w:rStyle w:val="InternetLink"/>
            <w:rFonts w:cs="Times New Roman" w:ascii="Times New Roman" w:hAnsi="Times New Roman"/>
          </w:rPr>
          <w:t>пункте</w:t>
        </w:r>
      </w:hyperlink>
      <w:r>
        <w:rPr>
          <w:rFonts w:cs="Times New Roman" w:ascii="Times New Roman" w:hAnsi="Times New Roman"/>
        </w:rPr>
        <w:t xml:space="preserve"> 3.9 настоящего Порядка (далее - комплект документов) по форме согласно приложению № 6 к настоящему Порядк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9" w:name="sub_1051"/>
      <w:bookmarkStart w:id="20" w:name="sub_1052"/>
      <w:bookmarkEnd w:id="19"/>
      <w:bookmarkEnd w:id="20"/>
      <w:r>
        <w:rPr>
          <w:rFonts w:cs="Times New Roman" w:ascii="Times New Roman" w:hAnsi="Times New Roman"/>
        </w:rPr>
        <w:t>4.2.</w:t>
        <w:tab/>
        <w:t>В заключении об ОРВ проекта акта делаются выводы о соблюдении регулирующим органом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ланцевский муниципальный район Ленинградской области о наличии либо отсутствии достаточного обоснования полученных регулирующим органом результатов ОРВ проекта а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21" w:name="sub_1052"/>
      <w:bookmarkStart w:id="22" w:name="sub_1054"/>
      <w:bookmarkEnd w:id="21"/>
      <w:bookmarkEnd w:id="22"/>
      <w:r>
        <w:rPr>
          <w:rFonts w:cs="Times New Roman" w:ascii="Times New Roman" w:hAnsi="Times New Roman"/>
        </w:rPr>
        <w:t>4.3.</w:t>
        <w:tab/>
        <w:t>В случае выявления уполномоченным органом несоблюдения проведения ОРВ проекта акта в заключении об ОРВ проекта акта делается вывод о необходимости повторного проведения ОРВ регулирующим органом,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23" w:name="sub_1054"/>
      <w:bookmarkStart w:id="24" w:name="sub_1055"/>
      <w:bookmarkEnd w:id="23"/>
      <w:bookmarkEnd w:id="24"/>
      <w:r>
        <w:rPr>
          <w:rFonts w:cs="Times New Roman" w:ascii="Times New Roman" w:hAnsi="Times New Roman"/>
        </w:rPr>
        <w:t>4.4.</w:t>
        <w:tab/>
        <w:t>В случае соответствия проведенной регулирующим органом ОРВ требованиям настоящего Порядка уполномоченный орган осуществляет анализ обоснованности полученных регулирующим органом результатов ОР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25" w:name="sub_1055"/>
      <w:bookmarkStart w:id="26" w:name="sub_1056"/>
      <w:bookmarkEnd w:id="25"/>
      <w:bookmarkEnd w:id="26"/>
      <w:r>
        <w:rPr>
          <w:rFonts w:cs="Times New Roman" w:ascii="Times New Roman" w:hAnsi="Times New Roman"/>
        </w:rPr>
        <w:t>4.5.</w:t>
        <w:tab/>
        <w:t>В случае отсутствия замечаний к комплекту документов, результатам ОРВ уполномоченный орган направляет в регулирующий орган заключение об ОРВ проекта акта без замеч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27" w:name="sub_1056"/>
      <w:bookmarkStart w:id="28" w:name="sub_1057"/>
      <w:bookmarkEnd w:id="27"/>
      <w:bookmarkEnd w:id="28"/>
      <w:r>
        <w:rPr>
          <w:rFonts w:cs="Times New Roman" w:ascii="Times New Roman" w:hAnsi="Times New Roman"/>
        </w:rPr>
        <w:t>4.6.</w:t>
        <w:tab/>
        <w:t>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ланцевский муниципальный район Ленинградской области, уполномоченный орган направляет в регулирующий орган заключение об ОРВ проекта акта с перечнем замечаний, требующих устран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29" w:name="sub_1057"/>
      <w:bookmarkEnd w:id="29"/>
      <w:r>
        <w:rPr>
          <w:rFonts w:cs="Times New Roman" w:ascii="Times New Roman" w:hAnsi="Times New Roman"/>
        </w:rPr>
        <w:t>Регулирующий орган учитывает выводы, содержащиеся в заключении об ОРВ проекта акта, устраняет замечания и повторно направляет в уполномоченный орган комплект документов в течение 3 рабочих дней со дня получения заклю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0" w:name="sub_1058"/>
      <w:bookmarkEnd w:id="30"/>
      <w:r>
        <w:rPr>
          <w:rFonts w:cs="Times New Roman" w:ascii="Times New Roman" w:hAnsi="Times New Roman"/>
        </w:rPr>
        <w:t>4.7.</w:t>
        <w:tab/>
        <w:t>В случае несогласия с замечаниями уполномоченного органа, изложенными в заключении об ОРВ проекта акта, регулирующий орган, разработавший проект акта, направляет в уполномоченный орган в течение 3 рабочих дней со дня получения заключения мотивированное заключение и лист разногласий с указанием замечаний, с которыми регулирующий орган не согласе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1" w:name="sub_1058"/>
      <w:bookmarkStart w:id="32" w:name="sub_1059"/>
      <w:bookmarkEnd w:id="31"/>
      <w:bookmarkEnd w:id="32"/>
      <w:r>
        <w:rPr>
          <w:rFonts w:cs="Times New Roman" w:ascii="Times New Roman" w:hAnsi="Times New Roman"/>
        </w:rPr>
        <w:t>4.8.</w:t>
        <w:tab/>
        <w:t>При наличии замечаний, в том числе замечаний, с которыми регулирующий орган, разработавший проект акта, не согласен, указанный регулирующий орган должен не позднее 2 рабочих дней с момента получения заключения об ОРВ проекта акта обеспечить проведение обсуждения проекта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3" w:name="sub_1059"/>
      <w:bookmarkStart w:id="34" w:name="sub_1510"/>
      <w:bookmarkEnd w:id="33"/>
      <w:bookmarkEnd w:id="34"/>
      <w:r>
        <w:rPr>
          <w:rFonts w:cs="Times New Roman" w:ascii="Times New Roman" w:hAnsi="Times New Roman"/>
        </w:rPr>
        <w:t>4.9.</w:t>
        <w:tab/>
        <w:t>Заключение об ОРВ проекта акта размещается на официальном сайте не позднее 3 рабочих дней со дня его подписания руководителем уполномоченного органа и направляется в регулирующий орг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5" w:name="sub_1510"/>
      <w:bookmarkEnd w:id="35"/>
      <w:r>
        <w:rPr>
          <w:rFonts w:cs="Times New Roman" w:ascii="Times New Roman" w:hAnsi="Times New Roman"/>
        </w:rPr>
        <w:t>4.10.</w:t>
        <w:tab/>
        <w:t>Отрицательное заключение уполномоченного органа об ОРВ проекта акта является основанием для отказа в согласовании проекта акта. Такой проект акта может быть принят только по решению главы Сланцевского муниципального района, главы администрации Сланцевского муниципальн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кспертиза 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6" w:name="sub_1061"/>
      <w:bookmarkEnd w:id="36"/>
      <w:r>
        <w:rPr>
          <w:rFonts w:cs="Times New Roman" w:ascii="Times New Roman" w:hAnsi="Times New Roman"/>
        </w:rPr>
        <w:t>5.1.</w:t>
        <w:tab/>
        <w:t>Экспертиза актов проводится уполномоченным органом и предусматривает следующие этап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7" w:name="sub_1061"/>
      <w:bookmarkEnd w:id="37"/>
      <w:r>
        <w:rPr>
          <w:rFonts w:cs="Times New Roman" w:ascii="Times New Roman" w:hAnsi="Times New Roman"/>
        </w:rPr>
        <w:t>рассмотрение предложений, поступивших в уполномоченный орган от органов государственной власти Ленинградской области, органов местного самоуправления, и заинтересованных лиц, свидетельствующих о налич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утверждение плана проведения экспертизы актов на текущий год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плана проведения экспертизы актов на текущий год на официальном сайт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уведомления о публичном обсуждении акта на официальном сайт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ого обсуждения акта с заинтересованными лица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вода замечаний и предложений по итогам проведения экспертизы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б экспертизе акта и его размещение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8" w:name="sub_1062"/>
      <w:bookmarkEnd w:id="38"/>
      <w:r>
        <w:rPr>
          <w:rFonts w:cs="Times New Roman" w:ascii="Times New Roman" w:hAnsi="Times New Roman"/>
        </w:rPr>
        <w:t>5.2. Экспертиза актов осуществляется на основании предложений о проведении экспертизы, поступивших в уполномоченный орган от органов государственной власти Ленинградской области, органов местного самоуправления и заинтересованных лиц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39" w:name="sub_1062"/>
      <w:bookmarkEnd w:id="39"/>
      <w:r>
        <w:rPr>
          <w:rFonts w:cs="Times New Roman" w:ascii="Times New Roman" w:hAnsi="Times New Roman"/>
        </w:rPr>
        <w:t>На основе предложений о проведении экспертизы акта, поступивших в уполномоченный орган, составляется план проведения экспертизы (далее - план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включаются в план при наличии сведений, свидетельствующих о налич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тверждается уполномоченным органом на текущий год и размещается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0" w:name="sub_1063"/>
      <w:bookmarkEnd w:id="40"/>
      <w:r>
        <w:rPr>
          <w:rFonts w:cs="Times New Roman" w:ascii="Times New Roman" w:hAnsi="Times New Roman"/>
        </w:rPr>
        <w:t>5.3.</w:t>
        <w:tab/>
        <w:t>Экспертиза акта проводится в сроки, не превышающие 15 календарных дней со дня размещения уведомления о публичном обсуждении акта на официальном сайте. По поручению главы администрации Сланцевского муниципального района, в том числе на основании предложений органов государственной власти Ленинградской области, экспертиза акта может быть проведена уполномоченным органом в иные сро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1" w:name="sub_1063"/>
      <w:bookmarkStart w:id="42" w:name="sub_1064"/>
      <w:bookmarkEnd w:id="41"/>
      <w:bookmarkEnd w:id="42"/>
      <w:r>
        <w:rPr>
          <w:rFonts w:cs="Times New Roman" w:ascii="Times New Roman" w:hAnsi="Times New Roman"/>
        </w:rPr>
        <w:t>5.4.</w:t>
        <w:tab/>
        <w:t xml:space="preserve">Уполномоченный орган размещает на официальном сайте уведомление о публичном обсуждении акта по форме согласно приложению №1 к настоящему Порядк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3" w:name="sub_1064"/>
      <w:bookmarkEnd w:id="43"/>
      <w:r>
        <w:rPr>
          <w:rFonts w:cs="Times New Roman" w:ascii="Times New Roman" w:hAnsi="Times New Roman"/>
        </w:rPr>
        <w:t>В уведомлении указываются срок проведения публичного обсуждения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4" w:name="sub_1065"/>
      <w:bookmarkEnd w:id="44"/>
      <w:r>
        <w:rPr>
          <w:rFonts w:cs="Times New Roman" w:ascii="Times New Roman" w:hAnsi="Times New Roman"/>
        </w:rPr>
        <w:t>5.5.</w:t>
        <w:tab/>
        <w:t xml:space="preserve">Уполномоченный орган дополнительно может проводить опросы, организовывать совещания и круглые столы с органами, организациями и лицами, указанными в </w:t>
      </w:r>
      <w:hyperlink w:anchor="sub_1021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5" w:name="sub_1065"/>
      <w:bookmarkStart w:id="46" w:name="sub_1066"/>
      <w:bookmarkEnd w:id="45"/>
      <w:bookmarkEnd w:id="46"/>
      <w:r>
        <w:rPr>
          <w:rFonts w:cs="Times New Roman" w:ascii="Times New Roman" w:hAnsi="Times New Roman"/>
        </w:rPr>
        <w:t>5.6.</w:t>
        <w:tab/>
        <w:t>Регулирующий орган по запросу уполномоченного органа представляет материалы, необходимые для проведения экспертиз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7" w:name="sub_1066"/>
      <w:bookmarkStart w:id="48" w:name="sub_1067"/>
      <w:bookmarkEnd w:id="47"/>
      <w:bookmarkEnd w:id="48"/>
      <w:r>
        <w:rPr>
          <w:rFonts w:cs="Times New Roman" w:ascii="Times New Roman" w:hAnsi="Times New Roman"/>
        </w:rPr>
        <w:t>5.7.</w:t>
        <w:tab/>
        <w:t>По окончании публичных обсуждений уполномоченный орган рассматривает предложения и замечания, поступившие в установленный срок в связи с размещением уведомления, и составляет свод замечаний и предложений по форме согласно приложению №2 к настоящему Порядк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9" w:name="sub_1067"/>
      <w:bookmarkEnd w:id="49"/>
      <w:r>
        <w:rPr>
          <w:rFonts w:cs="Times New Roman" w:ascii="Times New Roman" w:hAnsi="Times New Roman"/>
        </w:rPr>
        <w:t>Свод замечаний и предложений по итогам проведения экспертизы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0" w:name="sub_1068"/>
      <w:bookmarkEnd w:id="50"/>
      <w:r>
        <w:rPr>
          <w:rFonts w:cs="Times New Roman" w:ascii="Times New Roman" w:hAnsi="Times New Roman"/>
        </w:rPr>
        <w:t>5.8.</w:t>
        <w:tab/>
        <w:t>По итогам проведения экспертизы акта уполномоченным органом в течение                                3 рабочих дней со дня окончания публичных обсуждения подготавливается заключение                       об экспертизе а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1" w:name="sub_1068"/>
      <w:bookmarkStart w:id="52" w:name="sub_1069"/>
      <w:bookmarkEnd w:id="51"/>
      <w:bookmarkEnd w:id="52"/>
      <w:r>
        <w:rPr>
          <w:rFonts w:cs="Times New Roman" w:ascii="Times New Roman" w:hAnsi="Times New Roman"/>
        </w:rPr>
        <w:t>5.9.</w:t>
        <w:tab/>
        <w:t>В случае выявления в акте положений, необоснованно затрудняющих осуществление предпринимательской и инвестиционной деятельности, уполномоченным органом направляется в регулирующий орган, разработавший акт, заключение об экспертизе акта, содержащее предложения по отмене акта или его отдельных положений и (или) внесению изменений в ак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3" w:name="sub_1069"/>
      <w:bookmarkStart w:id="54" w:name="sub_1610"/>
      <w:bookmarkEnd w:id="53"/>
      <w:bookmarkEnd w:id="54"/>
      <w:r>
        <w:rPr>
          <w:rFonts w:cs="Times New Roman" w:ascii="Times New Roman" w:hAnsi="Times New Roman"/>
        </w:rPr>
        <w:t>5.10.</w:t>
        <w:tab/>
        <w:t>Регулирующий орган учитывает выводы, содержащиеся в заключении                                об экспертизе, либо, в случае несогласия с указанными выводами, в течение 3 рабочих дней со дня получения заключения об экспертизе направляет в уполномоченный орган мотивированную позицию о необоснованности выводов экспертиз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</w:t>
        <w:tab/>
        <w:t>Регулирующий орган не позднее двух месяцев со дня получения заключения об экспертизе, содержащего рекомендации по отмене акта или внесению в него изменений, информирует уполномоченный орган о принятых мерах по устранению положений, указанных в заключении об экспертиз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</w:t>
        <w:tab/>
        <w:t xml:space="preserve">В случае, если экспертиза актов проводилась в отношении акта, проект которого был подготовлен не администрацией Сланцевского муниципального района, заключение направляется в соответствующее структурное подразделение администрации Сланцевского муниципального района по компетенции, которое впоследствии будет выступать в качестве регулирующего орган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ониторинг фактического воздейств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5" w:name="sub_1071"/>
      <w:bookmarkEnd w:id="55"/>
      <w:r>
        <w:rPr>
          <w:rFonts w:cs="Times New Roman" w:ascii="Times New Roman" w:hAnsi="Times New Roman"/>
        </w:rPr>
        <w:t>6.1.</w:t>
        <w:tab/>
        <w:t>Уполномоченный орган осуществляет мониторинг фактического воздействия муниципальных нормативных правовых актов органов местного самоуправления (далее – муниципальные нормативные правовые акты), в отношении которых проводилась ОРВ, на основании предложений, поступивших в уполномоченный орган от органов государственной власти Ленинградской области, органов местного самоуправления                           и заинтересованных лиц, свидетельствующих о наличии положений, которые могут создавать условия, необоснованно затрудняющие ведение предпринимательской                                и инвестиционной деятельности, или приводящих к возникновению необоснованных расходов бюджета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6" w:name="sub_1071"/>
      <w:bookmarkStart w:id="57" w:name="sub_1072"/>
      <w:bookmarkEnd w:id="56"/>
      <w:bookmarkEnd w:id="57"/>
      <w:r>
        <w:rPr>
          <w:rFonts w:cs="Times New Roman" w:ascii="Times New Roman" w:hAnsi="Times New Roman"/>
        </w:rPr>
        <w:t>6.2.</w:t>
        <w:tab/>
        <w:t>Для проведения оценки фактического воздействия муниципального нормативного правового акта рассчитываются фактические значения показателей (индикаторов) достижения целей регулирующего воздействия муниципального нормативного правового акта, а также оцениваются фактические положительные                                 и отрицательные последствия установленного правового регулир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8" w:name="sub_1072"/>
      <w:bookmarkStart w:id="59" w:name="sub_1073"/>
      <w:bookmarkEnd w:id="58"/>
      <w:bookmarkEnd w:id="59"/>
      <w:r>
        <w:rPr>
          <w:rFonts w:cs="Times New Roman" w:ascii="Times New Roman" w:hAnsi="Times New Roman"/>
        </w:rPr>
        <w:t>6.3.</w:t>
        <w:tab/>
        <w:t>В отношении муниципального нормативного правового акта, подлежащего оценке фактического воздействия, уполномоченный орган подготавливает отчет об оценке фактического воздействия, содержащий следующие сведения и материал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0" w:name="sub_1073"/>
      <w:bookmarkEnd w:id="60"/>
      <w:r>
        <w:rPr>
          <w:rFonts w:cs="Times New Roman" w:ascii="Times New Roman" w:hAnsi="Times New Roman"/>
        </w:rPr>
        <w:t>реквизиты муниципального нормативного правового а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ОРВ проекта акта и ее результатах, включая пояснительную записку, заключение об ОРВ, свод замечаний и предлож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. 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оценок фактического воздействия (при наличии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позволяющие оценить фактическое воздейств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1" w:name="sub_1074"/>
      <w:bookmarkEnd w:id="61"/>
      <w:r>
        <w:rPr>
          <w:rFonts w:cs="Times New Roman" w:ascii="Times New Roman" w:hAnsi="Times New Roman"/>
        </w:rPr>
        <w:t>6.4.</w:t>
        <w:tab/>
        <w:t>В случае если заявленные цели правового регулирования не достигнуты                            и (или) фактические отрицательные последствия установленного правового регулирования существенно превышают прогнозные значения, уполномоченный орган отражает указанные сведения в отчете об оценке фактического воздействия. В этом случае уполномоченный орган проводит анализ причин данной ситуации,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2" w:name="sub_1074"/>
      <w:bookmarkStart w:id="63" w:name="sub_1075"/>
      <w:bookmarkEnd w:id="62"/>
      <w:bookmarkEnd w:id="63"/>
      <w:r>
        <w:rPr>
          <w:rFonts w:cs="Times New Roman" w:ascii="Times New Roman" w:hAnsi="Times New Roman"/>
        </w:rPr>
        <w:t>6.5.</w:t>
        <w:tab/>
        <w:t>Уполномоченный орган размещает отчет об оценке фактического воздействия на официальном сайте. К отчету прилагается опросный лист для участников публичного обсуждения. Срок публичного обсуждения составляет не менее 15 календарных дней со дня размещения отчета об оценке фактического воздействия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4" w:name="sub_1075"/>
      <w:bookmarkEnd w:id="64"/>
      <w:r>
        <w:rPr>
          <w:rFonts w:cs="Times New Roman" w:ascii="Times New Roman" w:hAnsi="Times New Roman"/>
        </w:rPr>
        <w:t>Целью публичных обсуждений является выработка мнения по вопросу достижения в процессе действия муниципального нормативного правового акта заявленных целей правового регулирования, а также целесообразности отмены или изменения данного муниципального нормативного правового акта или его отдельных поло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5" w:name="sub_1076"/>
      <w:bookmarkEnd w:id="65"/>
      <w:r>
        <w:rPr>
          <w:rFonts w:cs="Times New Roman" w:ascii="Times New Roman" w:hAnsi="Times New Roman"/>
        </w:rPr>
        <w:t>6.6.</w:t>
        <w:tab/>
        <w:t>По итогам проведения публичного обсуждения уполномоченный орган в течение 3 рабочих дней подготавливает заключение об оценке фактического воздействия. В заключении отражаются выводы о достижении заявленных целей регулирования, оцениваются положительные и отрицательные последствия действия муниципального нормативного правового акта, также могут быть представлены предложения об отмене или изменении муниципального нормативного правового акта или его отдельных поло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6" w:name="sub_1076"/>
      <w:bookmarkStart w:id="67" w:name="sub_1077"/>
      <w:bookmarkEnd w:id="66"/>
      <w:bookmarkEnd w:id="67"/>
      <w:r>
        <w:rPr>
          <w:rFonts w:cs="Times New Roman" w:ascii="Times New Roman" w:hAnsi="Times New Roman"/>
        </w:rPr>
        <w:t>6.7.</w:t>
        <w:tab/>
        <w:t>Уполномоченный орган размещает заключение об оценке фактического воздействия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68" w:name="sub_1077"/>
      <w:bookmarkStart w:id="69" w:name="sub_1078"/>
      <w:bookmarkEnd w:id="68"/>
      <w:bookmarkEnd w:id="69"/>
      <w:r>
        <w:rPr>
          <w:rFonts w:cs="Times New Roman" w:ascii="Times New Roman" w:hAnsi="Times New Roman"/>
        </w:rPr>
        <w:t>6.8.</w:t>
        <w:tab/>
        <w:t>Если заключение об оценке фактического воздействия содержит предложение об отмене или изменении муниципального нормативного правового акта или его отдельных положений, указанное заключение направляется на рассмотрение в регулирующий орг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70" w:name="sub_1078"/>
      <w:bookmarkStart w:id="71" w:name="sub_1079"/>
      <w:bookmarkEnd w:id="70"/>
      <w:bookmarkEnd w:id="71"/>
      <w:r>
        <w:rPr>
          <w:rFonts w:cs="Times New Roman" w:ascii="Times New Roman" w:hAnsi="Times New Roman"/>
        </w:rPr>
        <w:t>6.9.</w:t>
        <w:tab/>
        <w:t>Регулирующий орган в течение 10 календарных дней рассматривает заключение об оценке фактического воздействия и принимает решение либо об отмене муниципального нормативного правового акта или о внесении изменений в нормативный правовой акт, либо о необоснованности выводов, содержащихся в заключении об оценке фактического воздейств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72" w:name="sub_1079"/>
      <w:bookmarkEnd w:id="72"/>
      <w:r>
        <w:rPr>
          <w:rFonts w:cs="Times New Roman" w:ascii="Times New Roman" w:hAnsi="Times New Roman"/>
        </w:rPr>
        <w:t>6.10.</w:t>
        <w:tab/>
        <w:t>Регулирующий орган уведомляет о своем решении уполномоченный орган и заинтересованных лиц.</w:t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0" w:right="0" w:firstLine="540"/>
        <w:jc w:val="right"/>
        <w:rPr/>
      </w:pPr>
      <w:r>
        <w:rPr/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ОМ ОБСУЖДЕНИИ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МУНИЦИПАЛЬНОГО НОРМАТИВНОГО ПРАВОВОГО АКТ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наименование регулирующего органа/уполномоченного органа)</w:t>
      </w:r>
    </w:p>
    <w:p>
      <w:pPr>
        <w:pStyle w:val="Normal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уведомляет о проведении публичного обсуждения проекта муниципального нормативного правового акта (муниципального нормативного правового акта): ___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Normal"/>
        <w:widowControl/>
        <w:ind w:left="0" w:right="0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Разработчик проекта муниципального нормативного правового акта (муниципального нормативного правового акта): ___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регулирующего органа)</w:t>
      </w:r>
    </w:p>
    <w:p>
      <w:pPr>
        <w:pStyle w:val="Normal"/>
        <w:widowControl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ого обсуждения: 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ние срока)</w:t>
      </w:r>
    </w:p>
    <w:p>
      <w:pPr>
        <w:pStyle w:val="Normal"/>
        <w:widowControl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направления ответов: направление по электронной почте на адрес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де прикрепленного файла, составленного (заполненного) по прилагаемой форме </w:t>
      </w:r>
      <w:hyperlink r:id="rId5">
        <w:r>
          <w:rPr>
            <w:rStyle w:val="InternetLink"/>
            <w:rFonts w:cs="Times New Roman" w:ascii="Times New Roman" w:hAnsi="Times New Roman"/>
          </w:rPr>
          <w:t>опросного лис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опросам заполнения формы опросного листа и его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тправки: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реквизиты ответственного лица, включая название подразделения регулирующего органа/уполномоченного органа, рабочий телефон исполнителя с указанием кода города, указание рабочего времени)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уведомлению документ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ект муниципального нормативного правового акта (муниципальный нормативный правовой акт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яснительная записка (не прилагается при проведении публичного обсуждения муниципального нормативного правового акта)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просный лист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560"/>
        <w:gridCol w:w="1960"/>
        <w:gridCol w:w="560"/>
        <w:gridCol w:w="3478"/>
        <w:gridCol w:w="22"/>
      </w:tblGrid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униципального нормативного правового акта 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8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пальный нормативный правовой акт   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8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)</w:t>
            </w:r>
          </w:p>
          <w:p>
            <w:pPr>
              <w:pStyle w:val="Normal"/>
              <w:widowControl/>
              <w:tabs>
                <w:tab w:val="clear" w:pos="720"/>
                <w:tab w:val="left" w:pos="68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аткое описание правового регулирования)</w:t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ценки регулирующего воздействия указанного проекта муниципального нормативного правового акта (экспертизы муниципального нормативного правового акта) и выявления в нем положений, вводящих избыточные обязанности, запреты                                    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Ленинградской области и бюджета муниципального образования Сланцевский муниципальный район Ленинградской области.</w:t>
            </w:r>
          </w:p>
        </w:tc>
      </w:tr>
      <w:tr>
        <w:trPr/>
        <w:tc>
          <w:tcPr>
            <w:tcW w:w="9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регулирующего органа/ уполномоченного органа )</w:t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3.2</w:t>
              </w:r>
            </w:hyperlink>
            <w:r>
              <w:rPr>
                <w:rFonts w:cs="Times New Roman" w:ascii="Times New Roman" w:hAnsi="Times New Roman"/>
              </w:rPr>
              <w:t xml:space="preserve"> (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5.4</w:t>
              </w:r>
            </w:hyperlink>
            <w:r>
              <w:rPr>
                <w:rFonts w:cs="Times New Roman" w:ascii="Times New Roman" w:hAnsi="Times New Roman"/>
              </w:rPr>
              <w:t>)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, утвержденного постановлением администрации Сланцевского муниципального района от _______ №_____ проводит публичное обсуждение.</w:t>
            </w:r>
          </w:p>
          <w:p>
            <w:pPr>
              <w:pStyle w:val="Normal"/>
              <w:widowControl/>
              <w:ind w:left="0" w:right="0"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нормативного правового акта (муниципальному нормативному правовому акту).</w:t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го органа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widowControl/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МУНИЦИПАЛЬНОГО НОРМАТИВНОГО ПРАВОВОГО АКТ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гулирующий орган: 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и наименование проекта муниципального нормативного правового акта: 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полагаемая дата вступления в силу муниципального нормативного правового акта: 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раткое описание проблемы, на решение которой направлено предлагаемое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: 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раткое описание целей предлагаемого правового регулирования:____________________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раткое описание содержания предлагаемого правового регулирования: ______________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епень регулируемого воздействия 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Контактная информация исполнителя в регулирующем органе: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: 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 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 Адрес электронной почты: 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рмулировка проблемы:______________________________________________________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____________________________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циальные группы, заинтересованные в устранении проблемы, их количественная оценка:_________________________________________________________________________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Характеристика негативных эффектов, возникающих в связи с наличием проблемы, их количественная оценка:___________________________________________________________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чины возникновения проблемы и факторы, поддерживающие ее существование: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Сланцевский муниципальный район Ленинградской области ________________________________________________________________________________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ая информация о проблеме:__________________________________________________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Par156"/>
      <w:bookmarkStart w:id="74" w:name="Par156"/>
      <w:bookmarkEnd w:id="7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ределение целей предлагаемого правового регулирования и индикатор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их дости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81"/>
        <w:gridCol w:w="3574"/>
        <w:gridCol w:w="3648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 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 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 N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йствующие нормативные правовые акты, поручения, другие решения,                          из которых вытекает необходимость разработки предлагаемого правового регулирования                       в данной области, которые определяют необходимость постановки указанных целей: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указывается нормативный правовой акт более высокого уровня либо инициативный порядок разработки)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81"/>
        <w:gridCol w:w="3412"/>
        <w:gridCol w:w="1984"/>
        <w:gridCol w:w="18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 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 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 1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 N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 N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 N.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</w:t>
        <w:tab/>
        <w:t>Методы расчета индикаторов достижения целей предлагаемого правового регулирования, источники информации для расчетов: _________________________________</w:t>
      </w:r>
    </w:p>
    <w:p>
      <w:pPr>
        <w:pStyle w:val="Normal"/>
        <w:widowControl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</w:t>
        <w:tab/>
        <w:t>Оценка затрат на проведение мониторинга достижения целей предлагаемого правового регулирования: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6"/>
        <w:gridCol w:w="2154"/>
        <w:gridCol w:w="2118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Par214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Количество участников групп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 на стадии разработки проекта ак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 после введения предлагаемого правового регул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Источники данных</w:t>
            </w:r>
          </w:p>
        </w:tc>
      </w:tr>
      <w:tr>
        <w:trPr>
          <w:trHeight w:val="1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функций (полномочий, обязанностей, прав) органов местного самоуправления муниципального образования Сланцевский муниципальный район Ленинградской области, а также порядка их реализации в связи с введением предлагаемого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1559"/>
        <w:gridCol w:w="1843"/>
        <w:gridCol w:w="2224"/>
        <w:gridCol w:w="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Par232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(полномочие, обязанность или право)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(полномочие, обязанность или право) 1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ка дополнительных расходов (доходов) бюджета муниципального образования Сланцевский муниципальный район Ленинградской области, связанных с введением предлагаемого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3628"/>
        <w:gridCol w:w="2741"/>
      </w:tblGrid>
      <w:tr>
        <w:trPr>
          <w:trHeight w:val="13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Виды расходов (возможных поступлений) бюджета муниципального образования 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(полномочие, обязанность или право) 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в ______ 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за период 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доходы за период ___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(полномочие, обязанность или право) 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в ______ 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за период 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доходы за период ___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диновременные расходы за период 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ериодические расходы за период 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озможные доходы за период _________ гг.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ругие сведения о дополнительных расходах (доходах) бюджета муниципального образования Сланцевский муниципальный район Ленинградской области, возникающих в связи с введением предлагаемого правового регулирования: 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точники данных:  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3261"/>
        <w:gridCol w:w="2126"/>
        <w:gridCol w:w="2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держки и выгоды адресатов предлагаемого правового регулирования, не поддающиеся количественной оценке:_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точники данных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7"/>
        <w:gridCol w:w="3402"/>
        <w:gridCol w:w="1984"/>
        <w:gridCol w:w="2855"/>
      </w:tblGrid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сточники данных: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равнение возможных вариантов решения проблемы</w:t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32"/>
        <w:gridCol w:w="1549"/>
        <w:gridCol w:w="1587"/>
        <w:gridCol w:w="1569"/>
      </w:tblGrid>
      <w:tr>
        <w:trPr>
          <w:trHeight w:val="2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>
          <w:trHeight w:val="1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ценка расходов (доходов) бюджета муниципального образования Сланцевский муниципальный район Ленинградской области, связанных с введением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Детальное описание предлагаемого варианта решения проблем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bookmarkStart w:id="77" w:name="Par391"/>
      <w:bookmarkEnd w:id="77"/>
      <w:r>
        <w:rPr>
          <w:rFonts w:cs="Times New Roman" w:ascii="Times New Roman" w:hAnsi="Times New Roman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егулирующего органа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                          ___________                      ____________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инициалы, фамилия)                                                                                    (подпись)                                                        (дата)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заинтересованным либо затронутым социальным группам и хозяйствующим субъектам о направлении мнений по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заполнить и направить данную форму по электронной почте на адрес _______________________________ до ______________________ 20____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                          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ется ли выбранный вариант решения проблемы оптимальным (в том числе                                  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ли городе и проч.)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                       в отрасли? Если да, то как? Приведите, по возможности, количественные оценки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Сланцев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меется ли смысловое противоречие с целями правового регулирования                            или существующей проблемой либо положение не способствует достижению целей регул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меются ли технические ошиб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водит ли исполнение положений правового регулирования к избыточным действиям или, наоборот, ограничивает действия субъектов предпринимательской                            и инвестиционной 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здает ли исполнение положений правового регулирования существенные риски ведения предпринимательской и инвестиционной деятельности, способствует                                     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ответствует ли обычаям деловой практики, сложившейся в отрасли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существующим международным практикам, используемым в данный момент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каким последствиям может привести принятие нового правового регулирования                                          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                                  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                            Вы считаете избыточными/бесполезными и почему? Если возможно, оцените затраты                         по выполнению вновь вводимых требований количественно (в часах рабочего времени,                     в денежном эквиваленте и проч.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дискриминационным                           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замечаний и предложений </w:t>
      </w:r>
    </w:p>
    <w:p>
      <w:pPr>
        <w:pStyle w:val="Normal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 /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еречень органов, организаций и иных заинтересованных лиц, которым были направлены извещения о проведении публичного обсужде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5"/>
        <w:gridCol w:w="2552"/>
        <w:gridCol w:w="2098"/>
        <w:gridCol w:w="21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проекта муниципального нормативного правового акта (действующего муниципального нормативного правового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едло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его орган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органа) _______________                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(подпись)                                                          (расшифровка подписи)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ЗАКЛЮЧ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РЕГУЛИРУЮЩЕГО ВОЗ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МУНИЦИПАЛЬНОГО НОРМАТИВНОГО ПРАВОВОГО АКТ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егулирующего орган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2.3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, утвержденного постановлением администрации Сланцевского муниципального района от _________________ № ________ (далее - Порядок), провел оценку регулирующего воздействия в отношении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роект акта) и сообщает следующее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цедуры оценки регулирующего воздействия установлено, что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впервые/повторно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&lt;1&gt;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ведено публичное обсуждение  проекта акта  в сроки с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по 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принимались предложения в связи с публичным обсуждением по проекту акта и пояснительной записке об оценке регулирующего воздействия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"___" _____________ 201__ г.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: "___" ___________ 201__ г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личестве замечаний и предложений, полученных в ходе публичного обсуждения по проекту акта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мечаний и предложений: _____________________________________, из них учтено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: _____________, учтено частично: 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ценке регулирующего воздействия проекта акта размещена разработчиком на сайте в информационно-телекоммуникационной сети "Интернет"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лный электронный адрес размещения проекта акта в информационно-телекоммуникационной сети "Интернет")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оведенной оценки регулирующего воздействия проекта акта с учетом информации, полученной в ходе проведения публичного обсуждения, представляем следующие выводы: 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муниципального образования Сланцевский муниципальный район Ленинградской области и установлено наличие достаточного обоснования решения проблемы предложенным способом регулирования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2&gt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(при наличии) на прилож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д замечаний и предложе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егулирующего органа   ____________     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ется в случае направления разработчиком проекта акта повторно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&lt;2&gt;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нвестиционной деятельности,                                а также бюджета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2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widowControl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МУНИЦИПАЛЬНОГО НОРМАТИВНОГО ПРАВОВОГО АКТА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полномоченного орган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– Уполномоченный орган) в соответствии с Порядком проведения процедур оценки регулирующего воздействия проектов муниципальных нормативных правовых актов                            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, утвержденным постановлением администрации Сланцевского муниципального района от _________ N _____ (далее - Порядок), рассмотрел проект  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(далее - проект акта), подготовленный и направленный для подготовки настоящего заключения 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регулирующего органа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азработчик), и сообщает следующее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акта направлен регулирующим органом для подготовки заключения об оценке регулирующего воздейств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первые/повторно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&lt;1&gt;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проведено публичное обсуждение проекта акта в срок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__________________________________ по 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80"/>
        <w:gridCol w:w="2048"/>
        <w:gridCol w:w="1260"/>
        <w:gridCol w:w="1291"/>
        <w:gridCol w:w="28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ценке регулирующего воздействия проекта акта размещена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ом на официальном сайте:</w:t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ый электронный адрес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астоящего заключения об оценке регулирующего воздействия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 акта Уполномоченным органом была проведена в сроки 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о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ончание)</w:t>
            </w:r>
          </w:p>
        </w:tc>
        <w:tc>
          <w:tcPr>
            <w:tcW w:w="78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оведенной оценки регулирующего воздействия проекта акта с учетом информации, представленной разработчиком в предварительном заключении по итогам оценки регулирующего воздействия, Уполномоченным органом сделаны следующие выводы: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вод о наличии либо отсутствии достаточного обоснования решения проблемы предложенным способом регулирования)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вод о наличии либо отсутствии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Сланцевский муниципальный район Ленинградской области.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основание выводов, а также иные замечания и предложения уполномоченного органа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воды по результатам рассмотрения представленных документов по результатам оценки регулирующего воздействия проекта акта.Указание (при наличии) на приложения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органа ______________                      ___________________________</w:t>
      </w:r>
    </w:p>
    <w:p>
      <w:pPr>
        <w:pStyle w:val="Normal"/>
        <w:widowControl/>
        <w:ind w:left="0" w:right="0" w:firstLine="540"/>
        <w:jc w:val="right"/>
        <w:rPr/>
      </w:pPr>
      <w:bookmarkStart w:id="78" w:name="sub_1610"/>
      <w:bookmarkEnd w:id="78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расшифровка подписи)</w:t>
      </w:r>
    </w:p>
    <w:sectPr>
      <w:headerReference w:type="default" r:id="rId12"/>
      <w:type w:val="nextPage"/>
      <w:pgSz w:w="11906" w:h="16838"/>
      <w:pgMar w:left="1418" w:right="567" w:gutter="0" w:header="720" w:top="12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\* ARABIC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9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\* ARABIC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0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31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DABFC267453E50AED2A74007A321AE1C387FD54EC3B45CAD1405E851F70FC20268E265B902202703IEL" TargetMode="External"/><Relationship Id="rId6" Type="http://schemas.openxmlformats.org/officeDocument/2006/relationships/hyperlink" Target="garantf1://22824827.1042" TargetMode="External"/><Relationship Id="rId7" Type="http://schemas.openxmlformats.org/officeDocument/2006/relationships/hyperlink" Target="garantf1://22824827.106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A30A7B30488EC9E623DAAAADB048FFE833B315D2F853204057CCE7072A1FA83E7A3820A24E311B11LEs6I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5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6-09-07T11:17:00Z</cp:lastPrinted>
  <dcterms:modified xsi:type="dcterms:W3CDTF">2016-09-07T09:35:00Z</dcterms:modified>
  <cp:revision>10</cp:revision>
  <dc:subject/>
  <dc:title>Приложение</dc:title>
</cp:coreProperties>
</file>