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подпрограмм</w:t>
        <w:br/>
        <w:t>муниципальной программы «Управление муниципальными финансами</w:t>
        <w:br/>
        <w:t>и муниципальным долгом Сланцев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16"/>
        <w:gridCol w:w="2019"/>
        <w:gridCol w:w="1385"/>
        <w:gridCol w:w="1419"/>
        <w:gridCol w:w="2954"/>
        <w:gridCol w:w="3133"/>
      </w:tblGrid>
      <w:tr>
        <w:trPr>
          <w:tblHeader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реализацию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ствия нереализации подпрограммы,</w:t>
              <w:br/>
              <w:t>основного мероприятия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муниципальной программы (подпрограммы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 «Управление муниципальными финансам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новных направлений бюджетной, налоговой и долговой политики Сланцевского муниципального райо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на посто</w:t>
              <w:softHyphen/>
              <w:t>янной основ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на посто</w:t>
              <w:softHyphen/>
              <w:t>янной основ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государственной бюджетной политике, действующему бюджетному законодательству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налоговых и неналоговых доходов бюджета Сланцевского муниципального района без учета поступлений налоговых доходов по дополнительным нормативам отчислений в общем объеме доходов</w:t>
            </w:r>
          </w:p>
          <w:p>
            <w:pPr>
              <w:pStyle w:val="Normal"/>
              <w:rPr/>
            </w:pPr>
            <w:r>
              <w:rPr/>
              <w:t>2. Отклонение объема налоговых и неналоговых доходов уточненного бюджета Сланцевского муниципального района от первоначально утвержденного бюджета</w:t>
            </w:r>
          </w:p>
          <w:p>
            <w:pPr>
              <w:pStyle w:val="Normal"/>
              <w:rPr/>
            </w:pPr>
            <w:r>
              <w:rPr/>
              <w:t>3. Исполнение бюджета Сланцевского муниципального района по налоговым и неналоговым доходам</w:t>
            </w:r>
          </w:p>
          <w:p>
            <w:pPr>
              <w:pStyle w:val="Normal"/>
              <w:rPr/>
            </w:pPr>
            <w:r>
              <w:rPr/>
              <w:t>4. Доля расходов бюджета Сланцевского муниципального района, формируемых в рамках муниципальных программ</w:t>
            </w:r>
          </w:p>
          <w:p>
            <w:pPr>
              <w:pStyle w:val="Normal"/>
              <w:rPr/>
            </w:pPr>
            <w:r>
              <w:rPr/>
              <w:t>5. Отношение дефицита бюджета Сланцевского муниципального района к доходам без учета безвозмездных поступлений и налоговых доходов по дополнительным нормативам отчисл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утверждение, исполнение и контроль за исполнением бюджета Сланцевского муниципального райо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на посто</w:t>
              <w:softHyphen/>
              <w:t>янной основ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на посто</w:t>
              <w:softHyphen/>
              <w:t>янной основ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управления муниципальными финансами, рост нарушений бюджетного законодательства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поселения по исполнению органами местного самоуправления Сланцевского муниципального района части функций по формированию, исполнению бюджета поселения и внутреннему контролю за исполнением бюджета посел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на посто</w:t>
              <w:softHyphen/>
              <w:t>янной основ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на посто</w:t>
              <w:softHyphen/>
              <w:t>янной основе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воевременное осуществление или осуществление не в полном объеме полномочий, закрепленных законодательством Российской Федерации за органами местного самоуправления поселений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иных межбюджетных трансфертов бюджету Сланцевского муниципального района из бюджета поселения в соответствии с заключенными соглашениям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на посто</w:t>
              <w:softHyphen/>
              <w:t>янной основ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на посто</w:t>
              <w:softHyphen/>
              <w:t>янной основе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витие и поддержку информационных технологий, обеспечивающих бюджетный процес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на посто</w:t>
              <w:softHyphen/>
              <w:t>янной основ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на посто</w:t>
              <w:softHyphen/>
              <w:t>янной основ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4" w:hanging="0"/>
              <w:rPr/>
            </w:pPr>
            <w:r>
              <w:rPr/>
              <w:t>Снижение качества управления муниципальными финансами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на посто</w:t>
              <w:softHyphen/>
              <w:t>янной основ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на посто</w:t>
              <w:softHyphen/>
              <w:t>янной основе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4" w:hanging="0"/>
              <w:rPr/>
            </w:pPr>
            <w:r>
              <w:rPr/>
              <w:t>Несвоевременное осуществление или осуществление не в полном объеме полномочий, переданных в соответствии с законодательством Российской Федерации органам местного самоуправления муниципальных образований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исполнению органами местного самоуправления Ленинградской области части функции по исполнению областного бюджета Ленинград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на посто</w:t>
              <w:softHyphen/>
              <w:t>янной основ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на посто</w:t>
              <w:softHyphen/>
              <w:t>янной основе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расходных обязательств Сланцевского муниципального райо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на посто</w:t>
              <w:softHyphen/>
              <w:t>янной основ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на посто</w:t>
              <w:softHyphen/>
              <w:t>янной основ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инвентаризации расходных обязательств, неактуальность нормативных правовых актов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управления муниципальными финансам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на посто</w:t>
              <w:softHyphen/>
              <w:t>янной основ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на посто</w:t>
              <w:softHyphen/>
              <w:t>янной основ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ценки эффективности проведения программного бюджетирования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витие и поддержку информационных технологий, обеспечивающих бюджетный процесс (софинансирование государственной программы Ленинградской области «Управление государственными финансами и государственным долгом Ленинградской области»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на посто</w:t>
              <w:softHyphen/>
              <w:t>янной основ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на посто</w:t>
              <w:softHyphen/>
              <w:t>янной основ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управления муниципальными финансами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 «Управление муниципальным долгом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муниципальных заимствований на очередной финансовый год (на очередной финансовый год и плановый период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на посто</w:t>
              <w:softHyphen/>
              <w:t>янной основ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на посто</w:t>
              <w:softHyphen/>
              <w:t>янной основ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источников покрытия дефицита местного бюджета за счет муниципальных заимствований и, как следствие, неисполнение расходных обязательств Сланцевского муниципального района в полном объеме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ношение объема муниципального долга бюджета Сланцевского муниципального района к доходам без учета объема безвозмездных поступлений и поступлений налоговых доходов по дополнительным нормативам отчислений</w:t>
            </w:r>
          </w:p>
          <w:p>
            <w:pPr>
              <w:pStyle w:val="Normal"/>
              <w:rPr/>
            </w:pPr>
            <w:r>
              <w:rPr/>
              <w:t>2. Доля расходов на обслуживание муниципального долга в общем объеме расходов бюджета Сланцевского муниципальн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>
          <w:trHeight w:val="14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муниципального долга Сланцевского муниципального райо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ланцевского муниципального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на посто</w:t>
              <w:softHyphen/>
              <w:t>янной основ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на посто</w:t>
              <w:softHyphen/>
              <w:t>янной основ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обязательств по муниципальному долгу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 Сланцевского муниципального райо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ланцевского муниципального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на посто</w:t>
              <w:softHyphen/>
              <w:t>янной основ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на посто</w:t>
              <w:softHyphen/>
              <w:t>янной основ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тензии кредиторов, судебные споры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и объема муниципального долга и расходов на его обслуживание в части соответствия ограничениям, установленным Бюджетным кодексом Российской Федер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на посто</w:t>
              <w:softHyphen/>
              <w:t>янной основ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на посто</w:t>
              <w:softHyphen/>
              <w:t>янной основ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ышение предельного объема муниципального долга и предельных объемов расходов на его обслуживание, установленных Бюджетным кодексом Российской Федерации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3 «Межбюджетные отношения»</w:t>
            </w:r>
          </w:p>
        </w:tc>
      </w:tr>
      <w:tr>
        <w:trPr>
          <w:trHeight w:val="3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муниципальных образований Сланцевского муниципального района за счет средств бюджета Сланцевского муниципального райо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на посто</w:t>
              <w:softHyphen/>
              <w:t>янной основ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на посто</w:t>
              <w:softHyphen/>
              <w:t>янной основе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воевременное осуществление или осуществление не в полном объеме полномочий, закрепленных законодательством Российской Федерации за органами местного самоуправления муниципальных образований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п роста расчетной бюджетной обеспеченности муниципальных образований Сланцевского муниципального района (к уровню 2013 года)</w:t>
            </w:r>
          </w:p>
          <w:p>
            <w:pPr>
              <w:pStyle w:val="Normal"/>
              <w:rPr/>
            </w:pPr>
            <w:r>
              <w:rPr/>
              <w:t>2. Доля просроченной кредиторской задолженности в расходах консолидированного бюджета Сланцев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муниципальных образований Сланцевского муниципального района за счет средств бюджета Ленинград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, на посто</w:t>
              <w:softHyphen/>
              <w:t>янной основ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, на посто</w:t>
              <w:softHyphen/>
              <w:t>янной основе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 на исполнение указов Президента РФ по переселению граждан из аварийного жилищного фонда муниципальных образований Сланцевского муниципального райо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, на посто</w:t>
              <w:softHyphen/>
              <w:t>янной основ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, на посто</w:t>
              <w:softHyphen/>
              <w:t>янной основе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муниципальных образований по развитию общественной инфраструктуры муниципального знач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, на посто</w:t>
              <w:softHyphen/>
              <w:t>янной основ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, на посто</w:t>
              <w:softHyphen/>
              <w:t>янной основе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, на посто</w:t>
              <w:softHyphen/>
              <w:t>янной основ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, на посто</w:t>
              <w:softHyphen/>
              <w:t>янной основе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 на исполнение указов Президента РФ муниципальных образований Сланцевского муниципального района за счет средств бюджета Сланцевского муниципального райо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, на посто</w:t>
              <w:softHyphen/>
              <w:t>янной основ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, на посто</w:t>
              <w:softHyphen/>
              <w:t>янной основе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 для финансирования расходов по решению вопросов местного значения за счет средств бюджета Сланцевского муниципального района (в размере общих потерь доходных частей бюджетов сельских поселений в связи с изменением нормативов зачислений доходов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, на посто</w:t>
              <w:softHyphen/>
              <w:t>янной основ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, на посто</w:t>
              <w:softHyphen/>
              <w:t>янной основе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бюджета Сланцевского муниципального района на оплату просроченной кредиторской задолженности за разработку проекта генерального плана и проекта правил землепользования и застройки муниципального образования посел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, на посто</w:t>
              <w:softHyphen/>
              <w:t>янной основ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, на посто</w:t>
              <w:softHyphen/>
              <w:t>янной основе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бюджета Сланцевского муниципального района на обеспечение бюджетных инвестиц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, на посто</w:t>
              <w:softHyphen/>
              <w:t>янной основ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, на посто</w:t>
              <w:softHyphen/>
              <w:t>янной основе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бюджета Сланцевского муниципального района на оплату просроченной кредиторской задолженности за работы и услуги по переводу на электроотопление многоквартирных жилых дом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, на посто</w:t>
              <w:softHyphen/>
              <w:t>янной основ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, на посто</w:t>
              <w:softHyphen/>
              <w:t>янной основе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бюджета Сланцевского муниципального района для финансирования расходов на обеспечение капитальных ремонт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, на посто</w:t>
              <w:softHyphen/>
              <w:t>янной основ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, на посто</w:t>
              <w:softHyphen/>
              <w:t>янной основе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бюджета Сланцевского муниципального района для финансирования расходов на обеспечение ремонтов доро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, на посто</w:t>
              <w:softHyphen/>
              <w:t>янной основ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, на посто</w:t>
              <w:softHyphen/>
              <w:t>янной основе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бюджета Сланцевского муниципального района на обеспечение капитальных ремонтов и пуско-наладочных работ очистных сооруже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, на посто</w:t>
              <w:softHyphen/>
              <w:t>янной основ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, на посто</w:t>
              <w:softHyphen/>
              <w:t>янной основе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«Управление муниципальными финансами</w:t>
        <w:br/>
        <w:t>и муниципальным долгом Сланцев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820"/>
        <w:gridCol w:w="1145"/>
        <w:gridCol w:w="1145"/>
        <w:gridCol w:w="1145"/>
        <w:gridCol w:w="1145"/>
        <w:gridCol w:w="1145"/>
        <w:gridCol w:w="1145"/>
        <w:gridCol w:w="1145"/>
        <w:gridCol w:w="1155"/>
      </w:tblGrid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еали</w:t>
              <w:softHyphen/>
              <w:t>зации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рублей в ценах соответствующих лет)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реализа</w:t>
              <w:softHyphen/>
              <w:t>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реализа</w:t>
              <w:softHyphen/>
              <w:t>ции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</w:t>
              <w:softHyphen/>
              <w:t>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</w:t>
              <w:softHyphen/>
              <w:t>ники (бюдже</w:t>
              <w:softHyphen/>
              <w:t>ты посе</w:t>
              <w:softHyphen/>
              <w:t>лений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 «Управление муниципальными финансами»</w:t>
            </w:r>
          </w:p>
        </w:tc>
      </w:tr>
      <w:tr>
        <w:trPr>
          <w:trHeight w:val="358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Определение основных направлений бюджетной, налоговой и долговой политики Сланцевского муниципального район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35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18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358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Формирование, утверждение, исполнение и контроль за исполнением бюджета Сланцевского муниципального район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069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069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9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92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989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989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Осуществление отдельных полномочий органов местного самоуправления поселения по исполнению органами местного самоуправления Сланцевского муниципального района части функций по формированию, исполнению бюджета поселения и внутреннему контролю за исполнением бюджета поселе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41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41,4</w:t>
            </w:r>
          </w:p>
        </w:tc>
      </w:tr>
      <w:tr>
        <w:trPr>
          <w:trHeight w:val="91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2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20,5</w:t>
            </w:r>
          </w:p>
        </w:tc>
      </w:tr>
      <w:tr>
        <w:trPr>
          <w:trHeight w:val="1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61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61,9</w:t>
            </w:r>
          </w:p>
        </w:tc>
      </w:tr>
      <w:tr>
        <w:trPr>
          <w:trHeight w:val="450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Расходы за счет иных межбюджетных трансфертов бюджету Сланцевского муниципального района из бюджета поселения в соответствии с заключенными соглашениям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</w:tr>
      <w:tr>
        <w:trPr>
          <w:trHeight w:val="450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</w:tr>
      <w:tr>
        <w:trPr>
          <w:trHeight w:val="1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,0</w:t>
            </w:r>
          </w:p>
        </w:tc>
      </w:tr>
      <w:tr>
        <w:trPr>
          <w:trHeight w:val="540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Расходы на развитие и поддержку информационных технологий, обеспечивающих бюджетный процес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95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5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30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30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 Осуществление отдельных государственных полномочий по исполнению органами местного самоуправления Ленинградской области части функции по исполнению областного бюджета Ленинградской област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8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8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 Ведение реестра расходных обязательств Сланцевского муниципального район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7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7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185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 Оценка качества управления муниципальными финансам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18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18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635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 Расходы на развитие и поддержку информационных технологий, обеспечивающих бюджетный процесс (софинансирование государственной программы Ленинградской области «Управление государственными финансами и государственным долгом Ленинградской области»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658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47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069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41,4</w:t>
            </w:r>
          </w:p>
        </w:tc>
      </w:tr>
      <w:tr>
        <w:trPr>
          <w:trHeight w:val="18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914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946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20,5</w:t>
            </w:r>
          </w:p>
        </w:tc>
      </w:tr>
      <w:tr>
        <w:trPr>
          <w:trHeight w:val="1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/>
              <w:t xml:space="preserve"> </w:t>
            </w:r>
            <w:r>
              <w:rPr>
                <w:b/>
              </w:rPr>
              <w:t>по подпрограмме 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 57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95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01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361,9</w:t>
            </w:r>
          </w:p>
        </w:tc>
      </w:tr>
      <w:tr>
        <w:trPr/>
        <w:tc>
          <w:tcPr>
            <w:tcW w:w="15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 «Управление муниципальным долгом»</w:t>
            </w:r>
          </w:p>
        </w:tc>
      </w:tr>
      <w:tr>
        <w:trPr>
          <w:trHeight w:val="450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Разработка программы муниципальных заимствований на очередной финансовый год (на очередной финансовый год и плановый период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450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450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362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Погашение муниципального долга Сланцевского муниципального район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7" w:right="-119" w:hanging="0"/>
              <w:jc w:val="center"/>
              <w:rPr/>
            </w:pPr>
            <w:r>
              <w:rPr/>
              <w:t>Администрация Сланцевского муниципального райо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471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47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471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47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471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47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414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41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Обслуживание муниципального долга Сланцевского муниципального район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7" w:right="-119" w:hanging="0"/>
              <w:jc w:val="center"/>
              <w:rPr/>
            </w:pPr>
            <w:r>
              <w:rPr/>
              <w:t>Администрация Сланцевского муниципального райо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5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5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Мониторинг состояния и объема муниципального долга и расходов на его обслуживание в части соответствия ограничениям, установленным Бюджетным кодексом Российской Федераци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550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550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185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994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99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926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92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851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85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/>
              <w:t xml:space="preserve"> </w:t>
            </w:r>
            <w:r>
              <w:rPr>
                <w:b/>
              </w:rPr>
              <w:t>по подпрограмме 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771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771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3 «Межбюджетные отношения»</w:t>
            </w:r>
          </w:p>
        </w:tc>
      </w:tr>
      <w:tr>
        <w:trPr>
          <w:trHeight w:val="552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Выравнивание бюджетной обеспеченности муниципальных образований Сланцевского муниципального района за счет средств бюджета Сланцевского муниципального район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2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 2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 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Выравнивание бюджетной обеспеченности муниципальных образований Сланцевского муниципального района за счет средств бюджета Ленинградской област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 829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 829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 106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 106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 280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280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2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195 215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2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195 215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Иные межбюджетные трансферты общего характера на исполнение указов Президента РФ по переселению граждан из аварийного жилищного фонда муниципальных образований Сланцевского муниципального район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853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96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35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853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2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2 496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5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Иные межбюджетные трансферты на поддержку муниципальных образований по развитию общественной инфраструктуры муниципального значе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25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5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2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2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52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52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Иные межбюджетные трансферты бюджетам муниципальных образований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6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6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 Иные межбюджетные трансферты общего характера на исполнение указов Президента РФ муниципальных образований Сланцевского муниципального района за счет средств бюджета Сланцевского муниципального район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87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7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679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679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2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22 554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2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22 55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3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 Иные межбюджетные трансферты общего характера для финансирования расходов по решению вопросов местного значения за счет средств бюджета Сланцевского муниципального района (в размере общих потерь доходных частей бюджетов сельских поселений в связи с изменением нормативов зачислений доходов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1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07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0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2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6 820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2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6 82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1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 Иные межбюджетные трансферты за счет средств бюджета Сланцевского муниципального района на оплату просроченной кредиторской задолженности за разработку проекта генерального плана и проекта правил землепользования и застройки муниципального образования поселе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7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2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2 57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2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2 57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 Иные межбюджетные трансферты за счет средств бюджета Сланцевского муниципального района на обеспечение бюджетных инвестици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2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2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822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2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82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 Иные межбюджетные трансферты за счет средств бюджета Сланцевского муниципального района на оплату просроченной кредиторской задолженности за работы и услуги по переводу на электроотопление многоквартирных жилых домов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2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2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 Иные межбюджетные трансферты за счет средств бюджета Сланцевского муниципального района для финансирования расходов на обеспечение капитальных ремонтов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54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54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2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2 654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2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2 654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 Иные межбюджетные трансферты за счет средств бюджета Сланцевского муниципального района для финансирования расходов на обеспечение ремонтов дорог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8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8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2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868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2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868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3 Иные межбюджетные трансферты за счет средств бюджета Сланцевского муниципального района на обеспечение капитальных ремонтов и пуско-наладочных работ очистных сооружени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612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61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2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6 612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2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6 61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3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 829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 829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6" w:right="0" w:hanging="0"/>
              <w:jc w:val="right"/>
              <w:rPr/>
            </w:pPr>
            <w:r>
              <w:rPr/>
              <w:t>136 990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 428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 56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0" w:right="0" w:hanging="0"/>
              <w:jc w:val="right"/>
              <w:rPr/>
            </w:pPr>
            <w:r>
              <w:rPr/>
              <w:t>130 966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 507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 459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/>
              <w:t xml:space="preserve"> </w:t>
            </w:r>
            <w:r>
              <w:rPr>
                <w:b/>
              </w:rPr>
              <w:t>по подпрограмме 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6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327 786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2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211 764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116 02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 823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 829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99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6" w:right="0" w:hanging="0"/>
              <w:jc w:val="right"/>
              <w:rPr/>
            </w:pPr>
            <w:r>
              <w:rPr/>
              <w:t>162 575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 375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 558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41,4</w:t>
            </w:r>
          </w:p>
        </w:tc>
      </w:tr>
      <w:tr>
        <w:trPr>
          <w:trHeight w:val="276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6" w:right="0" w:hanging="0"/>
              <w:jc w:val="right"/>
              <w:rPr/>
            </w:pPr>
            <w:r>
              <w:rPr/>
              <w:t>154 732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 754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 257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20,5</w:t>
            </w:r>
          </w:p>
        </w:tc>
      </w:tr>
      <w:tr>
        <w:trPr>
          <w:trHeight w:val="27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6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385 131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6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213 959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6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165 8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5 36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ведомственной структуре финансирования муниципальной программы</w:t>
        <w:br/>
        <w:t>«Управление муниципальными финансами и муниципальным долгом</w:t>
        <w:br/>
        <w:t>Сланцев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 в действующих ценах</w:t>
        <w:br/>
        <w:t>каждого года реализации программы)</w:t>
      </w:r>
    </w:p>
    <w:tbl>
      <w:tblPr>
        <w:tblW w:w="152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8"/>
        <w:gridCol w:w="788"/>
        <w:gridCol w:w="1112"/>
        <w:gridCol w:w="971"/>
        <w:gridCol w:w="715"/>
        <w:gridCol w:w="565"/>
        <w:gridCol w:w="788"/>
        <w:gridCol w:w="1081"/>
        <w:gridCol w:w="996"/>
        <w:gridCol w:w="846"/>
        <w:gridCol w:w="583"/>
        <w:gridCol w:w="788"/>
        <w:gridCol w:w="1008"/>
        <w:gridCol w:w="1011"/>
        <w:gridCol w:w="828"/>
        <w:gridCol w:w="66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реализации программы</w:t>
              <w:br/>
              <w:t>2014 год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реализации программы</w:t>
              <w:br/>
              <w:t>2015 год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 год реализации программы</w:t>
              <w:br/>
              <w:t>2016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</w:t>
              <w:softHyphen/>
              <w:t>ла</w:t>
              <w:softHyphen/>
              <w:t>ст</w:t>
              <w:softHyphen/>
              <w:t>ной бюд</w:t>
              <w:softHyphen/>
              <w:t>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 СМ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/>
            </w:pPr>
            <w:r>
              <w:rPr/>
              <w:t>бюд</w:t>
              <w:softHyphen/>
              <w:t>жеты посе</w:t>
              <w:softHyphen/>
              <w:t>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/>
            </w:pPr>
            <w:r>
              <w:rPr/>
              <w:t>про</w:t>
              <w:softHyphen/>
              <w:t>ч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</w:t>
              <w:softHyphen/>
              <w:t>ла</w:t>
              <w:softHyphen/>
              <w:t>ст</w:t>
              <w:softHyphen/>
              <w:t>ной бюд</w:t>
              <w:softHyphen/>
              <w:t>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 СМ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/>
            </w:pPr>
            <w:r>
              <w:rPr/>
              <w:t>бюд</w:t>
              <w:softHyphen/>
              <w:t>жеты посе</w:t>
              <w:softHyphen/>
              <w:t>л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/>
            </w:pPr>
            <w:r>
              <w:rPr/>
              <w:t>про</w:t>
              <w:softHyphen/>
              <w:t>ч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</w:t>
              <w:softHyphen/>
              <w:t>ла</w:t>
              <w:softHyphen/>
              <w:t>ст</w:t>
              <w:softHyphen/>
              <w:t>ной бюд</w:t>
              <w:softHyphen/>
              <w:t>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 СМ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/>
            </w:pPr>
            <w:r>
              <w:rPr/>
              <w:t>бюд</w:t>
              <w:softHyphen/>
              <w:t>жеты посе</w:t>
              <w:softHyphen/>
              <w:t>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/>
            </w:pPr>
            <w:r>
              <w:rPr/>
              <w:t>про</w:t>
              <w:softHyphen/>
              <w:t>чи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ланцевского муниципального района, все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0" w:hanging="0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7 994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0" w:hanging="0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0" w:right="0" w:hanging="0"/>
              <w:jc w:val="right"/>
              <w:rPr/>
            </w:pPr>
            <w:r>
              <w:rPr/>
              <w:t>7 92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0" w:hanging="0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2" w:right="0" w:hanging="0"/>
              <w:jc w:val="right"/>
              <w:rPr/>
            </w:pPr>
            <w:r>
              <w:rPr/>
              <w:t>7 851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0" w:hanging="0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0" w:hanging="0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0" w:hanging="0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0" w:hanging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0" w:hanging="0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0" w:hanging="0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муниципального долг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0" w:hanging="0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7 471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0" w:hanging="0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0" w:right="0" w:hanging="0"/>
              <w:jc w:val="right"/>
              <w:rPr/>
            </w:pPr>
            <w:r>
              <w:rPr/>
              <w:t>7 47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0" w:hanging="0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2" w:right="0" w:hanging="0"/>
              <w:jc w:val="right"/>
              <w:rPr/>
            </w:pPr>
            <w:r>
              <w:rPr/>
              <w:t>7 47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0" w:hanging="0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52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0" w:hanging="0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0" w:right="0" w:hanging="0"/>
              <w:jc w:val="right"/>
              <w:rPr/>
            </w:pPr>
            <w:r>
              <w:rPr/>
              <w:t>45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0" w:hanging="0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2" w:right="0" w:hanging="0"/>
              <w:jc w:val="right"/>
              <w:rPr/>
            </w:pPr>
            <w:r>
              <w:rPr/>
              <w:t>37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финанс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4" w:right="0" w:hanging="0"/>
              <w:jc w:val="right"/>
              <w:rPr/>
            </w:pPr>
            <w:r>
              <w:rPr/>
              <w:t>41 82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8 0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0" w:hanging="0"/>
              <w:jc w:val="right"/>
              <w:rPr/>
            </w:pPr>
            <w:r>
              <w:rPr/>
              <w:t>85 37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0" w:right="-42" w:hanging="0"/>
              <w:jc w:val="right"/>
              <w:rPr/>
            </w:pPr>
            <w:r>
              <w:rPr/>
              <w:t>66 63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7" w:right="-48" w:hanging="0"/>
              <w:jc w:val="right"/>
              <w:rPr/>
            </w:pPr>
            <w:r>
              <w:rPr/>
              <w:t>2 641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9" w:right="0" w:hanging="0"/>
              <w:jc w:val="right"/>
              <w:rPr/>
            </w:pPr>
            <w:r>
              <w:rPr/>
              <w:t>86 754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2" w:right="0" w:hanging="0"/>
              <w:jc w:val="right"/>
              <w:rPr/>
            </w:pPr>
            <w:r>
              <w:rPr/>
              <w:t>57 405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2" w:right="-57" w:hanging="0"/>
              <w:jc w:val="right"/>
              <w:rPr/>
            </w:pPr>
            <w:r>
              <w:rPr/>
              <w:t>2 72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0" w:hanging="0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0" w:hanging="0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0" w:hanging="0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42" w:hanging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8" w:hanging="0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0" w:hanging="0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0" w:hanging="0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right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омитета финанс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0" w:hanging="0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0" w:hanging="0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0" w:hanging="0"/>
              <w:jc w:val="right"/>
              <w:rPr/>
            </w:pPr>
            <w:r>
              <w:rPr/>
              <w:t>1 94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0" w:right="-42" w:hanging="0"/>
              <w:jc w:val="right"/>
              <w:rPr/>
            </w:pPr>
            <w:r>
              <w:rPr/>
              <w:t>13 06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7" w:right="-48" w:hanging="0"/>
              <w:jc w:val="right"/>
              <w:rPr/>
            </w:pPr>
            <w:r>
              <w:rPr/>
              <w:t>2 641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9" w:right="0" w:hanging="0"/>
              <w:jc w:val="right"/>
              <w:rPr/>
            </w:pPr>
            <w:r>
              <w:rPr/>
              <w:t>247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2" w:right="0" w:hanging="0"/>
              <w:jc w:val="right"/>
              <w:rPr/>
            </w:pPr>
            <w:r>
              <w:rPr/>
              <w:t>12 94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2" w:right="-57" w:hanging="0"/>
              <w:jc w:val="right"/>
              <w:rPr/>
            </w:pPr>
            <w:r>
              <w:rPr/>
              <w:t>2 72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4" w:right="0" w:hanging="0"/>
              <w:jc w:val="right"/>
              <w:rPr/>
            </w:pPr>
            <w:r>
              <w:rPr/>
              <w:t>41 82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8 0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0" w:hanging="0"/>
              <w:jc w:val="right"/>
              <w:rPr/>
            </w:pPr>
            <w:r>
              <w:rPr/>
              <w:t>74 10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0" w:right="-42" w:hanging="0"/>
              <w:jc w:val="right"/>
              <w:rPr/>
            </w:pPr>
            <w:r>
              <w:rPr/>
              <w:t>18 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8" w:hanging="0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9" w:right="0" w:hanging="0"/>
              <w:jc w:val="right"/>
              <w:rPr/>
            </w:pPr>
            <w:r>
              <w:rPr/>
              <w:t>79 280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2" w:right="0" w:hanging="0"/>
              <w:jc w:val="right"/>
              <w:rPr/>
            </w:pPr>
            <w:r>
              <w:rPr/>
              <w:t>19 2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right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0" w:hanging="0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0" w:hanging="0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0" w:hanging="0"/>
              <w:jc w:val="right"/>
              <w:rPr/>
            </w:pPr>
            <w:r>
              <w:rPr/>
              <w:t>9 32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0" w:right="-42" w:hanging="0"/>
              <w:jc w:val="right"/>
              <w:rPr/>
            </w:pPr>
            <w:r>
              <w:rPr/>
              <w:t>35 56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8" w:hanging="0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9" w:right="0" w:hanging="0"/>
              <w:jc w:val="right"/>
              <w:rPr/>
            </w:pPr>
            <w:r>
              <w:rPr/>
              <w:t>7 22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2" w:right="0" w:hanging="0"/>
              <w:jc w:val="right"/>
              <w:rPr/>
            </w:pPr>
            <w:r>
              <w:rPr/>
              <w:t>25 19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right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4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41 82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25 994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85 37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0" w:right="-42" w:hanging="0"/>
              <w:jc w:val="right"/>
              <w:rPr>
                <w:b/>
                <w:b/>
              </w:rPr>
            </w:pPr>
            <w:r>
              <w:rPr>
                <w:b/>
              </w:rPr>
              <w:t>74 55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5" w:right="-48" w:hanging="0"/>
              <w:jc w:val="right"/>
              <w:rPr>
                <w:b/>
                <w:b/>
              </w:rPr>
            </w:pPr>
            <w:r>
              <w:rPr>
                <w:b/>
              </w:rPr>
              <w:t>2 641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9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86 754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2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65 257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2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 72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сновных мерах правового регулирования в сфере реализации</w:t>
        <w:br/>
        <w:t>муниципальной программы «Управление муниципальными финансами</w:t>
        <w:br/>
        <w:t>и муниципальным долгом Сланцев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028"/>
        <w:gridCol w:w="6525"/>
        <w:gridCol w:w="1996"/>
        <w:gridCol w:w="211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нормативного правового акт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ложения правового ак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 «Управление муниципальными финансами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е документов и материалов, представляемых одновременно с проектом бюджета Сланцевского муниципального района на очередной финансовый год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бюджетной, налоговой и долговой политики муниципального образования Сланцевский муниципальный район Ленинградской области на очередной финансовый г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Сланцевского муниципального район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гнозе социально-экономического развития муниципального образования Сланцевский муниципальный район Ленинградской области на очередной финансовый год и плановый пери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и инвестиционной полити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Сланцевского муниципального район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муниципального образования Сланцевский муниципальный район Ленинградской области на очередной финансовый год и плановый пери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Сланцевского муниципального район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мероприятий по росту доходов, оптимизации расходов и совершенствованию долговой полити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ланцевского муниципального рай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1262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тета финансов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административный регламент комитета финансов администрации муниципального образования Сланцевский муниципальный район Ленинградской облас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необходимост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/ решение совета депутатов Сланцевского муниципального район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 муниципального образования Сланцевский муниципальный район Ленинградской облас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Сланцевского муниципального район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орядок составления и  ведения реестра расходных обязательств муниципального образования Сланцевский муниципальный район Ленинградской облас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необходимост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тета финансов Ленинградской области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перативной и годовой оценки качества управления финансами и платежеспособности муниципальных образований Ленинградской облас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 «Управление муниципальным долгом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Сланцевского муниципального район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муниципального образования Сланцевский муниципальный район Ленинградской области на очередной финансовый год и плановый пери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Сланцевского муниципального район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мероприятий по росту доходов, оптимизации расходов и совершенствованию долговой полити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ланцевского муниципального рай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3 «Межбюджетные отношения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Сланцевского муниципального район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муниципального образования Сланцевский муниципальный район Ленинградской области на очередной финансовый г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600" w:top="1159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8"/>
      <w:szCs w:val="2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8"/>
      <w:szCs w:val="2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8"/>
      <w:szCs w:val="28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i w:val="false"/>
      <w:sz w:val="28"/>
      <w:szCs w:val="2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i w:val="false"/>
      <w:sz w:val="28"/>
      <w:szCs w:val="28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10:00Z</dcterms:created>
  <dc:creator>Бакашова</dc:creator>
  <dc:description/>
  <dc:language>en-US</dc:language>
  <cp:lastModifiedBy>Бакашова Екатерина В.</cp:lastModifiedBy>
  <cp:lastPrinted>2016-06-01T12:37:00Z</cp:lastPrinted>
  <dcterms:modified xsi:type="dcterms:W3CDTF">2016-09-14T11:28:00Z</dcterms:modified>
  <cp:revision>306</cp:revision>
  <dc:subject/>
  <dc:title/>
</cp:coreProperties>
</file>