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98"/>
        <w:gridCol w:w="2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8.08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71-п</w:t>
            </w:r>
          </w:p>
        </w:tc>
      </w:tr>
      <w:tr>
        <w:trPr/>
        <w:tc>
          <w:tcPr>
            <w:tcW w:w="5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ехнологической схемы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распоряжением Правительства Ленинградской области от 06.07.2017 № 347-р «О внесении изменения в распоряжение Правительства Ленинградской области от 28.12.2015      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 также распоряжением комитета по развитию малого, среднего бизнеса и потребительского рынка Ленинградской области от 19.06.2017 № 118, администрация Сланцевского муниципального района     п о с т а н о в л я е т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технологическую схему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 постановление в официальном приложении  к газете «Знамя труда» и разместить на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Сланцевского муниципального района  Сыровского А.Л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И.Н. Федор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5:49Z</dcterms:created>
  <dc:creator>Ирина </dc:creator>
  <dc:description/>
  <dc:language>en-US</dc:language>
  <cp:lastModifiedBy/>
  <cp:lastPrinted>2017-08-08T10:19:00Z</cp:lastPrinted>
  <cp:revision>1</cp:revision>
  <dc:subject/>
  <dc:title>Шаблон постановления</dc:title>
</cp:coreProperties>
</file>