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7"/>
      </w:tblGrid>
      <w:tr>
        <w:trPr/>
        <w:tc>
          <w:tcPr>
            <w:tcW w:w="5167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м администрации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анцевский муниципальный район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5.08.2017 № 1218-п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5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52"/>
        <w:gridCol w:w="6929"/>
        <w:gridCol w:w="60"/>
        <w:gridCol w:w="60"/>
      </w:tblGrid>
      <w:tr>
        <w:trPr>
          <w:trHeight w:val="38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Технологическая схем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Выдача архивных справок, архивных выписок и копий архивных документов по определённой проблеме, теме, событию, факту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биографическим и генеалогическим запросам"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Общие сведения о муниципальной услуг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Администрация Сланцевского муниципального района </w:t>
            </w:r>
          </w:p>
        </w:tc>
      </w:tr>
      <w:tr>
        <w:trPr>
          <w:trHeight w:val="7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услуги в федеральном реестре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40100010001092113</w:t>
            </w:r>
          </w:p>
        </w:tc>
      </w:tr>
      <w:tr>
        <w:trPr>
          <w:trHeight w:val="82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услуги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</w:t>
            </w:r>
          </w:p>
        </w:tc>
      </w:tr>
      <w:tr>
        <w:trPr>
          <w:trHeight w:val="103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ие услуги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 услуги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о предоставлению муниципальной 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администрацие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Сланцев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t xml:space="preserve">утвержден постановлен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t>администрации Сланцевского муниципального района Ленинградской области от 15.10.2015 года № 1454-п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услуг»</w:t>
            </w:r>
          </w:p>
        </w:tc>
        <w:tc>
          <w:tcPr>
            <w:tcW w:w="7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ценки качества предоставления муниципальной услуги</w:t>
            </w:r>
          </w:p>
        </w:tc>
        <w:tc>
          <w:tcPr>
            <w:tcW w:w="7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Единый портал государственных услуг (функций) Ленинградской области: www.gosuslugi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ртал государственных услуг (функций) Ленинградской области: www.gu.lenob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ерминальные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Официальный сайт Сланцевского муниципального район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eastAsia="ru-RU"/>
                </w:rPr>
                <w:t>http://www.slan-mo.ru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968" w:footer="0" w:bottom="114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57"/>
        <w:gridCol w:w="1046"/>
        <w:gridCol w:w="1005"/>
        <w:gridCol w:w="707"/>
        <w:gridCol w:w="285"/>
        <w:gridCol w:w="851"/>
        <w:gridCol w:w="779"/>
        <w:gridCol w:w="8"/>
        <w:gridCol w:w="3182"/>
        <w:gridCol w:w="194"/>
        <w:gridCol w:w="656"/>
        <w:gridCol w:w="22"/>
        <w:gridCol w:w="606"/>
        <w:gridCol w:w="223"/>
        <w:gridCol w:w="964"/>
        <w:gridCol w:w="29"/>
        <w:gridCol w:w="6"/>
        <w:gridCol w:w="247"/>
        <w:gridCol w:w="723"/>
        <w:gridCol w:w="29"/>
        <w:gridCol w:w="331"/>
        <w:gridCol w:w="60"/>
        <w:gridCol w:w="368"/>
        <w:gridCol w:w="253"/>
        <w:gridCol w:w="374"/>
        <w:gridCol w:w="1218"/>
        <w:gridCol w:w="360"/>
        <w:gridCol w:w="828"/>
        <w:gridCol w:w="526"/>
        <w:gridCol w:w="20"/>
      </w:tblGrid>
      <w:tr>
        <w:trPr>
          <w:trHeight w:val="315" w:hRule="atLeast"/>
        </w:trPr>
        <w:tc>
          <w:tcPr>
            <w:tcW w:w="1131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Общие  сведения о услугах</w:t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«услуги»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 отказа в при-ёме документо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 отказа в предоставлении «услуги»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  приостановления предоставления «услуги»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иостановления предоставления «услуги»</w:t>
            </w:r>
          </w:p>
        </w:tc>
        <w:tc>
          <w:tcPr>
            <w:tcW w:w="2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за предоставление услуги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обращения за получением «услуги»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результата «услуги»</w:t>
            </w:r>
          </w:p>
        </w:tc>
        <w:tc>
          <w:tcPr>
            <w:tcW w:w="54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7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архивных справок, архивных выписок и копий архивных документов по тематическим запросам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 дн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дня регистрации запроса в Архивном отд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е продления срока исполнен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 дн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дня регистрации запроса в Архивном отде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е продления срока исполнен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запрос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фамилии, имени, отчества (последнее при наличии) заявителя (если заявителем является физическое лицо), наименования  организации (если заявителем является юридическое лицо),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чтового адреса заявител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оддающийся прочтению текст, в том числе текст на иностранном языке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P175"/>
            <w:bookmarkEnd w:id="0"/>
            <w:r>
              <w:rPr>
                <w:rFonts w:cs="Times New Roman" w:ascii="Times New Roman" w:hAnsi="Times New Roman"/>
              </w:rPr>
      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18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МО 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Сланцевский муниципальный район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Ленинградской обла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firstLine="1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МО 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Сланцевский муниципальный район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Ленинградской обла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чтовая связь</w:t>
            </w:r>
          </w:p>
          <w:p>
            <w:pPr>
              <w:pStyle w:val="ConsPlusNormal"/>
              <w:bidi w:val="0"/>
              <w:ind w:left="0" w:right="0" w:firstLine="1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Сведения о заявителях «услуги»</w:t>
            </w:r>
          </w:p>
        </w:tc>
        <w:tc>
          <w:tcPr>
            <w:tcW w:w="33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и лиц, имеющих право на получение «услуги»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54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1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ца,  осуществляющие поиск информации по истории семьи,  рода;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осуществляющие поиск информации биографического характера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осуществляющие поиск информации по истории организации, отельному событию, факту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 удостоверяющий личност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  <w:br/>
              <w:t>дееспособное</w:t>
              <w:br/>
              <w:t>физическое</w:t>
              <w:br/>
              <w:t>лицо,</w:t>
              <w:br/>
              <w:t>достигшее 18</w:t>
              <w:br/>
              <w:t>лет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ностранных государств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ца,  осуществляющие поиск информации по истории семьи,  рода;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осуществляющие поиск информации биографического характера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осуществляющие поиск информации по истории организации, отельному событию, факту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ностранного гражданин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  <w:br/>
              <w:t>дееспособное</w:t>
              <w:br/>
              <w:t>физическое</w:t>
              <w:br/>
              <w:t>лицо,</w:t>
              <w:br/>
              <w:t>достигшее 18</w:t>
              <w:br/>
              <w:t>лет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/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9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граждан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ца,  осуществляющие поиск информации по истории семьи,  рода;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осуществляющие поиск информации биографического характера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осуществляющие поиск информации по истории организации, отельному событию, факту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лица без гражданства, разрешение на временное проживани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  <w:br/>
              <w:t>дееспособное</w:t>
              <w:br/>
              <w:t>физическое</w:t>
              <w:br/>
              <w:t>лицо,</w:t>
              <w:br/>
              <w:t>достигшее 18</w:t>
              <w:br/>
              <w:t>лет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/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6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существляющие поиск информации по истории семьи,  рода;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ющие поиск информации биографического характера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уществляющие поиск информации по истории организации, отельному событию, факту;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е представителя заявител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лжен содержать: подпись должностного лица, подготовившего документ, дату составления документа; 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//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3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60"/>
        <w:gridCol w:w="710"/>
        <w:gridCol w:w="1419"/>
        <w:gridCol w:w="426"/>
        <w:gridCol w:w="850"/>
        <w:gridCol w:w="2409"/>
        <w:gridCol w:w="143"/>
        <w:gridCol w:w="2126"/>
        <w:gridCol w:w="648"/>
        <w:gridCol w:w="770"/>
        <w:gridCol w:w="1984"/>
        <w:gridCol w:w="1559"/>
        <w:gridCol w:w="1124"/>
        <w:gridCol w:w="436"/>
        <w:gridCol w:w="20"/>
      </w:tblGrid>
      <w:tr>
        <w:trPr>
          <w:trHeight w:val="315" w:hRule="atLeast"/>
        </w:trPr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Документы, предоставляемые заявителем для получения «услуги»</w:t>
            </w:r>
          </w:p>
        </w:tc>
        <w:tc>
          <w:tcPr>
            <w:tcW w:w="5893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кументов, которые предоставляет заявитель для получения «услуги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необходимых экземпляров документа с указание подлинник /коп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8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е (запрос) на предоставление муниципальной услуги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экз., оригин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оформляется на русском языке от руки   или   машинописным способом, в произвольной форме или заполняется форма, прилагаемая к административному регламенту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должен содержать: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организации, в которую направляется письменный запро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милия, имя, отчество (последнее - при наличии) заявителя или лица, на которое запрашивается документ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дрес заявителя (почтовый адрес, по которому должны быть направлены ответ или уведомление о переадресации запроса)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мер контактного телефона заявителя или его доверенного лица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 Для какой цели требуется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Информация о способе получения ответа заявителем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  Дата составления запр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 Для исполнения биографического запроса - все известные биографические сведения о лице, о котором запрашивается информ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 Для исполнения генеалогического запроса -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- при наличии) жены (мужа) представителей рода. Для осуществления сложного поиска родовых и межродовых связей дополнительные сведения - национальность, гражданство; образование; титулы, звания, чины, награды; имущественное положение, землевладение, место жительства; жена (жены), муж (мужья) -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ля исполнения тематического запроса - указание тематики запроса, события, факта, его хронологических рамок.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G5"/>
            <w:bookmarkStart w:id="2" w:name="RANGE!G5"/>
            <w:bookmarkEnd w:id="2"/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от наследник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, 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 истребования архивной информации содержащей сведения о личной и семейной тайне гражданина, его частной жизни, до истечения срока 75 лет со дня создания указанных документов в случае смерти гражданина - документ, подтверждающий полномочия заявителя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 Должна быть действительной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ос организаци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, 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ормляется  на русском языке машинописным спосо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бланке организации и подписывается руководителем (заместителем руководителя) юридического лица.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29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Документы и сведения, получаемые посредством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ab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5529"/>
        <w:gridCol w:w="1080"/>
        <w:gridCol w:w="53"/>
        <w:gridCol w:w="1027"/>
        <w:gridCol w:w="977"/>
        <w:gridCol w:w="2715"/>
        <w:gridCol w:w="242"/>
        <w:gridCol w:w="851"/>
        <w:gridCol w:w="91"/>
        <w:gridCol w:w="578"/>
        <w:gridCol w:w="10"/>
        <w:gridCol w:w="120"/>
        <w:gridCol w:w="20"/>
      </w:tblGrid>
      <w:tr>
        <w:trPr>
          <w:trHeight w:val="315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Результат «услуги»</w:t>
            </w:r>
          </w:p>
        </w:tc>
        <w:tc>
          <w:tcPr>
            <w:tcW w:w="4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кумент/ документы, являющиеся результатом «услуги»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ребования к документу/документам, являющимся результатом «услуги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результатов (положительный/ отрицательны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документа/документов, являющимся результатом «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разец документа/документов, являющимся результатом «услуги» 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хивная 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вная выписка, копии архивных докуме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Архивная справка оформляется на бумажном носителе на бланке Администрации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ется  уполномоченным должностным лицом, заверяется печатью Администрации. 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хивная выписка оформляется на бумажном носителе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Аутентичность выданных  по запросам архивных выписок содержанию подлинных документов удостоверяется подписью руководителя архива или уполномоченного должностного лица и печатью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оформлении архивной копии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 и на месте скрепления заверяются печатью архива и подписью его руководителя или уполномоченного должностного ли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в архивном отделе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ГБУ ЛО «МФЦ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средством поч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лет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кументально подтвержденном факте утраты архивных документов, содержащих запрашиваемые сведения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ормляется на бланке Администрации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ется  уполномоченным должностным лицом и заверяется печатью Администрации. Справка  содержит указание на акт о необнаружении  документов (архивных документов), пути розыска которых исчерпаны и акт  о неисправимых повреждениях документов (архивных докумен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 МФЦ на бумажном носителе, полученном из архивного от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 адрес электронной поч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Единый или региональный по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лет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адрес заявителя с объяснением причин отказа в предоставлении муниципальной услуги либо об отсутствии запрашиваемых свед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ормляется на бланке Администрации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ется  уполномоченным должностным лицом и заверяется печатью Администрации и  должно содержать обоснование причин отказа, при отсутствии запрашиваемых сведений – рекомендации по дальнейшему поиску архивн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МФЦ на бумажном носителе, полученном из архивного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 адрес электронной поч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Единый или региональный по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лет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яются на бланке Администрации, подписывается уполномоченным должностным лицом и заверяется печатью Администрации и содержат наименования и адреса архивов, в которые направляется за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МФЦ на бумажном носителе, полученном из архивного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 адрес электронной поч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Единый или региональный по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27"/>
        <w:gridCol w:w="5245"/>
        <w:gridCol w:w="1134"/>
        <w:gridCol w:w="1417"/>
        <w:gridCol w:w="1424"/>
        <w:gridCol w:w="2828"/>
        <w:gridCol w:w="1153"/>
        <w:gridCol w:w="265"/>
        <w:gridCol w:w="20"/>
      </w:tblGrid>
      <w:tr>
        <w:trPr>
          <w:trHeight w:val="315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Технологические процессы предоставления «услуги»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 процедуры (процесса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ов и передача их на исполнение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запроса (заявления) от заявителя,  регистрация запроса (заявлени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вный отдел, МФЦ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онное обеспечение (бланки заявления); наличие необходимого оборудования (принтер, сканер, МФУ), автоматизированная информационная система «Архивы Ленинградской области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матики поступивших запросов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можности исполнения запроса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правлении запроса по принадлежности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тказе в предоставлении муниципальной услуги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возможности исполнения запроса и подготовки в адрес заявителя письма об отсутствии запрашиваемых сведени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дготовке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3-х рабочих дне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вный отд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учно-справочный аппарат Архивного отдела на бумажных носителях,  автоматизированная информационная система «Архивы Ленинградской области», наличие необходимого оборудования (принтер, сканер, МФУ) для подготовки ответа.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ов по принадлежности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тправка поступившего в Архивный отдел заявления (запроса) с сопроводительным письмом  в архивы, органы и организации по принадлежности и  уведомления - в адрес заявителя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хивный отдел 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для заполнения формы проекта ответа, наличие необходимого оборудования (принтер, сканер, МФУ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архивных документов, необходимых для исполнения запросов, и подготовка ответов заявителям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ставление архивной справки, архивной выписки,  копирование архивных документов, либо подготовка 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2 рабочих дней, в случае продления не более 35 рабочих дне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вный отде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ационное обеспечение (бланки Администрации)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нтер, сканер, МФУ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 выдача ответов заявителя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3-х рабочих дн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вный отдел, МФ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ационное обеспечение (бланки Администрации)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нтер, сканер, МФ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1610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794"/>
        <w:gridCol w:w="2414"/>
        <w:gridCol w:w="2643"/>
        <w:gridCol w:w="2519"/>
        <w:gridCol w:w="4308"/>
        <w:gridCol w:w="60"/>
        <w:gridCol w:w="60"/>
      </w:tblGrid>
      <w:tr>
        <w:trPr>
          <w:trHeight w:val="315" w:hRule="atLeast"/>
        </w:trPr>
        <w:tc>
          <w:tcPr>
            <w:tcW w:w="116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Особенности предоставления «услуги» в электронной форме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записи на прием в орган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пособ приема и регистрации органом, предоставляющем услугу, запроса и иных документов, необходимых для предоставления «услуги»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оплаты заявителем государственной пошлины или иной платы, взимаемой за предоставления «услуги»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пособ получения сведений о ходе выполнения запроса о предоставлении «услуги» 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пособ подачи жалобы на нарушение порядка предоставления «услуги»  и досудебного (внесудебного) обжалования решений и действий (бездействия) органа в процессе получения «услуги» 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л государственных и муниципальных услуг Ленинградской области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</w:tc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официальный сайт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тал государственных и муниципальный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личном приё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Calibri" w:cs="Times New Roman"/>
      <w:b/>
      <w:bCs/>
      <w:color w:val="3333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-mo.ru/u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7:00Z</dcterms:created>
  <dc:creator>Татьяна Трубкина</dc:creator>
  <dc:description/>
  <dc:language>en-US</dc:language>
  <cp:lastModifiedBy/>
  <cp:lastPrinted>2017-08-15T14:23:00Z</cp:lastPrinted>
  <dcterms:modified xsi:type="dcterms:W3CDTF">2017-08-08T08:11:05Z</dcterms:modified>
  <cp:revision>9</cp:revision>
  <dc:subject/>
  <dc:title>Раздел 1</dc:title>
</cp:coreProperties>
</file>