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firstLine="5640"/>
        <w:rPr/>
      </w:pPr>
      <w:r>
        <w:rPr/>
        <w:t>УТВЕРЖДЕНА</w:t>
      </w:r>
    </w:p>
    <w:p>
      <w:pPr>
        <w:pStyle w:val="Normal"/>
        <w:ind w:left="-567" w:firstLine="5640"/>
        <w:rPr/>
      </w:pPr>
      <w:r>
        <w:rPr/>
        <w:t xml:space="preserve">постановлением администрации </w:t>
      </w:r>
    </w:p>
    <w:p>
      <w:pPr>
        <w:pStyle w:val="Normal"/>
        <w:ind w:left="-567" w:firstLine="5640"/>
        <w:rPr/>
      </w:pPr>
      <w:r>
        <w:rPr/>
        <w:t>Сланцевского муниципального района</w:t>
      </w:r>
    </w:p>
    <w:p>
      <w:pPr>
        <w:pStyle w:val="Normal"/>
        <w:ind w:left="-567" w:firstLine="5640"/>
        <w:rPr/>
      </w:pPr>
      <w:r>
        <w:rPr/>
        <w:t>от 17.08.2017 № 1237-п</w:t>
      </w:r>
    </w:p>
    <w:p>
      <w:pPr>
        <w:pStyle w:val="Normal"/>
        <w:ind w:left="-567" w:firstLine="5640"/>
        <w:rPr/>
      </w:pPr>
      <w:r>
        <w:rPr/>
        <w:t>(приложение)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946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946" w:leader="none"/>
        </w:tabs>
        <w:ind w:firstLine="709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Технологическая схема </w:t>
        <w:br/>
      </w:r>
      <w:r>
        <w:rPr>
          <w:rFonts w:eastAsia="Calibri"/>
        </w:rPr>
        <w:t xml:space="preserve">предоставления муниципальной услуги </w:t>
        <w:br/>
        <w:t>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»</w:t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</w:rPr>
        <w:t>Раздел 1. «Общие сведения о муниципальной услуге»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11"/>
        <w:gridCol w:w="539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аметр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араметра / состояние</w:t>
            </w:r>
          </w:p>
        </w:tc>
      </w:tr>
      <w:tr>
        <w:trPr>
          <w:trHeight w:val="5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, предоставляющего услугу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образования администрации  Сланцевского муниципального райо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мер услуги в федеральном реестре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74010001000109609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 услуг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ткое наименование услуг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276" w:leader="none"/>
              </w:tabs>
              <w:rPr/>
            </w:pPr>
            <w:r>
              <w:rPr/>
              <w:t xml:space="preserve">Постановление администрации </w:t>
            </w:r>
            <w:r>
              <w:rPr>
                <w:rStyle w:val="11"/>
                <w:rFonts w:eastAsia="MS Reference Sans Serif"/>
                <w:sz w:val="24"/>
                <w:szCs w:val="24"/>
              </w:rPr>
              <w:t xml:space="preserve"> муниципального образования Сланцевский  муниципальный район Ленинградской</w:t>
            </w:r>
            <w:r>
              <w:rPr/>
              <w:t xml:space="preserve"> области от 19.10.2016 № 1598-п «Об утверждении административного регламента по предоставлению муниципальной услуги  по предоставлению информации о порядке проведения государственной  итоговой  аттестации обучающихся, освоивших образовательные программы основного общего и среднего  общего образования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чень «подуслуг»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>
          <w:trHeight w:val="11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) Портал государственных услуг (функций) Ленинградской области: </w:t>
            </w:r>
            <w:hyperlink r:id="rId2">
              <w:r>
                <w:rPr>
                  <w:rStyle w:val="InternetLink"/>
                  <w:rFonts w:eastAsia="Calibri"/>
                </w:rPr>
                <w:t>www.gu.lenobl.ru</w:t>
              </w:r>
            </w:hyperlink>
            <w:r>
              <w:rPr>
                <w:rFonts w:eastAsia="Calibri"/>
              </w:rPr>
              <w:t>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 Единый Портал государственных услуг (функций):  www.gosuslugi.ru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3) Официальный сайт   комитета образования администрации  Сланцевского муниципального района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eastAsia="Calibri"/>
                </w:rPr>
                <w:t>http://slan-mo.ru/administratsiya/struktura/komitet-obrazovaniya</w:t>
              </w:r>
            </w:hyperlink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) Терминальные устройств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) Опрос заявителей непосредственно при личном приеме или с использованием телефонной связ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120" w:after="120"/>
        <w:ind w:firstLine="709"/>
        <w:rPr>
          <w:rFonts w:eastAsia="Calibri"/>
          <w:sz w:val="20"/>
          <w:szCs w:val="20"/>
        </w:rPr>
      </w:pPr>
      <w:r>
        <w:rPr>
          <w:rFonts w:eastAsia="Calibri"/>
          <w:b/>
          <w:sz w:val="28"/>
          <w:szCs w:val="28"/>
        </w:rPr>
        <w:t>Раздел 2. «Общие сведения о «подуслугах»</w:t>
      </w:r>
    </w:p>
    <w:tbl>
      <w:tblPr>
        <w:tblW w:w="16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402"/>
        <w:gridCol w:w="2835"/>
        <w:gridCol w:w="850"/>
        <w:gridCol w:w="1985"/>
        <w:gridCol w:w="992"/>
        <w:gridCol w:w="1026"/>
        <w:gridCol w:w="1313"/>
        <w:gridCol w:w="709"/>
        <w:gridCol w:w="708"/>
        <w:gridCol w:w="1936"/>
        <w:gridCol w:w="2089"/>
      </w:tblGrid>
      <w:tr>
        <w:trPr>
          <w:trHeight w:val="25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рок предост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ания приостановления «подуслуг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приостановления предоставления «подуслуги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более 10 рабочих дней с даты поступления заявления в комитет образования администрации  Сланцев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а не предусмотр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) Комитет образования администрации Сланцевского муниципального района;                                  2) ГБУ ЛО «Многофункциональный центр предоставления государственных и муниципальных услуг»;                           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) Единый портал государственных услуг (функций)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osuslugi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) Посредством почтовой связи          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) Комитет образования администрации Сланцевского муниципального района;                                  2) ГБУ ЛО «Многофункциональный центр предоставления государственных и муниципальных услуг»;                           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) Единый портал государственных услуг (функций)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osuslugi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) Посредством почтовой связи               </w:t>
            </w:r>
          </w:p>
        </w:tc>
      </w:tr>
    </w:tbl>
    <w:p>
      <w:pPr>
        <w:pStyle w:val="Normal"/>
        <w:spacing w:before="120" w:after="120"/>
        <w:rPr>
          <w:rFonts w:eastAsia="Calibri"/>
          <w:sz w:val="20"/>
          <w:szCs w:val="20"/>
        </w:rPr>
      </w:pPr>
      <w:r>
        <w:br w:type="page"/>
      </w:r>
      <w:r>
        <w:rPr>
          <w:rFonts w:eastAsia="Calibri"/>
          <w:b/>
          <w:sz w:val="28"/>
          <w:szCs w:val="28"/>
        </w:rPr>
        <w:t>Раздел 3 «Сведения о заявителях «подуслуги»</w:t>
      </w:r>
    </w:p>
    <w:tbl>
      <w:tblPr>
        <w:tblW w:w="15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17"/>
        <w:gridCol w:w="2330"/>
        <w:gridCol w:w="4110"/>
        <w:gridCol w:w="1066"/>
        <w:gridCol w:w="6"/>
        <w:gridCol w:w="1976"/>
        <w:gridCol w:w="9"/>
        <w:gridCol w:w="1562"/>
        <w:gridCol w:w="2759"/>
        <w:gridCol w:w="29"/>
      </w:tblGrid>
      <w:tr>
        <w:trPr>
          <w:trHeight w:val="154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умент, подтверждающий полномочие заявителя соответствующей категории на получение «подуслуг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я документа, подтверждающего право подачи заявления от имени заявител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ленные требования к документу, подтверждающего право подачи заявления от имени заявителя</w:t>
            </w:r>
          </w:p>
        </w:tc>
      </w:tr>
      <w:tr>
        <w:trPr>
          <w:trHeight w:val="23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9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ие лица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 граждане Российской Федераци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 иностранные гражда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) лица без гражданства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удостоверяющий личность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ет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юбое дееспособное физическое лицо, достигшее 18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должна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ридические лица, организации и общественные объедин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шение (приказ) о назначении или избрании лица на долж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ключает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одпись должностного лица, подготовившего документ, дату составления документ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информацию о праве физического лица действовать от имени заявителя без доверенност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 быть действительным на срок обращения за предоставлением услуги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ет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ца, имеющие соответствующие полномоч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веренность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а быть заверена печатью (при наличии) заявителя и подписана руководителем заявителя или уполномоченным этим руководителем лицом</w:t>
            </w:r>
          </w:p>
        </w:tc>
      </w:tr>
    </w:tbl>
    <w:p>
      <w:pPr>
        <w:pStyle w:val="Normal"/>
        <w:spacing w:before="120" w:after="120"/>
        <w:rPr>
          <w:rFonts w:eastAsia="Calibri"/>
          <w:sz w:val="22"/>
          <w:szCs w:val="22"/>
        </w:rPr>
      </w:pPr>
      <w:r>
        <w:br w:type="page"/>
      </w:r>
      <w:r>
        <w:rPr>
          <w:rFonts w:eastAsia="Calibri"/>
          <w:b/>
          <w:sz w:val="28"/>
          <w:szCs w:val="28"/>
        </w:rPr>
        <w:t>Раздел 4. «Документы, предоставляемые заявителем для получения «подуслуги»</w:t>
      </w:r>
    </w:p>
    <w:tbl>
      <w:tblPr>
        <w:tblW w:w="15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95"/>
        <w:gridCol w:w="2477"/>
        <w:gridCol w:w="1858"/>
        <w:gridCol w:w="2354"/>
        <w:gridCol w:w="3451"/>
        <w:gridCol w:w="1549"/>
        <w:gridCol w:w="1532"/>
      </w:tblGrid>
      <w:tr>
        <w:trPr>
          <w:trHeight w:val="11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и  докумен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я документов, которые представляет заявитель  получение «подуслуг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ленные требования к документ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а (шаблон) докумен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зец документа / заполнения  докумен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явление о предоставлении услуг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Заявление  о предоставлении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1 экз. Оригинал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Действия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1) Проверка на соответствие установленным требованиям;                   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                    2) Формирование дел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дения заявления подтверждаются подписью лица, подающего заявление, с проставлением даты заполнения заявл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лучае подачи заявления через законного представителя или доверенного лица сведения, указанные в заявлении, подтверждаются подписью законного представителя, доверенного лица с проставлением даты представления заяв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Документ, удостоверяющий личность заявителя (представителя)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кз. Оригинал, коп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Действия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       1) Установление личности заявителя;                  </w:t>
            </w:r>
            <w:r>
              <w:rPr>
                <w:sz w:val="20"/>
                <w:szCs w:val="20"/>
              </w:rPr>
              <w:t xml:space="preserve">2) Снятие копии с оригинала;     </w:t>
            </w:r>
            <w:r>
              <w:rPr>
                <w:color w:val="000000"/>
                <w:sz w:val="20"/>
                <w:szCs w:val="20"/>
              </w:rPr>
              <w:t xml:space="preserve">                      3) Возврат оригинала заявителю;              4) Формирование дел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кумент, подтверждающий полномочия представителя (если гражданин обращается через представителя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вереннос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кз. Оригин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ействия:                   1) Проверка на соответствие установленным требованиям;                                            2)Формирование в дело            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Предоставляется, если гражданин обращается через представител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Не должен содержать подчисток, приписок, зачеркнутых слов и других исправ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spacing w:before="0" w:after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ge">
                  <wp:posOffset>998220</wp:posOffset>
                </wp:positionV>
                <wp:extent cx="9940290" cy="124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029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7"/>
                              <w:gridCol w:w="1889"/>
                              <w:gridCol w:w="2317"/>
                              <w:gridCol w:w="2053"/>
                              <w:gridCol w:w="1620"/>
                              <w:gridCol w:w="1937"/>
                              <w:gridCol w:w="1946"/>
                              <w:gridCol w:w="1956"/>
                            </w:tblGrid>
                            <w:tr>
                              <w:trPr/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Реквизиты актуальной технологической карты межведомстве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Наименования запрашиваемого документа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Перечень и состав сведений, запрашиваемых в рамках межведомственного информаци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Наименование органа (организации), в адрес которого (ой) направляется межведомственный запро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ID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электронного сервиса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рок осуществления межведомственного информаци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Форма (шаблон)  межведомственного  запроса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Образец заполнения  формы  межведомственного  запро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7pt;height:98.4pt;mso-wrap-distance-left:0pt;mso-wrap-distance-right:9.05pt;mso-wrap-distance-top:0pt;mso-wrap-distance-bottom:0pt;margin-top:78.6pt;mso-position-vertical-relative:page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7"/>
                        <w:gridCol w:w="1889"/>
                        <w:gridCol w:w="2317"/>
                        <w:gridCol w:w="2053"/>
                        <w:gridCol w:w="1620"/>
                        <w:gridCol w:w="1937"/>
                        <w:gridCol w:w="1946"/>
                        <w:gridCol w:w="1956"/>
                      </w:tblGrid>
                      <w:tr>
                        <w:trPr/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Реквизиты актуальной технологической карты межведомственного взаимодействия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Наименования запрашиваемого документа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еречень и состав сведений, запрашиваемых в рамках межведомственного информационного взаимодействия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Наименование органа (организации), в адрес которого (ой) направляется межведомственный запро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/>
                              </w:rPr>
                              <w:t xml:space="preserve">SID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электронного сервиса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рок осуществления межведомственного информационного взаимодействия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Форма (шаблон)  межведомственного  запроса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Образец заполнения  формы  межведомственного  запро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eastAsia="Calibri"/>
        </w:rPr>
      </w:pPr>
      <w:r>
        <w:rPr>
          <w:rFonts w:eastAsia="Calibri"/>
          <w:b/>
          <w:sz w:val="28"/>
          <w:szCs w:val="28"/>
        </w:rPr>
        <w:t>Раздел 6. Результат «подуслуги»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1"/>
        <w:gridCol w:w="2982"/>
        <w:gridCol w:w="1701"/>
        <w:gridCol w:w="1558"/>
        <w:gridCol w:w="1561"/>
        <w:gridCol w:w="2693"/>
        <w:gridCol w:w="992"/>
        <w:gridCol w:w="861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/ документы, являющиеся результатом «подуслуги»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Требования к  документу/ документам,  являющие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рактеристика результата (положительный / отрицательный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а  документа/ документов, являющихся  результатом «подуслуги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бразец  документа/ документов, являющихся  результатом «подуслуг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лучения результат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9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орган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МФЦ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Официальное письмо комитета образования администрации Сланцевского муниципального района, подписанное председателем комитет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При предоставлении услуги в электронном формате подписывается электронной подписью  должностного лица, уполномоченного на рассмотрение зая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ожите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ложени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ложени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омитет образования администрации Сланцевского муниципального района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) Портал государственных услуг (функций) Ленинградской области: </w:t>
            </w: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gu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lenob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Посредством почтовой связ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л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год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rFonts w:eastAsia="Calibri"/>
          <w:b/>
          <w:sz w:val="28"/>
          <w:szCs w:val="28"/>
        </w:rPr>
        <w:t>Раздел 7. «Технологические процессы предоставления «подуслуги»</w:t>
      </w:r>
    </w:p>
    <w:p>
      <w:pPr>
        <w:pStyle w:val="Normal"/>
        <w:spacing w:before="12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-222885</wp:posOffset>
                </wp:positionV>
                <wp:extent cx="9975850" cy="7257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0" cy="725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4819"/>
                              <w:gridCol w:w="1701"/>
                              <w:gridCol w:w="2268"/>
                              <w:gridCol w:w="2126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Наименование процедуры процесс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Особенности исполнения  процедуры процесс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Сроки исполнения  процедуры процесс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Исполнитель  процедуры процесс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Ресурсы, необходимые для  выполнения  процедуры процесс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Формы документов, необходимые для выполнения  процедуры проце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Прием и регистрация запросов от заявител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При поступлении в комитет образования администрации Сланцевского муниципального района запроса заявителя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u w:val="single"/>
                                    </w:rPr>
                                    <w:t>в электронном виде,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ответственное должностное лиц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направляет пользователю в течение 1 рабочего дня уведомление о приеме к рассмотрению его запрос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распечатывает указанный запрос и передает его в день поступления запроса должностному лицу, ответственному за регистрацию поступающих документов, для его регистрации в установленном порядк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Должностное лицо, ответственное за регистрацию поступающих документов, регистрирует запрос в журнале регистрации запросов  в день поступления запрос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При поступлении в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комитет образования администрации Сланцевского муниципального района  запроса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по почте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с указанием адреса электронной почты и/или почтового адреса пользователя, должностное лицо, ответственное за регистрацию поступающих документов, регистрирует запрос в журнале регистрации в день поступления запрос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Должностное лицо принимает представленный (направленный) заявителем запрос и в тот же день регистрирует его в соответствии с правилами делопроизводства, установленными в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комитете образования администрации Сланце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Должностные лица, ответственные за прием и регистрацию запросов от заявителей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при личном (очном обращении) и при запросе в электронном виде и при направлении запроса по почте – специалисты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комитета образования администрации Сланцевского муниципального района , осуществляющие прием, регистрацию и отправление служебной корреспонден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АИС МФЦ (для специалистов МФЦ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АИС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комитета образования администрации Сланц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(для специалистов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комитета  образования администрации Сланцевского муниципального района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наличие доступа к автоматизированным системам, к сети «Интернет» для отправки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Формы в АИС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комитета образования администрации Сланцев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/>
                                    </w:rPr>
                                    <w:t>ндивидуальное информирование заявителя при устном обращении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Должностное лицо, осуществляющее индивидуальное устное информирование, должно принять все необходимые меры для предоставления полного ответа на поставленные вопросы, в случае необходимости с привлечением других должностных лиц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Не более 15 мину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В случае, если ответ на запрос требует затрат времени, то заявитель оформляет письменный запрос и ответ предоставляется в течение 10 дней после его регистра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Ответственный за подготовку информации -  специалист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комитета образования администрации Сланце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Не требуются 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е требу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одготовка информации и  отправка ответа заявителю или направление запроса на исполнение по принадлежности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Должностное лицо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комитета образования администрации Сланцевского муниципального района , ответственное за рассмотрение запроса и подготовку проекта ответа заявителю, готовит проект ответа на письменный запрос и в течение установленных резолюцией сроков исполнения в порядке делопроизводства представляет на подпись председателю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комитета образования администрации Сланцевского муниципального района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Председатель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комитета образования администрации Сланцевского муниципального района рассматривает проект ответа, подготовленный исполнителем, и, в случае выявления нарушений требований административного регламента, направляет проект ответа исполнителю на доработку. В случае, если установленные требования исполнителем соблюдены, председатель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комитета образования администрации Сланцевского муниципального района собственноручно подписывает ответ на письменный запрос заяв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После подписания председателем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комитета образования администрации Сланцевского муниципального района ответа на письменный запрос заявителя передается должностному лицу, ответственному за направление ответа заявител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Должностное лицо отправляет ответ заявителю по почтовому адресу и/или адресу электронной почты, указанному в письменном запрос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Не более 10 рабочих дней со дня регистрации запрос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Ответственный за подготовку информации -  специалист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комитета образования администрации Сланцевского муниципального района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Ответственный за отправку ответа заявителю или за направление письменного запроса по результатам рассмотрения на исполнение по принадлежности, - специалист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комитета образования администрации Сланцевского муниципального района , осуществляющий прием, регистрацию и отправление служебной корреспонден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АИС МФЦ (для специалистов МФЦ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АИС  ОМС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(для специалистов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комитета образования администрации Сланцевского муниципального района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наличие доступа к автоматизированным системам, к сети «Интернет» для отправки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е требую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5pt;height:571.45pt;mso-wrap-distance-left:0pt;mso-wrap-distance-right:9.05pt;mso-wrap-distance-top:0pt;mso-wrap-distance-bottom:0pt;margin-top:-17.55pt;mso-position-vertical-relative:text;margin-left:-13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4819"/>
                        <w:gridCol w:w="1701"/>
                        <w:gridCol w:w="2268"/>
                        <w:gridCol w:w="2126"/>
                        <w:gridCol w:w="199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Наименование процедуры процесс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Особенности исполнения  процедуры процесс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Сроки исполнения  процедуры процесс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Исполнитель  процедуры процесс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Ресурсы, необходимые для  выполнения  процедуры процесс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Формы документов, необходимые для выполнения  процедуры проце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Прием и регистрация запросов от заявителя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При поступлении в комитет образования администрации Сланцевского муниципального района запроса заявителя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  <w:u w:val="single"/>
                              </w:rPr>
                              <w:t>в электронном виде,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ответственное должностное лиц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направляет пользователю в течение 1 рабочего дня уведомление о приеме к рассмотрению его запрос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распечатывает указанный запрос и передает его в день поступления запроса должностному лицу, ответственному за регистрацию поступающих документов, для его регистрации в установленном поряд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Должностное лицо, ответственное за регистрацию поступающих документов, регистрирует запрос в журнале регистрации запросов  в день поступления запрос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При поступлении в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комитет образования администрации Сланцевского муниципального района  запроса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  <w:u w:val="single"/>
                              </w:rPr>
                              <w:t xml:space="preserve">по почте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с указанием адреса электронной почты и/или почтового адреса пользователя, должностное лицо, ответственное за регистрацию поступающих документов, регистрирует запрос в журнале регистрации в день поступления запрос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Должностное лицо принимает представленный (направленный) заявителем запрос и в тот же день регистрирует его в соответствии с правилами делопроизводства, установленными в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комитете образования администрации Сланцевского муниципального райо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Должностные лица, ответственные за прием и регистрацию запросов от заявителей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при личном (очном обращении) и при запросе в электронном виде и при направлении запроса по почте – специалисты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комитета образования администрации Сланцевского муниципального района , осуществляющие прием, регистрацию и отправление служебной корреспонденц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АИС МФЦ (для специалистов МФ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АИС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комитета образования администрации Сланц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(для специалистов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комитета  образования администрации Сланцевского муниципального района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наличие доступа к автоматизированным системам, к сети «Интернет» для отправки электронной поч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Формы в АИС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комитета образования администрации Сланцев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en-US"/>
                              </w:rPr>
                              <w:t>ндивидуальное информирование заявителя при устном обращении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Должностное лицо, осуществляющее индивидуальное устное информирование, должно принять все необходимые меры для предоставления полного ответа на поставленные вопросы, в случае необходимости с привлечением других должностных лиц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Не более 15 мину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В случае, если ответ на запрос требует затрат времени, то заявитель оформляет письменный запрос и ответ предоставляется в течение 10 дней после его регистрац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Ответственный за подготовку информации -  специалист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комитета образования администрации Сланцевского муниципального райо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Не требуются 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Не требуются</w:t>
                            </w:r>
                          </w:p>
                        </w:tc>
                      </w:tr>
                      <w:tr>
                        <w:trPr>
                          <w:trHeight w:val="50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одготовка информации и  отправка ответа заявителю или направление запроса на исполнение по принадлежности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Должностное лицо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комитета образования администрации Сланцевского муниципального района , ответственное за рассмотрение запроса и подготовку проекта ответа заявителю, готовит проект ответа на письменный запрос и в течение установленных резолюцией сроков исполнения в порядке делопроизводства представляет на подпись председателю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комитета образования администрации Сланцевского муниципального района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Председатель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комитета образования администрации Сланцевского муниципального района рассматривает проект ответа, подготовленный исполнителем, и, в случае выявления нарушений требований административного регламента, направляет проект ответа исполнителю на доработку. В случае, если установленные требования исполнителем соблюдены, председатель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комитета образования администрации Сланцевского муниципального района собственноручно подписывает ответ на письменный запрос заявител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После подписания председателем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комитета образования администрации Сланцевского муниципального района ответа на письменный запрос заявителя передается должностному лицу, ответственному за направление ответа заявител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Должностное лицо отправляет ответ заявителю по почтовому адресу и/или адресу электронной почты, указанному в письменном запрос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Не более 10 рабочих дней со дня регистрации запрос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Ответственный за подготовку информации -  специалист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комитета образования администрации Сланцевского муниципального района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Ответственный за отправку ответа заявителю или за направление письменного запроса по результатам рассмотрения на исполнение по принадлежности, - специалист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комитета образования администрации Сланцевского муниципального района , осуществляющий прием, регистрацию и отправление служебной корреспонденц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АИС МФЦ (для специалистов МФ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АИС  ОМ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(для специалистов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комитета образования администрации Сланцевского муниципального района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наличие доступа к автоматизированным системам, к сети «Интернет» для отправки электронной поч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Не требую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eastAsia="Calibri"/>
          <w:sz w:val="20"/>
          <w:szCs w:val="20"/>
        </w:rPr>
      </w:pPr>
      <w:r>
        <w:rPr>
          <w:rFonts w:eastAsia="Calibri"/>
          <w:b/>
          <w:sz w:val="28"/>
          <w:szCs w:val="28"/>
        </w:rPr>
        <w:t>Раздел 8 «Особенности предоставления «подуслуги» в электронной форме»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9"/>
        <w:gridCol w:w="2954"/>
        <w:gridCol w:w="1701"/>
        <w:gridCol w:w="2977"/>
        <w:gridCol w:w="2987"/>
      </w:tblGrid>
      <w:tr>
        <w:trPr>
          <w:trHeight w:val="27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 подачи жалобы на нарушения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49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фициальный сайт   комитета образования администрации  Сланцевского муниципального района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slan-mo.ru/administratsiya/struktura/komitet-obrazovaniya</w:t>
              </w:r>
            </w:hyperlink>
            <w:r>
              <w:rPr>
                <w:color w:val="000000"/>
                <w:sz w:val="20"/>
                <w:szCs w:val="20"/>
              </w:rPr>
              <w:t xml:space="preserve"> ;</w:t>
              <w:br/>
              <w:t xml:space="preserve">2.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фициальный сайт   комитета образования администрации  Сланцевского муниципального района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slan-mo.ru/administratsiya/struktura/komitet-obrazovaniya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предусмотр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фициальный сайт   комитета образования администрации  Сланцевского муниципального района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slan-mo.ru/administratsiya/struktura/komitet-obrazovaniya</w:t>
              </w:r>
            </w:hyperlink>
            <w:r>
              <w:rPr>
                <w:color w:val="000000"/>
                <w:sz w:val="20"/>
                <w:szCs w:val="20"/>
              </w:rPr>
              <w:t xml:space="preserve"> ;</w:t>
              <w:br/>
              <w:t xml:space="preserve">2.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фициальный сайт   комитета образования администрации  Сланцевского муниципального района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slan-mo.ru/administratsiya/struktura/komitet-obrazovaniya</w:t>
              </w:r>
            </w:hyperlink>
            <w:r>
              <w:rPr>
                <w:color w:val="000000"/>
                <w:sz w:val="20"/>
                <w:szCs w:val="20"/>
              </w:rPr>
              <w:t xml:space="preserve"> ;</w:t>
              <w:br/>
              <w:t xml:space="preserve">2.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явление (Форм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комитет образования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ланцевского 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Ф.И.О.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рана: 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гион: 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чтовый индекс: 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чтовый адрес: 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циальное положение: 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шу предоставить информаци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вет на запрос необходимо направить в форме ________________ (указать форму отправки ответ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ь ______________________ (</w:t>
      </w:r>
      <w:r>
        <w:rPr>
          <w:i/>
        </w:rPr>
        <w:t>в случае личного обращения или обращения с использованием почтовой связи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явление (Образец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ОМС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Ивановой Валентины Федоровн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Mvg</w:t>
      </w:r>
      <w:r>
        <w:rPr>
          <w:sz w:val="28"/>
          <w:szCs w:val="28"/>
        </w:rPr>
        <w:t>12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ускник прошлых л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информацию о сроках и местах регистрации на участие в ЕГЭ в 2016 год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запрос необходимо направить в форме электронного письма по указанному выше адресу электронной поч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.11.2016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color w:val="000000"/>
      <w:sz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6"/>
      <w:szCs w:val="2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Основной текст с отступом 3 Знак"/>
    <w:qFormat/>
    <w:rPr>
      <w:color w:val="000000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qFormat/>
    <w:rPr>
      <w:sz w:val="28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360"/>
      <w:ind w:left="0" w:right="0" w:firstLine="709"/>
      <w:jc w:val="both"/>
    </w:pPr>
    <w:rPr>
      <w:sz w:val="26"/>
      <w:szCs w:val="22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260" w:leader="none"/>
      </w:tabs>
      <w:spacing w:before="120" w:after="0"/>
      <w:ind w:left="540" w:right="0" w:hanging="0"/>
      <w:jc w:val="both"/>
    </w:pPr>
    <w:rPr>
      <w:color w:val="000000"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lenobl.ru/" TargetMode="External"/><Relationship Id="rId3" Type="http://schemas.openxmlformats.org/officeDocument/2006/relationships/hyperlink" Target="http://slan-mo.ru/administratsiya/struktura/komitet-obrazovaniya" TargetMode="External"/><Relationship Id="rId4" Type="http://schemas.openxmlformats.org/officeDocument/2006/relationships/hyperlink" Target="http://slan-mo.ru/administratsiya/struktura/komitet-obrazovaniya" TargetMode="External"/><Relationship Id="rId5" Type="http://schemas.openxmlformats.org/officeDocument/2006/relationships/hyperlink" Target="http://slan-mo.ru/administratsiya/struktura/komitet-obrazovaniya" TargetMode="External"/><Relationship Id="rId6" Type="http://schemas.openxmlformats.org/officeDocument/2006/relationships/hyperlink" Target="http://slan-mo.ru/administratsiya/struktura/komitet-obrazovaniya" TargetMode="External"/><Relationship Id="rId7" Type="http://schemas.openxmlformats.org/officeDocument/2006/relationships/hyperlink" Target="http://slan-mo.ru/administratsiya/struktura/komitet-obrazovaniy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03:00Z</dcterms:created>
  <dc:creator>Коврига</dc:creator>
  <dc:description/>
  <cp:keywords/>
  <dc:language>en-US</dc:language>
  <cp:lastModifiedBy>Мурашова И.В.</cp:lastModifiedBy>
  <cp:lastPrinted>2017-08-16T10:43:00Z</cp:lastPrinted>
  <dcterms:modified xsi:type="dcterms:W3CDTF">2017-08-16T07:43:00Z</dcterms:modified>
  <cp:revision>5</cp:revision>
  <dc:subject/>
  <dc:title>Документ предоставлен КонсультантПлю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4393655</vt:r8>
  </property>
  <property fmtid="{D5CDD505-2E9C-101B-9397-08002B2CF9AE}" pid="3" name="_AuthorEmail">
    <vt:lpwstr>vv_krasovskaya@lenreg.ru</vt:lpwstr>
  </property>
  <property fmtid="{D5CDD505-2E9C-101B-9397-08002B2CF9AE}" pid="4" name="_AuthorEmailDisplayName">
    <vt:lpwstr>Валентина Владимировна Красовская</vt:lpwstr>
  </property>
  <property fmtid="{D5CDD505-2E9C-101B-9397-08002B2CF9AE}" pid="5" name="_EmailSubject">
    <vt:lpwstr>техсхемы комитет образования</vt:lpwstr>
  </property>
  <property fmtid="{D5CDD505-2E9C-101B-9397-08002B2CF9AE}" pid="6" name="_ReviewingToolsShownOnce">
    <vt:lpwstr/>
  </property>
</Properties>
</file>