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0" w:firstLine="54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left="-567" w:right="0" w:firstLine="54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ind w:left="-567" w:right="0" w:firstLine="54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нцевского муниципального района</w:t>
      </w:r>
    </w:p>
    <w:p>
      <w:pPr>
        <w:pStyle w:val="Normal"/>
        <w:ind w:left="-567" w:right="0" w:firstLine="54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8.2017 № 1238-п</w:t>
      </w:r>
    </w:p>
    <w:p>
      <w:pPr>
        <w:pStyle w:val="Normal"/>
        <w:ind w:left="-567" w:right="0" w:firstLine="5475"/>
        <w:rPr>
          <w:b/>
          <w:b/>
        </w:rPr>
      </w:pPr>
      <w:r>
        <w:rPr>
          <w:rFonts w:cs="Times New Roman" w:ascii="Times New Roman" w:hAnsi="Times New Roman"/>
        </w:rPr>
        <w:t>(приложение)</w:t>
      </w:r>
    </w:p>
    <w:p>
      <w:pPr>
        <w:pStyle w:val="Bodytext51"/>
        <w:shd w:fill="auto" w:val="clear"/>
        <w:spacing w:lineRule="exact" w:line="320" w:before="0" w:after="0"/>
        <w:ind w:left="0" w:right="2" w:hanging="0"/>
        <w:jc w:val="center"/>
        <w:rPr>
          <w:b/>
          <w:b/>
        </w:rPr>
      </w:pPr>
      <w:r>
        <w:rPr>
          <w:b/>
        </w:rPr>
        <w:t xml:space="preserve">Технологическая схема </w:t>
      </w:r>
    </w:p>
    <w:p>
      <w:pPr>
        <w:pStyle w:val="Bodytext51"/>
        <w:shd w:fill="auto" w:val="clear"/>
        <w:spacing w:lineRule="exact" w:line="320" w:before="0" w:after="0"/>
        <w:ind w:left="0" w:right="2" w:hanging="0"/>
        <w:jc w:val="center"/>
        <w:rPr/>
      </w:pPr>
      <w:r>
        <w:rPr/>
        <w:t xml:space="preserve">предоставления администрацией муниципального образования Сланцевский муниципальный район Ленинградской области </w:t>
      </w:r>
      <w:r>
        <w:rPr>
          <w:bCs/>
        </w:rPr>
        <w:t xml:space="preserve">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</w:r>
      <w:r>
        <w:rPr/>
        <w:t>расположенных на территории Сланцевского муниципального района Ленинградской области»</w:t>
      </w:r>
    </w:p>
    <w:p>
      <w:pPr>
        <w:pStyle w:val="Bodytext51"/>
        <w:shd w:fill="auto" w:val="clear"/>
        <w:spacing w:lineRule="exact" w:line="320" w:before="0" w:after="0"/>
        <w:ind w:left="0" w:right="2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708" w:gutter="0" w:header="0" w:top="709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7155" cy="7042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704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1"/>
                                <w:b w:val="false"/>
                                <w:bCs w:val="false"/>
                                <w:u w:val="none"/>
                              </w:rPr>
                              <w:t>Раздел 1.  «Общие сведения о муниципальной  услуге»</w:t>
                            </w:r>
                          </w:p>
                          <w:p>
                            <w:pPr>
                              <w:pStyle w:val="Tablecaption1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3"/>
                              <w:gridCol w:w="3760"/>
                              <w:gridCol w:w="5914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right="0"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начение параметра / 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right="0"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7" w:before="0" w:after="0"/>
                                    <w:ind w:left="100" w:right="0" w:hanging="0"/>
                                    <w:rPr>
                                      <w:rStyle w:val="11"/>
                                      <w:rFonts w:eastAsia="MS Reference Sans Serif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 органа, предоставляющего услугу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MS Reference Sans Serif"/>
                                    </w:rPr>
                                    <w:t>Муниципальные образовательные организации, находящиеся в ведении комитета образования администрации Сланцев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right="0"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0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Номер услуги в федеральном реестре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40100010001096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6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right="0"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00" w:right="0" w:hanging="0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лн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«П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асположенных на территории Сланцевского  муниципального района Ленинградской обла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right="0"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00" w:right="0"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Кратк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8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right="0"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0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тивный регламент предоставления муниципальной  услуги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23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остановление администрации муниципального образования Сланцевский муниципальный район Ленинградской области от 22.03.2016 № 328-п «Об утверждении  административного регламента по предоставлению муниципальной услуги «Предоставление  информации об образовательных программах и учебных планах, рабочих  программах учебных курсов, предметов, дисциплинах(модулях), годовых календарных учебных графиках муниципальных образовательных организаций, расположенных на территории Сланцевского муниципального района Ленинградской област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right="0"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00" w:right="0"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Перечень «подуслуг»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9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right="0"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00" w:right="0"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Способы оценки качества предоставл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274" w:before="0" w:after="0"/>
                                    <w:ind w:left="120" w:right="0"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Опрос заявителей непосредственно при личном приеме или с использованием телефонной связи;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8" w:leader="none"/>
                                    </w:tabs>
                                    <w:spacing w:lineRule="exact" w:line="274" w:before="0" w:after="0"/>
                                    <w:ind w:left="120" w:right="0"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Портал государственных услуг (функций) Ленинградской области: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www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gu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lenobl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8" w:leader="none"/>
                                      <w:tab w:val="left" w:pos="264" w:leader="none"/>
                                    </w:tabs>
                                    <w:spacing w:lineRule="exact" w:line="274" w:before="0" w:after="0"/>
                                    <w:ind w:left="123" w:right="0" w:hanging="0"/>
                                    <w:rPr>
                                      <w:rStyle w:val="11"/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рминальные устро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Courier New"/>
                                    </w:rPr>
                                    <w:t>4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rFonts w:eastAsia="Courier New"/>
                                    </w:rPr>
                                    <w:t xml:space="preserve">Официальный сайт   комитета образования администрации  Сланцевского муниципального района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slan-mo.ru/administratsiya/struktura/komitet-obrazovaniya</w:t>
                                    </w:r>
                                  </w:hyperlink>
                                  <w:r>
                                    <w:rPr>
                                      <w:rStyle w:val="11"/>
                                      <w:rFonts w:eastAsia="Courier Ne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pacing w:lineRule="exact" w:line="274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shd w:fill="FFFFFF" w:val="clear"/>
                              <w:spacing w:lineRule="exact" w:line="270" w:before="0" w:after="7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554.5pt;mso-wrap-distance-left:0pt;mso-wrap-distance-right:0pt;mso-wrap-distance-top:0pt;mso-wrap-distance-bottom:0pt;margin-top:0.05pt;mso-position-vertical-relative:text;margin-left:-16.4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caption1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Tablecaption1"/>
                          <w:b w:val="false"/>
                          <w:bCs w:val="false"/>
                          <w:u w:val="none"/>
                        </w:rPr>
                        <w:t>Раздел 1.  «Общие сведения о муниципальной  услуге»</w:t>
                      </w:r>
                    </w:p>
                    <w:p>
                      <w:pPr>
                        <w:pStyle w:val="Tablecaption11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3"/>
                        <w:gridCol w:w="3760"/>
                        <w:gridCol w:w="5914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right="0" w:hanging="0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5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начение параметра / состояние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right="0" w:hanging="0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7" w:before="0" w:after="0"/>
                              <w:ind w:left="100" w:right="0" w:hanging="0"/>
                              <w:rPr>
                                <w:rStyle w:val="11"/>
                                <w:rFonts w:eastAsia="MS Reference Sans Serif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Наименование органа, предоставляющего услугу</w:t>
                            </w:r>
                          </w:p>
                        </w:tc>
                        <w:tc>
                          <w:tcPr>
                            <w:tcW w:w="5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right="0" w:hanging="0"/>
                              <w:rPr/>
                            </w:pPr>
                            <w:r>
                              <w:rPr>
                                <w:rStyle w:val="11"/>
                                <w:rFonts w:eastAsia="MS Reference Sans Serif"/>
                              </w:rPr>
                              <w:t>Муниципальные образовательные организации, находящиеся в ведении комитета образования администрации Сланцев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right="0" w:hanging="0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0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Номер услуги в федеральном реестре</w:t>
                            </w:r>
                          </w:p>
                        </w:tc>
                        <w:tc>
                          <w:tcPr>
                            <w:tcW w:w="5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40100010001096258</w:t>
                            </w:r>
                          </w:p>
                        </w:tc>
                      </w:tr>
                      <w:tr>
                        <w:trPr>
                          <w:trHeight w:val="1996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right="0" w:hanging="0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00" w:right="0" w:hanging="0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Полное наименование услуги</w:t>
                            </w:r>
                          </w:p>
                        </w:tc>
                        <w:tc>
                          <w:tcPr>
                            <w:tcW w:w="5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right="0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«П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асположенных на территории Сланцевского  муниципального района Ленинградской области»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right="0" w:hanging="0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00" w:right="0" w:hanging="0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Краткое наименование услуги</w:t>
                            </w:r>
                          </w:p>
                        </w:tc>
                        <w:tc>
                          <w:tcPr>
                            <w:tcW w:w="5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248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right="0" w:hanging="0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00" w:right="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Административный регламент предоставления муниципальной  услуги</w:t>
                            </w:r>
                          </w:p>
                        </w:tc>
                        <w:tc>
                          <w:tcPr>
                            <w:tcW w:w="5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23" w:right="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остановление администрации муниципального образования Сланцевский муниципальный район Ленинградской области от 22.03.2016 № 328-п «Об утверждении  административного регламента по предоставлению муниципальной услуги «Предоставление  информации об образовательных программах и учебных планах, рабочих  программах учебных курсов, предметов, дисциплинах(модулях), годовых календарных учебных графиках муниципальных образовательных организаций, расположенных на территории Сланцевского муниципального района Ленинградской области"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right="0" w:hanging="0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00" w:right="0" w:hanging="0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Перечень «подуслуг»</w:t>
                            </w:r>
                          </w:p>
                        </w:tc>
                        <w:tc>
                          <w:tcPr>
                            <w:tcW w:w="5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99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right="0" w:hanging="0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00" w:right="0" w:hanging="0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Способы оценки качества предоставления муниципальной услуги</w:t>
                            </w:r>
                          </w:p>
                        </w:tc>
                        <w:tc>
                          <w:tcPr>
                            <w:tcW w:w="5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274" w:before="0" w:after="0"/>
                              <w:ind w:left="120" w:right="0" w:hanging="0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Опрос заявителей непосредственно при личном приеме или с использованием телефонной связи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8" w:leader="none"/>
                              </w:tabs>
                              <w:spacing w:lineRule="exact" w:line="274" w:before="0" w:after="0"/>
                              <w:ind w:left="120" w:right="0" w:hanging="0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 xml:space="preserve">Портал государственных услуг (функций) Ленинградской области: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www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gu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lenobl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ru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8" w:leader="none"/>
                                <w:tab w:val="left" w:pos="264" w:leader="none"/>
                              </w:tabs>
                              <w:spacing w:lineRule="exact" w:line="274" w:before="0" w:after="0"/>
                              <w:ind w:left="123" w:right="0" w:hanging="0"/>
                              <w:rPr>
                                <w:rStyle w:val="11"/>
                                <w:rFonts w:eastAsia="Courier New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Терминальные устройства.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1"/>
                                <w:rFonts w:eastAsia="Courier New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1"/>
                                <w:rFonts w:eastAsia="Courier New"/>
                              </w:rPr>
                              <w:t xml:space="preserve">Официальный сайт   комитета образования администрации  Сланцевского муниципального района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slan-mo.ru/administratsiya/struktura/komitet-obrazovaniya</w:t>
                              </w:r>
                            </w:hyperlink>
                            <w:r>
                              <w:rPr>
                                <w:rStyle w:val="11"/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238" w:leader="none"/>
                              </w:tabs>
                              <w:spacing w:lineRule="exact" w:line="274" w:before="0" w:after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shd w:fill="FFFFFF" w:val="clear"/>
                        <w:spacing w:lineRule="exact" w:line="270" w:before="0" w:after="7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1"/>
        <w:keepNext w:val="true"/>
        <w:keepLines/>
        <w:shd w:fill="auto" w:val="clear"/>
        <w:spacing w:lineRule="exact" w:line="260" w:before="0" w:after="68"/>
        <w:ind w:left="1000" w:right="0" w:hanging="0"/>
        <w:jc w:val="left"/>
        <w:rPr/>
      </w:pPr>
      <w:bookmarkStart w:id="0" w:name="bookmark1"/>
      <w:r>
        <w:rPr/>
        <w:t>Раздел 2. «Общие сведения об услуге</w:t>
      </w:r>
      <w:bookmarkEnd w:id="0"/>
      <w:r>
        <w:rPr/>
        <w:t>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85095" cy="6254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5095" cy="625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1541"/>
                              <w:gridCol w:w="1278"/>
                              <w:gridCol w:w="1217"/>
                              <w:gridCol w:w="1699"/>
                              <w:gridCol w:w="1411"/>
                              <w:gridCol w:w="706"/>
                              <w:gridCol w:w="839"/>
                              <w:gridCol w:w="1271"/>
                              <w:gridCol w:w="1246"/>
                              <w:gridCol w:w="1130"/>
                              <w:gridCol w:w="1688"/>
                              <w:gridCol w:w="1583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6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/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jc w:val="both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 предоставления в зависимости от услови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нования отказа в приеме документов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6ptBoldSpacing0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нования отказа в предоставле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20" w:before="0" w:after="60"/>
                                    <w:rPr/>
                                  </w:pPr>
                                  <w:r>
                                    <w:rPr>
                                      <w:rStyle w:val="Bodytext6ptBoldSpacing0pt"/>
                                    </w:rPr>
                                    <w:t>И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/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н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а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тан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6ptBoldSpacing0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ле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6ptBoldSpacing0pt"/>
                                    </w:rPr>
                                    <w:t>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6ptBoldSpacing0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 приост ановле ния предос тавле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20" w:before="0" w:after="6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6ptBoldSpacing0pt"/>
                                    </w:rPr>
                                    <w:t>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0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лата за предоставление услуги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 обращения за получением услуги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54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зульта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7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 подаче заявления по месту жительств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 подаче заявления по месту нахождени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лат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(государств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ен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шлины)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квизит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ПА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являющег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нованием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зима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лат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(государств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ен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шлины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КБК для взимания платы (государст венной пошлины) , в том числе для МФЦ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6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420" w:right="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20" w:before="0" w:after="0"/>
                                    <w:ind w:left="30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2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5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7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6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30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8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4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40" w:right="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6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6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9"/>
                                      <w:szCs w:val="19"/>
                                    </w:rPr>
                                    <w:t xml:space="preserve">П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расположенных на территории Сланцев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20" w:right="0" w:hanging="0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right="0" w:firstLine="5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режиме реального времени на сайте образовательной организации ил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0" w:right="0" w:firstLine="5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 дней с даты поступления заявления в образовательную организацию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right="0" w:firstLine="5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режиме реального времени на сайте образовательной организации ил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0" w:right="0" w:firstLine="55"/>
                                    <w:rPr>
                                      <w:rStyle w:val="Bodytext95p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 дней с даты поступления заявления в образовательную организацию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тсутствую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тсутствуют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лата не предусмотр ен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eastAsia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  <w:rFonts w:eastAsia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sz w:val="20"/>
                                      <w:szCs w:val="20"/>
                                    </w:rPr>
                                    <w:t>1.Образовательные организации, находящиеся в ведении комитета образования администрации Сланцевского муниципального район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2. Государстве нное бюджетное учреждения «Многофункцио нальный центр предоставления государственных 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муниципальных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sz w:val="20"/>
                                      <w:szCs w:val="20"/>
                                    </w:rPr>
                                    <w:t xml:space="preserve">1.Образовательные организации, находящиеся в ведени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Courier New"/>
                                      <w:sz w:val="20"/>
                                      <w:szCs w:val="20"/>
                                    </w:rPr>
                                    <w:t>комитета образования администрации Сланцевского муниципального район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2. Государстве нное бюджетное учреждения «Многофункцио нальный центр предоставления государственных 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муниципальных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85pt;height:492.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1541"/>
                        <w:gridCol w:w="1278"/>
                        <w:gridCol w:w="1217"/>
                        <w:gridCol w:w="1699"/>
                        <w:gridCol w:w="1411"/>
                        <w:gridCol w:w="706"/>
                        <w:gridCol w:w="839"/>
                        <w:gridCol w:w="1271"/>
                        <w:gridCol w:w="1246"/>
                        <w:gridCol w:w="1130"/>
                        <w:gridCol w:w="1688"/>
                        <w:gridCol w:w="1583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6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rPr>
                                <w:rStyle w:val="Bodytext95pt"/>
                              </w:rPr>
                            </w:pPr>
                            <w:r>
                              <w:rPr/>
                              <w:t>услуги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jc w:val="both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рок предоставления в зависимости от условий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Основания отказа в приеме документов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6ptBoldSpacing0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Основания отказа в предоставле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20" w:before="0" w:after="60"/>
                              <w:rPr/>
                            </w:pPr>
                            <w:r>
                              <w:rPr>
                                <w:rStyle w:val="Bodytext6ptBoldSpacing0pt"/>
                              </w:rPr>
                              <w:t>И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rPr>
                                <w:rStyle w:val="Bodytext95pt"/>
                              </w:rPr>
                            </w:pPr>
                            <w:r>
                              <w:rPr/>
                              <w:t>услуги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Осн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ва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и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тан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6ptBoldSpacing0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вле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6ptBoldSpacing0pt"/>
                              </w:rPr>
                              <w:t>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услуг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6ptBoldSpacing0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рок приост ановле ния предос тавле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20" w:before="0" w:after="6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6ptBoldSpacing0pt"/>
                              </w:rPr>
                              <w:t>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3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0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лата за предоставление услуги</w:t>
                            </w:r>
                          </w:p>
                        </w:tc>
                        <w:tc>
                          <w:tcPr>
                            <w:tcW w:w="1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пособ обращения за получением услуги</w:t>
                            </w:r>
                          </w:p>
                        </w:tc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54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олуче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результа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</w:tr>
                      <w:tr>
                        <w:trPr>
                          <w:trHeight w:val="2527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и подаче заявления по месту жительства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 подаче заявления по месту нахождения</w:t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лат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(государств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ен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ошлины)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Реквизит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ПА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являющег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основанием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л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взима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лат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(государств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ен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ошлины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КБК для взимания платы (государст венной пошлины) , в том числе для МФЦ</w:t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6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420" w:right="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20" w:before="0" w:after="0"/>
                              <w:ind w:left="30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2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5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7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6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30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8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4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40" w:right="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6476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6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9"/>
                                <w:szCs w:val="19"/>
                              </w:rPr>
                              <w:t xml:space="preserve">П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расположенных на территории Сланцев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20" w:right="0" w:hanging="0"/>
                              <w:rPr>
                                <w:color w:val="000000"/>
                                <w:sz w:val="19"/>
                                <w:szCs w:val="19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right="0" w:hanging="0"/>
                              <w:jc w:val="left"/>
                              <w:rPr>
                                <w:color w:val="000000"/>
                                <w:sz w:val="19"/>
                                <w:szCs w:val="19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0" w:right="0" w:firstLine="5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режиме реального времени на сайте образовательной организации ил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0" w:firstLine="5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 дней с даты поступления заявления в образовательную организацию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0" w:right="0" w:firstLine="5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режиме реального времени на сайте образовательной организации ил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0" w:firstLine="55"/>
                              <w:rPr>
                                <w:rStyle w:val="Bodytext95pt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 дней с даты поступления заявления в образовательную организацию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лата не предусмотр ен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eastAsia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  <w:rFonts w:eastAsia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/>
                                <w:sz w:val="20"/>
                                <w:szCs w:val="20"/>
                              </w:rPr>
                              <w:t>1.Образовательные организации, находящиеся в ведении комитета образования администрации Сланцевского муниципального район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2. Государстве нное бюджетное учреждения «Многофункцио нальный центр предоставления государственных 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муниципальных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Fonts w:eastAsia="Courier New"/>
                                <w:sz w:val="20"/>
                                <w:szCs w:val="20"/>
                              </w:rPr>
                              <w:t xml:space="preserve">1.Образовательные организации, находящиеся в ведени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ourier New"/>
                                <w:sz w:val="20"/>
                                <w:szCs w:val="20"/>
                              </w:rPr>
                              <w:t>комитета образования администрации Сланцевского муниципального район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2. Государстве нное бюджетное учреждения «Многофункцио нальный центр предоставления государственных 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муниципальных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53" w:right="187" w:gutter="0" w:header="0" w:top="1004" w:footer="0" w:bottom="40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4170</wp:posOffset>
                </wp:positionH>
                <wp:positionV relativeFrom="paragraph">
                  <wp:posOffset>-664845</wp:posOffset>
                </wp:positionV>
                <wp:extent cx="10092055" cy="19011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2055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1541"/>
                              <w:gridCol w:w="1278"/>
                              <w:gridCol w:w="1217"/>
                              <w:gridCol w:w="1699"/>
                              <w:gridCol w:w="1411"/>
                              <w:gridCol w:w="706"/>
                              <w:gridCol w:w="839"/>
                              <w:gridCol w:w="1271"/>
                              <w:gridCol w:w="1246"/>
                              <w:gridCol w:w="1130"/>
                              <w:gridCol w:w="1688"/>
                              <w:gridCol w:w="1454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6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420" w:right="0" w:hanging="0"/>
                                    <w:rPr>
                                      <w:rStyle w:val="Bodytext6ptBoldSpacing0pt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20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6ptBoldSpacing0pt"/>
                                      <w:b w:val="false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6ptBoldSpacing0pt"/>
                                      <w:b w:val="false"/>
                                      <w:lang w:val="en-US" w:eastAsia="en-US" w:bidi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2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0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36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6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30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8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40" w:right="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40" w:right="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2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16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63" w:before="0" w:after="0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30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autoSpaceDE w:val="false"/>
                                    <w:snapToGrid w:val="false"/>
                                    <w:ind w:left="64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3. Региональный  портал государственных и муниципальных услуг (функций) Ленинградской област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3. Региональный  портал государственных и муниципальных услуг (функций) Ленинградской област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65pt;height:149.7pt;mso-wrap-distance-left:0pt;mso-wrap-distance-right:0pt;mso-wrap-distance-top:0pt;mso-wrap-distance-bottom:0pt;margin-top:-52.35pt;mso-position-vertical-relative:text;margin-left:27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1541"/>
                        <w:gridCol w:w="1278"/>
                        <w:gridCol w:w="1217"/>
                        <w:gridCol w:w="1699"/>
                        <w:gridCol w:w="1411"/>
                        <w:gridCol w:w="706"/>
                        <w:gridCol w:w="839"/>
                        <w:gridCol w:w="1271"/>
                        <w:gridCol w:w="1246"/>
                        <w:gridCol w:w="1130"/>
                        <w:gridCol w:w="1688"/>
                        <w:gridCol w:w="1454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6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420" w:right="0" w:hanging="0"/>
                              <w:rPr>
                                <w:rStyle w:val="Bodytext6ptBoldSpacing0pt"/>
                                <w:b w:val="false"/>
                                <w:b w:val="false"/>
                                <w:sz w:val="18"/>
                                <w:szCs w:val="18"/>
                                <w:lang w:eastAsia="en-US" w:bidi="en-US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20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6ptBoldSpacing0pt"/>
                                <w:b w:val="false"/>
                                <w:sz w:val="18"/>
                                <w:szCs w:val="18"/>
                                <w:lang w:eastAsia="en-US" w:bidi="en-US"/>
                              </w:rPr>
                              <w:t>3</w:t>
                            </w:r>
                            <w:r>
                              <w:rPr>
                                <w:rStyle w:val="Bodytext6ptBoldSpacing0pt"/>
                                <w:b w:val="false"/>
                                <w:lang w:val="en-US" w:eastAsia="en-US" w:bidi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2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0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36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6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30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8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40" w:right="0" w:hanging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40" w:right="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2742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ind w:left="16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63" w:before="0" w:after="0"/>
                              <w:ind w:left="12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ind w:left="30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autoSpaceDE w:val="false"/>
                              <w:snapToGrid w:val="false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 w:before="0" w:after="0"/>
                              <w:ind w:left="120" w:right="0" w:hanging="0"/>
                              <w:rPr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3. Региональный  портал государственных и муниципальных услуг (функций) Ленинградской област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3. Региональный  портал государственных и муниципальных услуг (функций) Ленинградской област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79" w:right="479" w:gutter="0" w:header="0" w:top="1004" w:footer="0" w:bottom="406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505" w:right="771" w:gutter="0" w:header="0" w:top="2230" w:footer="1708" w:bottom="1935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381635</wp:posOffset>
                </wp:positionV>
                <wp:extent cx="10084435" cy="49955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4435" cy="499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182"/>
                              <w:gridCol w:w="2614"/>
                              <w:gridCol w:w="3161"/>
                              <w:gridCol w:w="1678"/>
                              <w:gridCol w:w="1670"/>
                              <w:gridCol w:w="1793"/>
                              <w:gridCol w:w="2158"/>
                            </w:tblGrid>
                            <w:tr>
                              <w:trPr>
                                <w:trHeight w:val="1861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4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Категории лиц, имеющих право на получение услуги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, подтверждающий полномочие заявителя соответствующей категории на получение услуги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тановленные требования к документу, подтверждающему правомочие заявителя соответствующей категории на получение услуг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личие возможности подачи заявления на предоставление услуги представителям заявителя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Исчерпывающий перечень лиц, имеющих право на подачу заявления от имени заявителя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именования документа, подтверждающего право подачи заявления от имени заявителя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тановленные требования к документу, подтверждающего право подачи заявления от имени 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59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9"/>
                                      <w:szCs w:val="19"/>
                                    </w:rPr>
                                    <w:t xml:space="preserve">П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расположенных на территории Сланцевского 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6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0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Заявителями являются </w:t>
                                  </w:r>
                                  <w:r>
                                    <w:rPr/>
                                    <w:t>физические лица, в том числе индивидуальные предприниматели,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, удостоверяющий личность заявител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лжен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 должен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 должен иметь повреждений, наличие которых не позволяет однозначно истолковать их содержание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Любое дееспособное физическое лицо, достигшее 18 лет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веренность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лжна быть действительной на срок обращения за предоставлением услуги. Не должна содержать подчисток, приписок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зачеркнутых слов и других исправлений. Не должна иметь повреждений, наличие которых не позволяет однозначно истолковать их содержани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05pt;height:393.35pt;mso-wrap-distance-left:0pt;mso-wrap-distance-right:9.05pt;mso-wrap-distance-top:0pt;mso-wrap-distance-bottom:0pt;margin-top:-30.0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182"/>
                        <w:gridCol w:w="2614"/>
                        <w:gridCol w:w="3161"/>
                        <w:gridCol w:w="1678"/>
                        <w:gridCol w:w="1670"/>
                        <w:gridCol w:w="1793"/>
                        <w:gridCol w:w="2158"/>
                      </w:tblGrid>
                      <w:tr>
                        <w:trPr>
                          <w:trHeight w:val="1861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4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Категории лиц, имеющих право на получение услуги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окумент, подтверждающий полномочие заявителя соответствующей категории на получение услуги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Установленные требования к документу, подтверждающему правомочие заявителя соответствующей категории на получение услуги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аличие возможности подачи заявления на предоставление услуги представителям заявителя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Исчерпывающий перечень лиц, имеющих право на подачу заявления от имени заявителя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аименования документа, подтверждающего право подачи заявления от имени заявителя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тановленные требования к документу, подтверждающего право подачи заявления от имени заявителя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159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9"/>
                                <w:szCs w:val="19"/>
                              </w:rPr>
                              <w:t xml:space="preserve">П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расположенных на территории Сланцевского 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531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6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0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 xml:space="preserve">Заявителями являются </w:t>
                            </w:r>
                            <w:r>
                              <w:rPr/>
                              <w:t>физические лица, в том числе индивидуальные предприниматели, юридические лица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, удостоверяющий личность заявител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олжен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е должен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е должен иметь повреждений, наличие которых не позволяет однозначно истолковать их содержание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Любое дееспособное физическое лицо, достигшее 18 лет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оверенность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олжна быть действительной на срок обращения за предоставлением услуги. Не должна содержать подчисток, приписок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зачеркнутых слов и других исправлений. Не должна иметь повреждений, наличие которых не позволяет однозначно истолковать их содержани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1"/>
        <w:keepNext w:val="true"/>
        <w:keepLines/>
        <w:shd w:fill="auto" w:val="clear"/>
        <w:spacing w:lineRule="exact" w:line="260" w:before="0" w:after="0"/>
        <w:jc w:val="left"/>
        <w:rPr/>
      </w:pPr>
      <w:bookmarkStart w:id="1" w:name="bookmark2"/>
      <w:r>
        <w:rPr/>
        <w:t>Раздел 5. «Документы и сведения, получаемые посредством межведомственного информационного взаимодействия»</w:t>
      </w:r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5765</wp:posOffset>
                </wp:positionH>
                <wp:positionV relativeFrom="paragraph">
                  <wp:posOffset>152400</wp:posOffset>
                </wp:positionV>
                <wp:extent cx="9944100" cy="377952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377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3"/>
                              <w:gridCol w:w="2246"/>
                              <w:gridCol w:w="2756"/>
                              <w:gridCol w:w="2227"/>
                              <w:gridCol w:w="2154"/>
                              <w:gridCol w:w="2445"/>
                              <w:gridCol w:w="1690"/>
                              <w:gridCol w:w="1502"/>
                            </w:tblGrid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4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8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Категории документа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именования документов, которые представляет заявитель получение «услуги»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Количество необходимых экземпляров документа с указанием подлинник/копия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, предоставляемый по условию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тановленные требования к документу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Форма (шаблон) документ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320" w:right="0" w:first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бразец документа/ заполнения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156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9"/>
                                      <w:szCs w:val="19"/>
                                    </w:rPr>
                                    <w:t xml:space="preserve">П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расположенных на территории Сланцевского 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6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Заявление 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Заявление 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 экз. подлинник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0" w:hanging="0"/>
                                    <w:rPr>
                                      <w:rStyle w:val="Bodytext10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7" w:before="0" w:after="0"/>
                                    <w:ind w:left="100" w:right="0" w:hanging="0"/>
                                    <w:rPr>
                                      <w:rStyle w:val="Bodytext10pt"/>
                                    </w:rPr>
                                  </w:pPr>
                                  <w:r>
                                    <w:rPr>
                                      <w:rStyle w:val="Bodytext10pt"/>
                                    </w:rPr>
                                    <w:t>Сведения заявления подтверждаются подписью лица, подающего заявление, с проставлением даты заполнения заявления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3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0pt"/>
                                    </w:rPr>
                                    <w:t>В случае подачи заявления через доверенное лицо сведения, указанные в заявлении, подтверждаются подписью заявителя, доверенного лица с проставлением даты представления заявления.</w:t>
                                  </w:r>
                                  <w:r>
                                    <w:rPr>
                                      <w:rStyle w:val="Bodytext95pt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22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297.6pt;mso-wrap-distance-left:0pt;mso-wrap-distance-right:0pt;mso-wrap-distance-top:0pt;mso-wrap-distance-bottom:0pt;margin-top:12pt;mso-position-vertical-relative:text;margin-left:3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3"/>
                        <w:gridCol w:w="2246"/>
                        <w:gridCol w:w="2756"/>
                        <w:gridCol w:w="2227"/>
                        <w:gridCol w:w="2154"/>
                        <w:gridCol w:w="2445"/>
                        <w:gridCol w:w="1690"/>
                        <w:gridCol w:w="1502"/>
                      </w:tblGrid>
                      <w:tr>
                        <w:trPr>
                          <w:trHeight w:val="1440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4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8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Категории документа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аименования документов, которые представляет заявитель получение «услуги»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Количество необходимых экземпляров документа с указанием подлинник/копия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окумент, предоставляемый по условию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Установленные требования к документу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Форма (шаблон) документ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320" w:right="0" w:firstLine="12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бразец документа/ заполнения документа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156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9"/>
                                <w:szCs w:val="19"/>
                              </w:rPr>
                              <w:t xml:space="preserve">П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расположенных на территории Сланцевского  муниципального района Ленинградской област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6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Заявление 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 xml:space="preserve">Заявление 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 экз. подлинник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0" w:hanging="0"/>
                              <w:rPr>
                                <w:rStyle w:val="Bodytext10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7" w:before="0" w:after="0"/>
                              <w:ind w:left="100" w:right="0" w:hanging="0"/>
                              <w:rPr>
                                <w:rStyle w:val="Bodytext10pt"/>
                              </w:rPr>
                            </w:pPr>
                            <w:r>
                              <w:rPr>
                                <w:rStyle w:val="Bodytext10pt"/>
                              </w:rPr>
                              <w:t>Сведения заявления подтверждаются подписью лица, подающего заявление, с проставлением даты заполнения заявления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32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10pt"/>
                              </w:rPr>
                              <w:t>В случае подачи заявления через доверенное лицо сведения, указанные в заявлении, подтверждаются подписью заявителя, доверенного лица с проставлением даты представления заявления.</w:t>
                            </w:r>
                            <w:r>
                              <w:rPr>
                                <w:rStyle w:val="Bodytext95pt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11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ложение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28700</wp:posOffset>
                </wp:positionH>
                <wp:positionV relativeFrom="page">
                  <wp:posOffset>867410</wp:posOffset>
                </wp:positionV>
                <wp:extent cx="8663940" cy="19945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3940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94"/>
                              <w:gridCol w:w="1894"/>
                              <w:gridCol w:w="2318"/>
                              <w:gridCol w:w="2041"/>
                              <w:gridCol w:w="1609"/>
                              <w:gridCol w:w="1919"/>
                              <w:gridCol w:w="1992"/>
                            </w:tblGrid>
                            <w:tr>
                              <w:trPr>
                                <w:trHeight w:val="1854" w:hRule="exac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95pt"/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Реквизиты актуальной технологической карты межведомстве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Наименования запрашиваемого документа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Перечень и состав сведений, запрашиваемых в рамках </w:t>
                                  </w: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 xml:space="preserve">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>
                                      <w:rStyle w:val="Bodytext95pt"/>
                                      <w:rFonts w:eastAsia="Courier New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именование органа (организации), в адрес которого (ой) направляется 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  <w:lang w:val="en-US" w:eastAsia="en-US" w:bidi="en-US"/>
                                    </w:rPr>
                                    <w:t>SID</w:t>
                                  </w: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 xml:space="preserve"> электронного сервис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>
                                      <w:rStyle w:val="Bodytext95pt"/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 осуществления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Форма (шаблон) межведомственного зап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36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9"/>
                                      <w:szCs w:val="19"/>
                                    </w:rPr>
                                    <w:t xml:space="preserve">П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расположенных на территории Сланцевского  муниципального района (городского округа) Ленинградской област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36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 предусмотре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2pt;height:157.05pt;mso-wrap-distance-left:9.05pt;mso-wrap-distance-right:9.05pt;mso-wrap-distance-top:0pt;mso-wrap-distance-bottom:0pt;margin-top:68.3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94"/>
                        <w:gridCol w:w="1894"/>
                        <w:gridCol w:w="2318"/>
                        <w:gridCol w:w="2041"/>
                        <w:gridCol w:w="1609"/>
                        <w:gridCol w:w="1919"/>
                        <w:gridCol w:w="1992"/>
                      </w:tblGrid>
                      <w:tr>
                        <w:trPr>
                          <w:trHeight w:val="1854" w:hRule="exac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Bodytext95pt"/>
                                <w:rFonts w:eastAsia="Courier New"/>
                              </w:rPr>
                            </w:pP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Реквизиты актуальной технологической карты межведомственного взаимодействия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Наименования запрашиваемого документа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 xml:space="preserve">Перечень и состав сведений, запрашиваемых в рамках </w:t>
                            </w: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 xml:space="preserve">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>
                                <w:rStyle w:val="Bodytext95pt"/>
                                <w:rFonts w:eastAsia="Courier New"/>
                                <w:lang w:val="en-US" w:eastAsia="en-US" w:bidi="en-US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аименование органа (организации), в адрес которого (ой) направляется межведомственный запрос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  <w:rFonts w:eastAsia="Courier New"/>
                                <w:lang w:val="en-US" w:eastAsia="en-US" w:bidi="en-US"/>
                              </w:rPr>
                              <w:t>SID</w:t>
                            </w: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 xml:space="preserve"> электронного сервис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>
                                <w:rStyle w:val="Bodytext95pt"/>
                                <w:rFonts w:eastAsia="Courier New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рок осуществления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Форма (шаблон) межведомственного запроса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136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9"/>
                                <w:szCs w:val="19"/>
                              </w:rPr>
                              <w:t xml:space="preserve">П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расположенных на территории Сланцевского  муниципального района (городского округа) Ленинградской област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36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/>
                              <w:t>Не предусмотре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1"/>
        <w:keepNext w:val="true"/>
        <w:keepLines/>
        <w:shd w:fill="auto" w:val="clear"/>
        <w:spacing w:lineRule="exact" w:line="260" w:before="0" w:after="488"/>
        <w:ind w:left="12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  <w:bookmarkStart w:id="2" w:name="bookmark4"/>
      <w:bookmarkStart w:id="3" w:name="bookmark4"/>
    </w:p>
    <w:p>
      <w:pPr>
        <w:pStyle w:val="Heading211"/>
        <w:keepNext w:val="true"/>
        <w:keepLines/>
        <w:shd w:fill="auto" w:val="clear"/>
        <w:spacing w:lineRule="exact" w:line="260" w:before="0" w:after="488"/>
        <w:ind w:left="120" w:right="0" w:hanging="0"/>
        <w:jc w:val="left"/>
        <w:rPr/>
      </w:pPr>
      <w:r>
        <w:rPr/>
      </w:r>
    </w:p>
    <w:p>
      <w:pPr>
        <w:pStyle w:val="Heading211"/>
        <w:keepNext w:val="true"/>
        <w:keepLines/>
        <w:shd w:fill="auto" w:val="clear"/>
        <w:spacing w:lineRule="exact" w:line="260" w:before="0" w:after="488"/>
        <w:ind w:left="120" w:right="0" w:hanging="0"/>
        <w:jc w:val="left"/>
        <w:rPr/>
      </w:pPr>
      <w:r>
        <w:rPr/>
      </w:r>
    </w:p>
    <w:p>
      <w:pPr>
        <w:pStyle w:val="Heading211"/>
        <w:keepNext w:val="true"/>
        <w:keepLines/>
        <w:shd w:fill="auto" w:val="clear"/>
        <w:spacing w:lineRule="exact" w:line="260" w:before="0" w:after="488"/>
        <w:ind w:left="120" w:right="0" w:hanging="0"/>
        <w:jc w:val="left"/>
        <w:rPr/>
      </w:pPr>
      <w:r>
        <w:rPr/>
      </w:r>
    </w:p>
    <w:p>
      <w:pPr>
        <w:pStyle w:val="Heading211"/>
        <w:keepNext w:val="true"/>
        <w:keepLines/>
        <w:shd w:fill="auto" w:val="clear"/>
        <w:spacing w:lineRule="exact" w:line="260" w:before="0" w:after="488"/>
        <w:ind w:left="120" w:right="0" w:hanging="0"/>
        <w:jc w:val="left"/>
        <w:rPr/>
      </w:pPr>
      <w:r>
        <w:rPr/>
      </w:r>
    </w:p>
    <w:p>
      <w:pPr>
        <w:pStyle w:val="Heading211"/>
        <w:keepNext w:val="true"/>
        <w:keepLines/>
        <w:shd w:fill="auto" w:val="clear"/>
        <w:spacing w:lineRule="exact" w:line="260" w:before="0" w:after="488"/>
        <w:ind w:left="120" w:right="0" w:hanging="0"/>
        <w:jc w:val="left"/>
        <w:rPr/>
      </w:pPr>
      <w:bookmarkStart w:id="4" w:name="bookmark4"/>
      <w:r>
        <w:rPr/>
        <w:t>Раздел 6. «Результат услуги»</w:t>
      </w:r>
      <w:bookmarkEnd w:id="4"/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22180" cy="311531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2180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5"/>
                              <w:gridCol w:w="3281"/>
                              <w:gridCol w:w="2148"/>
                              <w:gridCol w:w="2104"/>
                              <w:gridCol w:w="1733"/>
                              <w:gridCol w:w="1913"/>
                              <w:gridCol w:w="1549"/>
                              <w:gridCol w:w="1145"/>
                              <w:gridCol w:w="923"/>
                            </w:tblGrid>
                            <w:tr>
                              <w:trPr>
                                <w:trHeight w:val="1174" w:hRule="exac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4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/ документы, являющиеся результатом услуги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Требования к документу/ документам, являющиеся результатом услуги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Характеристика результата (положительный / отрицательный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а/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являющихс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зультатом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а/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являющихс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зультатом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зультат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 хранения невостребованных заявителем резуль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 МФ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54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9"/>
                                      <w:szCs w:val="19"/>
                                    </w:rPr>
                                    <w:t xml:space="preserve">П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расположенных на территории Сланцевского 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right="0" w:hanging="0"/>
                                    <w:jc w:val="left"/>
                                    <w:rPr>
                                      <w:rFonts w:eastAsia="Calibri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right="0" w:hanging="0"/>
                                    <w:jc w:val="both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9"/>
                                      <w:szCs w:val="19"/>
                                    </w:rPr>
                                    <w:t xml:space="preserve">Получение информации </w:t>
                                  </w: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  <w:t xml:space="preserve">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едоставление информации (отказ в предоставлении информации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ложение 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Лично, п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чте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едусмотр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ено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едусмотр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е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4pt;height:245.3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5"/>
                        <w:gridCol w:w="3281"/>
                        <w:gridCol w:w="2148"/>
                        <w:gridCol w:w="2104"/>
                        <w:gridCol w:w="1733"/>
                        <w:gridCol w:w="1913"/>
                        <w:gridCol w:w="1549"/>
                        <w:gridCol w:w="1145"/>
                        <w:gridCol w:w="923"/>
                      </w:tblGrid>
                      <w:tr>
                        <w:trPr>
                          <w:trHeight w:val="1174" w:hRule="exac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4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окумент/ документы, являющиеся результатом услуги</w:t>
                            </w:r>
                          </w:p>
                        </w:tc>
                        <w:tc>
                          <w:tcPr>
                            <w:tcW w:w="2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both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Требования к документу/ документам, являющиеся результатом услуги</w:t>
                            </w:r>
                          </w:p>
                        </w:tc>
                        <w:tc>
                          <w:tcPr>
                            <w:tcW w:w="2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Характеристика результата (положительный / отрицательный)</w:t>
                            </w:r>
                          </w:p>
                        </w:tc>
                        <w:tc>
                          <w:tcPr>
                            <w:tcW w:w="1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Форм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окумента/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являющихс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результатом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окумента/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являющихс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результатом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олуче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результата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рок хранения невостребованных заявителем результатов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в образовательной организации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в МФЦ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54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9"/>
                                <w:szCs w:val="19"/>
                              </w:rPr>
                              <w:t xml:space="preserve">П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расположенных на территории Сланцевского  муниципального района 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190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right="0" w:hanging="0"/>
                              <w:jc w:val="left"/>
                              <w:rPr>
                                <w:rFonts w:eastAsia="Calibri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right="0" w:hanging="0"/>
                              <w:jc w:val="both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9"/>
                                <w:szCs w:val="19"/>
                              </w:rPr>
                              <w:t xml:space="preserve">Получение информации </w:t>
                            </w: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 xml:space="preserve">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едоставление информации (отказ в предоставлении информации)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иложение 4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Лично, п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очте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едусмотр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ено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едусмотр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е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641" w:right="641" w:gutter="0" w:header="0" w:top="851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posOffset>-9525</wp:posOffset>
                </wp:positionH>
                <wp:positionV relativeFrom="paragraph">
                  <wp:posOffset>259715</wp:posOffset>
                </wp:positionV>
                <wp:extent cx="9857105" cy="52152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7105" cy="521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9"/>
                              <w:gridCol w:w="2562"/>
                              <w:gridCol w:w="4831"/>
                              <w:gridCol w:w="1562"/>
                              <w:gridCol w:w="1699"/>
                              <w:gridCol w:w="2416"/>
                              <w:gridCol w:w="1907"/>
                            </w:tblGrid>
                            <w:tr>
                              <w:trPr>
                                <w:trHeight w:val="1173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именование процедуры процесса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обенности исполнения процедуры процесса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исполне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оцедур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оцесс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оцедур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оцесса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сурсы, необходимые для выполнения процедуры процесса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Формы документов, необходимые для выполнения процедуры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55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  <w:t xml:space="preserve">П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расположенных на территории Сланцевского  муниципального района  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8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right="0" w:hanging="0"/>
                                    <w:jc w:val="left"/>
                                    <w:rPr>
                                      <w:rStyle w:val="Bodytext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color w:val="000000"/>
                                    </w:rPr>
                                    <w:t>Прием и регистрация заявления на оказ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ind w:left="133" w:right="121" w:firstLine="133"/>
                                    <w:jc w:val="both"/>
                                    <w:rPr>
                                      <w:rStyle w:val="Bodytext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Должностное лицо образовательной организации регистрирует заявление получателя услуги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ind w:left="133" w:right="121" w:firstLine="133"/>
                                    <w:jc w:val="both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color w:val="000000"/>
                                    </w:rPr>
                                    <w:t>Заявление может быть подано в МФЦ, через функционал электронной приёмной на портале государственных и муниципальных услуг Ленинградской области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Регистрация заявления в течение 1 рабочего дня со дня поступления заявления</w:t>
                                  </w:r>
                                  <w:r>
                                    <w:rPr>
                                      <w:rStyle w:val="Bodytext95pt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>
                                      <w:rStyle w:val="Bodytext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color w:val="000000"/>
                                    </w:rPr>
                                    <w:t>Должностное лицо, ответственное за прием заявления в организации, в МФЦ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color w:val="000000"/>
                                    </w:rPr>
                                    <w:t xml:space="preserve">Технологическое обеспечение: наличие доступа к сети «Интернет» 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  <w:color w:val="000000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3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right="0" w:hanging="0"/>
                                    <w:jc w:val="left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Предоставление информационных материалов на официальном сайте образовательной организации  в режиме реального времени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firstLine="271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color w:val="000000"/>
                                    </w:rPr>
                                    <w:t>Должностное лицо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образовательной организ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азмещает информацию на официальном сайте образовательной организации,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firstLine="271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в случае изменения информации обновляет данные на официальном сайте образовательной организации в течение 10 дней со дня внесения изменений.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>
                                      <w:rStyle w:val="Bodytext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color w:val="00000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течение 10 дней со дня внесения изменений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>
                                      <w:rStyle w:val="Bodytext95pt"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color w:val="000000"/>
                                    </w:rPr>
                                    <w:t xml:space="preserve">Должностное лицо,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образовательной организации, ответственное за подготовку и размещение информации на сайте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>
                                      <w:rStyle w:val="Bodytext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color w:val="000000"/>
                                      <w:lang w:val="en-US" w:eastAsia="en-US" w:bidi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95pt"/>
                                      <w:color w:val="000000"/>
                                    </w:rPr>
                                    <w:t xml:space="preserve">ехнологическое обеспечение: наличие доступа к автоматизированным системам, к сети «Интернет» 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  <w:color w:val="000000"/>
                                    </w:rPr>
                                    <w:t>Не установ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BodytextFranklinGothicHeavy4ptScale150"/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Рассмотрение обращения заявителя и подготовка ответа на обращение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color w:val="000000"/>
                                    </w:rPr>
                                    <w:t>Должностное лицо образовательной организаци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осуществляет подготовку информационных материалов в соответствии с обращением заявителя и направляет ее заявителю способом, указанным в заявлении</w:t>
                                  </w:r>
                                  <w:r>
                                    <w:rPr>
                                      <w:rStyle w:val="Bodytext95pt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30 дней со дня обращения получателя услуги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>
                                      <w:rStyle w:val="Bodytext95pt"/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color w:val="000000"/>
                                    </w:rPr>
                                    <w:t>Должностное лицо, ответственное за подготовку информ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  <w:color w:val="000000"/>
                                    </w:rPr>
                                    <w:t>Технологическое обеспечение: наличие доступа к сети «Интернет»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  <w:color w:val="000000"/>
                                    </w:rPr>
                                    <w:t>Форма журнала учета обращ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15pt;height:410.65pt;mso-wrap-distance-left:0pt;mso-wrap-distance-right:9.05pt;mso-wrap-distance-top:0pt;mso-wrap-distance-bottom:0pt;margin-top:20.45pt;mso-position-vertical-relative:text;margin-left:-0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9"/>
                        <w:gridCol w:w="2562"/>
                        <w:gridCol w:w="4831"/>
                        <w:gridCol w:w="1562"/>
                        <w:gridCol w:w="1699"/>
                        <w:gridCol w:w="2416"/>
                        <w:gridCol w:w="1907"/>
                      </w:tblGrid>
                      <w:tr>
                        <w:trPr>
                          <w:trHeight w:val="1173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аименование процедуры процесса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Особенности исполнения процедуры процесса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рок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исполне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оцедур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оцесс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оцедур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оцесса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Ресурсы, необходимые для выполнения процедуры процесса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Формы документов, необходимые для выполнения процедуры процесса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55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 xml:space="preserve">П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расположенных на территории Сланцевского  муниципального района  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2108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right="0" w:hanging="0"/>
                              <w:jc w:val="left"/>
                              <w:rPr>
                                <w:rStyle w:val="Bodytext95p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Bodytext95pt"/>
                                <w:color w:val="000000"/>
                              </w:rPr>
                              <w:t>Прием и регистрация заявления на оказание муниципальной услуги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ind w:left="133" w:right="121" w:firstLine="133"/>
                              <w:jc w:val="both"/>
                              <w:rPr>
                                <w:rStyle w:val="Bodytext95p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Должностное лицо образовательной организации регистрирует заявление получателя услуги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ind w:left="133" w:right="121" w:firstLine="133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Bodytext95pt"/>
                                <w:color w:val="000000"/>
                              </w:rPr>
                              <w:t>Заявление может быть подано в МФЦ, через функционал электронной приёмной на портале государственных и муниципальных услуг Ленинградской области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Регистрация заявления в течение 1 рабочего дня со дня поступления заявления</w:t>
                            </w:r>
                            <w:r>
                              <w:rPr>
                                <w:rStyle w:val="Bodytext95pt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>
                                <w:rStyle w:val="Bodytext95pt"/>
                                <w:color w:val="000000"/>
                              </w:rPr>
                            </w:pPr>
                            <w:r>
                              <w:rPr>
                                <w:rStyle w:val="Bodytext95pt"/>
                                <w:color w:val="000000"/>
                              </w:rPr>
                              <w:t>Должностное лицо, ответственное за прием заявления в организации, в МФЦ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  <w:color w:val="000000"/>
                              </w:rPr>
                            </w:pPr>
                            <w:r>
                              <w:rPr>
                                <w:rStyle w:val="Bodytext95pt"/>
                                <w:color w:val="000000"/>
                              </w:rPr>
                              <w:t xml:space="preserve">Технологическое обеспечение: наличие доступа к сети «Интернет» 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  <w:color w:val="000000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2833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right="0" w:hanging="0"/>
                              <w:jc w:val="lef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Предоставление информационных материалов на официальном сайте образовательной организации  в режиме реального времени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firstLine="27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Bodytext95pt"/>
                                <w:color w:val="000000"/>
                              </w:rPr>
                              <w:t>Должностное лицо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образовательной организац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азмещает информацию на официальном сайте образовательной организации,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firstLine="271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в случае изменения информации обновляет данные на официальном сайте образовательной организации в течение 10 дней со дня внесения изменений.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>
                                <w:rStyle w:val="Bodytext95pt"/>
                                <w:color w:val="000000"/>
                              </w:rPr>
                            </w:pPr>
                            <w:r>
                              <w:rPr>
                                <w:rStyle w:val="Bodytext95pt"/>
                                <w:color w:val="000000"/>
                              </w:rPr>
                              <w:t xml:space="preserve">В </w:t>
                            </w:r>
                            <w:r>
                              <w:rPr>
                                <w:color w:val="000000"/>
                              </w:rPr>
                              <w:t xml:space="preserve"> течение 10 дней со дня внесения изменений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>
                                <w:rStyle w:val="Bodytext95pt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Style w:val="Bodytext95pt"/>
                                <w:color w:val="000000"/>
                              </w:rPr>
                              <w:t xml:space="preserve">Должностное лицо,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образовательной организации, ответственное за подготовку и размещение информации на сайте образовательной организации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>
                                <w:rStyle w:val="Bodytext95pt"/>
                                <w:color w:val="000000"/>
                              </w:rPr>
                            </w:pPr>
                            <w:r>
                              <w:rPr>
                                <w:rStyle w:val="Bodytext95pt"/>
                                <w:color w:val="000000"/>
                                <w:lang w:val="en-US" w:eastAsia="en-US" w:bidi="en-US"/>
                              </w:rPr>
                              <w:t>T</w:t>
                            </w:r>
                            <w:r>
                              <w:rPr>
                                <w:rStyle w:val="Bodytext95pt"/>
                                <w:color w:val="000000"/>
                              </w:rPr>
                              <w:t xml:space="preserve">ехнологическое обеспечение: наличие доступа к автоматизированным системам, к сети «Интернет» 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Bodytext95pt"/>
                                <w:color w:val="000000"/>
                              </w:rPr>
                              <w:t>Не установлена</w:t>
                            </w:r>
                          </w:p>
                        </w:tc>
                      </w:tr>
                      <w:tr>
                        <w:trPr>
                          <w:trHeight w:val="1543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BodytextFranklinGothicHeavy4ptScale150"/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Рассмотрение обращения заявителя и подготовка ответа на обращение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Bodytext95pt"/>
                                <w:color w:val="000000"/>
                              </w:rPr>
                              <w:t>Должностное лицо образовательной организации</w:t>
                            </w:r>
                            <w:r>
                              <w:rPr>
                                <w:color w:val="000000"/>
                              </w:rPr>
                              <w:t xml:space="preserve"> осуществляет подготовку информационных материалов в соответствии с обращением заявителя и направляет ее заявителю способом, указанным в заявлении</w:t>
                            </w:r>
                            <w:r>
                              <w:rPr>
                                <w:rStyle w:val="Bodytext95pt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30 дней со дня обращения получателя услуги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>
                                <w:rStyle w:val="Bodytext95pt"/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Style w:val="Bodytext95pt"/>
                                <w:color w:val="000000"/>
                              </w:rPr>
                              <w:t>Должностное лицо, ответственное за подготовку информационных материалов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Bodytext95pt"/>
                                <w:color w:val="000000"/>
                              </w:rPr>
                            </w:pPr>
                            <w:r>
                              <w:rPr>
                                <w:rStyle w:val="Bodytext95pt"/>
                                <w:rFonts w:eastAsia="Courier New"/>
                                <w:color w:val="000000"/>
                              </w:rPr>
                              <w:t>Технологическое обеспечение: наличие доступа к сети «Интернет»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  <w:color w:val="000000"/>
                              </w:rPr>
                              <w:t>Форма журнала учета обраще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691" w:right="691" w:gutter="0" w:header="0" w:top="851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 «Особенности предоставления услуги в электронном виде»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697" w:right="697" w:gutter="0" w:header="0" w:top="1134" w:footer="720" w:bottom="89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posOffset>-9525</wp:posOffset>
                </wp:positionH>
                <wp:positionV relativeFrom="page">
                  <wp:posOffset>1248410</wp:posOffset>
                </wp:positionV>
                <wp:extent cx="9806305" cy="567372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6305" cy="567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70"/>
                              <w:gridCol w:w="2142"/>
                              <w:gridCol w:w="2959"/>
                              <w:gridCol w:w="2120"/>
                              <w:gridCol w:w="2250"/>
                              <w:gridCol w:w="3025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 получения заявителем информации о сроках и порядке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 оплаты заявителем государственной пошлины или иной платы, взимаемой за предоставление услуги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 получения сведений о ходе выполнения запроса о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 подачи жалобы на нарушения порядка предоставления услуги и досудебного (внесудебного) обжалования решений и действий (бездействия) органа в процессе получения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2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  <w:t xml:space="preserve">П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расположенных на территории Сланцевского  муниципального района  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7" w:hRule="exac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42" w:right="115" w:hanging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На стендах в помещениях органов и организаций, участвующих в предоставлении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142" w:right="1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о телефонам сотрудников органов и организаций, участвующих в предоставлении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142" w:right="1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ри личном обращении на прием к сотрудникам органов и организаций, участвующих в предоставлении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142" w:right="1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На Интернет-сайтах органов и организаций, участвующих в предоставлении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142" w:right="115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9"/>
                                      <w:szCs w:val="19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утем направления запросов в письменном виде по адресам органов и организаций, участвующих в предоставлении услуги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15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9"/>
                                      <w:szCs w:val="19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lang w:eastAsia="ar-SA" w:bidi="ar-SA"/>
                                    </w:rPr>
                                    <w:t>В электронном виде по адресам электронной почты органов и организаций, участвующих в предоставлени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lang w:eastAsia="ar-SA" w:bidi="ar-SA"/>
                                    </w:rPr>
                                    <w:t>услуги по почте и электронной почте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15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9"/>
                                      <w:szCs w:val="19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lang w:eastAsia="ar-SA" w:bidi="ar-SA"/>
                                    </w:rPr>
                                    <w:t>В МФЦ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142" w:right="1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о телефонам сотрудников органов и организаций, участвующих в предоставлении услуг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color w:val="000000"/>
                                    </w:rPr>
                                    <w:t>В результате направления пакета электронного заявления посредством портала государственных и муниципальных услуг (функций) Ленинградской области производится автоматическая регистрация поступившего пакета электронных документов и присвоение пакету уникального номера дела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00" w:right="0" w:hanging="0"/>
                                    <w:jc w:val="left"/>
                                    <w:rPr>
                                      <w:rStyle w:val="Bodytext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 предусмотрен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color w:val="000000"/>
                                    </w:rPr>
                                    <w:t xml:space="preserve">В личном кабинете на портале государственных и муниципальных услуг (функций) Ленинградской области,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  <w:color w:val="000000"/>
                                    </w:rPr>
                                    <w:t>по адресу электронной почты заявител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>
                                      <w:rStyle w:val="Bodytext95pt"/>
                                      <w:rFonts w:eastAsia="Courier New"/>
                                    </w:rPr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left="33" w:right="0" w:hanging="0"/>
                                    <w:rPr>
                                      <w:rStyle w:val="Bodytext95pt"/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 xml:space="preserve">Жалоба подается в письменной форме на бумажном носителе, в электронной форме в образовательную организацию, предоставляющую муниципальную услуг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left="33" w:right="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Жалоба может быть направлена по почте, с использованием информационно-телекоммуникационной сети "Интернет"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официального сайта общеобразовательной организации, предоставляющего муниципальную услугу, региональн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портала государственных и муниципальных услуг Ленинградской области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при личном приеме заявителя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 xml:space="preserve">через МФЦ.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5pt;height:446.75pt;mso-wrap-distance-left:0pt;mso-wrap-distance-right:9.05pt;mso-wrap-distance-top:0pt;mso-wrap-distance-bottom:0pt;margin-top:98.3pt;mso-position-vertical-relative:page;margin-left:-0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70"/>
                        <w:gridCol w:w="2142"/>
                        <w:gridCol w:w="2959"/>
                        <w:gridCol w:w="2120"/>
                        <w:gridCol w:w="2250"/>
                        <w:gridCol w:w="3025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пособ получения заявителем информации о сроках и порядке предоставления услуги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услуги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пособ оплаты заявителем государственной пошлины или иной платы, взимаемой за предоставление услуги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пособ получения сведений о ходе выполнения запроса о предоставлении услуги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пособ подачи жалобы на нарушения порядка предоставления услуги и досудебного (внесудебного) обжалования решений и действий (бездействия) органа в процессе получения услуги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 xml:space="preserve">П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расположенных на территории Сланцевского  муниципального района  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6567" w:hRule="exac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right="115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На стендах в помещениях органов и организаций, участвующих в предоставлении услуги;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142" w:right="115" w:hanging="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о телефонам сотрудников органов и организаций, участвующих в предоставлении услуги;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142" w:right="115" w:hanging="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ри личном обращении на прием к сотрудникам органов и организаций, участвующих в предоставлении услуги;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142" w:right="115" w:hanging="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На Интернет-сайтах органов и организаций, участвующих в предоставлении услуги;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142" w:right="11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9"/>
                                <w:szCs w:val="19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утем направления запросов в письменном виде по адресам органов и организаций, участвующих в предоставлении услуги;</w:t>
                            </w:r>
                          </w:p>
                          <w:p>
                            <w:pPr>
                              <w:pStyle w:val="Normal"/>
                              <w:ind w:left="142" w:right="115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9"/>
                                <w:szCs w:val="19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eastAsia="ar-SA" w:bidi="ar-SA"/>
                              </w:rPr>
                              <w:t>В электронном виде по адресам электронной почты органов и организаций, участвующих в предоставлен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eastAsia="ar-SA" w:bidi="ar-SA"/>
                              </w:rPr>
                              <w:t>услуги по почте и электронной почте;</w:t>
                            </w:r>
                          </w:p>
                          <w:p>
                            <w:pPr>
                              <w:pStyle w:val="Normal"/>
                              <w:ind w:left="142" w:right="115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9"/>
                                <w:szCs w:val="19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eastAsia="ar-SA" w:bidi="ar-SA"/>
                              </w:rPr>
                              <w:t>В МФЦ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bidi w:val="0"/>
                              <w:ind w:left="142" w:right="115" w:hanging="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о телефонам сотрудников органов и организаций, участвующих в предоставлении услуг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  <w:color w:val="000000"/>
                              </w:rPr>
                              <w:t>В результате направления пакета электронного заявления посредством портала государственных и муниципальных услуг (функций) Ленинградской области производится автоматическая регистрация поступившего пакета электронных документов и присвоение пакету уникального номера дела.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00" w:right="0" w:hanging="0"/>
                              <w:jc w:val="left"/>
                              <w:rPr>
                                <w:rStyle w:val="Bodytext95pt"/>
                                <w:color w:val="000000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е предусмотрен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  <w:color w:val="000000"/>
                              </w:rPr>
                            </w:pPr>
                            <w:r>
                              <w:rPr>
                                <w:rStyle w:val="Bodytext95pt"/>
                                <w:color w:val="000000"/>
                              </w:rPr>
                              <w:t xml:space="preserve">В личном кабинете на портале государственных и муниципальных услуг (функций) Ленинградской области,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  <w:color w:val="000000"/>
                              </w:rPr>
                              <w:t>по адресу электронной почты заявител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>
                                <w:rStyle w:val="Bodytext95pt"/>
                                <w:rFonts w:eastAsia="Courier New"/>
                              </w:rPr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left="33" w:right="0" w:hanging="0"/>
                              <w:rPr>
                                <w:rStyle w:val="Bodytext95pt"/>
                                <w:rFonts w:eastAsia="Courier New"/>
                              </w:rPr>
                            </w:pP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 xml:space="preserve">Жалоба подается в письменной форме на бумажном носителе, в электронной форме в образовательную организацию, предоставляющую муниципальную услуг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left="33" w:right="0" w:hanging="0"/>
                              <w:rPr/>
                            </w:pP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Жалоба может быть направлена по почте, с использованием информационно-телекоммуникационной сети "Интернет"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официального сайта общеобразовательной организации, предоставляющего муниципальную услугу, регион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портала государственных и муниципальных услуг Ленинградской области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при личном приеме заявителя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 xml:space="preserve">через МФЦ.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при подаче в образовательную организацию</w:t>
      </w:r>
    </w:p>
    <w:p>
      <w:pPr>
        <w:pStyle w:val="Normal"/>
        <w:ind w:left="5222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22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22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22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368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Руководителю ____________________________________________</w:t>
      </w:r>
    </w:p>
    <w:p>
      <w:pPr>
        <w:pStyle w:val="Normal"/>
        <w:autoSpaceDE w:val="false"/>
        <w:ind w:left="368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autoSpaceDE w:val="false"/>
        <w:ind w:left="368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____________________________________________________________________________________________</w:t>
      </w:r>
    </w:p>
    <w:p>
      <w:pPr>
        <w:pStyle w:val="Normal"/>
        <w:autoSpaceDE w:val="false"/>
        <w:ind w:left="5102" w:right="0"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ФИО заявителя))</w:t>
      </w:r>
    </w:p>
    <w:p>
      <w:pPr>
        <w:pStyle w:val="Normal"/>
        <w:autoSpaceDE w:val="false"/>
        <w:ind w:left="3686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Адрес проживания:</w:t>
      </w:r>
    </w:p>
    <w:p>
      <w:pPr>
        <w:pStyle w:val="Normal"/>
        <w:autoSpaceDE w:val="false"/>
        <w:ind w:left="368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68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8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____________________</w:t>
      </w:r>
    </w:p>
    <w:p>
      <w:pPr>
        <w:pStyle w:val="Normal"/>
        <w:autoSpaceDE w:val="false"/>
        <w:ind w:left="3686" w:right="0" w:hanging="0"/>
        <w:rPr/>
      </w:pP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_______________________________</w:t>
      </w:r>
    </w:p>
    <w:p>
      <w:pPr>
        <w:pStyle w:val="Normal"/>
        <w:autoSpaceDE w:val="false"/>
        <w:ind w:left="3600" w:right="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6"/>
        </w:rPr>
        <w:t>(ФИО заявителя)</w:t>
      </w:r>
    </w:p>
    <w:p>
      <w:pPr>
        <w:pStyle w:val="Normal"/>
        <w:ind w:left="9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информацию о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выбрать из перечня: </w:t>
      </w:r>
      <w:r>
        <w:rPr>
          <w:rFonts w:cs="Times New Roman" w:ascii="Times New Roman" w:hAnsi="Times New Roman"/>
          <w:bCs/>
        </w:rPr>
        <w:t>об образовательных программах, учебных планах, рабочих программах учебных курсов, предметов, дисциплинах (модулях), годовых календарных учебных графиках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9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__________________ Подпись______________________________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left="4536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уководителю </w:t>
      </w:r>
    </w:p>
    <w:p>
      <w:pPr>
        <w:pStyle w:val="3"/>
        <w:shd w:fill="auto" w:val="clear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left="4536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МОУ ЛО «Сланцевская СОШ №2»</w:t>
      </w:r>
    </w:p>
    <w:p>
      <w:pPr>
        <w:pStyle w:val="3"/>
        <w:shd w:fill="auto" w:val="clear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left="4536" w:right="28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Иванова Ивана Ивановича </w:t>
      </w:r>
    </w:p>
    <w:p>
      <w:pPr>
        <w:pStyle w:val="3"/>
        <w:shd w:fill="auto" w:val="clear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left="4536" w:right="278" w:hanging="0"/>
        <w:jc w:val="left"/>
        <w:rPr>
          <w:sz w:val="26"/>
          <w:szCs w:val="26"/>
        </w:rPr>
      </w:pPr>
      <w:r>
        <w:rPr>
          <w:sz w:val="26"/>
          <w:szCs w:val="26"/>
        </w:rPr>
        <w:t>Адрес проживания: г. Сланцы, ул. Ленина, д.1, кв. 1</w:t>
      </w:r>
    </w:p>
    <w:p>
      <w:pPr>
        <w:pStyle w:val="3"/>
        <w:shd w:fill="auto" w:val="clear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left="4536" w:right="27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аспорт серия 1111 №111111 выдан ТП №130 ОУФМС по СПб и ЛО в Сланцевском районе </w:t>
      </w:r>
    </w:p>
    <w:p>
      <w:pPr>
        <w:pStyle w:val="3"/>
        <w:shd w:fill="auto" w:val="clear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left="4536" w:right="278" w:hanging="0"/>
        <w:jc w:val="left"/>
        <w:rPr>
          <w:sz w:val="26"/>
          <w:szCs w:val="26"/>
          <w:lang w:val="en-US" w:eastAsia="en-US" w:bidi="en-US"/>
        </w:rPr>
      </w:pPr>
      <w:r>
        <w:rPr>
          <w:sz w:val="26"/>
          <w:szCs w:val="26"/>
        </w:rPr>
        <w:t xml:space="preserve">Контактный телефон: 555-00-00 </w:t>
      </w:r>
    </w:p>
    <w:p>
      <w:pPr>
        <w:pStyle w:val="3"/>
        <w:shd w:fill="auto" w:val="clear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left="4536" w:right="2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  <w:lang w:val="en-US" w:eastAsia="en-US" w:bidi="en-US"/>
        </w:rPr>
        <w:t>e</w:t>
      </w:r>
      <w:r>
        <w:rPr>
          <w:sz w:val="26"/>
          <w:szCs w:val="26"/>
          <w:lang w:eastAsia="en-US" w:bidi="en-US"/>
        </w:rPr>
        <w:t>-</w:t>
      </w:r>
      <w:r>
        <w:rPr>
          <w:sz w:val="26"/>
          <w:szCs w:val="26"/>
          <w:lang w:val="en-US" w:eastAsia="en-US" w:bidi="en-US"/>
        </w:rPr>
        <w:t>mail</w:t>
      </w:r>
      <w:r>
        <w:rPr>
          <w:sz w:val="26"/>
          <w:szCs w:val="26"/>
          <w:lang w:eastAsia="en-US" w:bidi="en-US"/>
        </w:rPr>
        <w:t xml:space="preserve">: </w:t>
      </w:r>
      <w:hyperlink r:id="rId20">
        <w:r>
          <w:rPr>
            <w:rStyle w:val="InternetLink"/>
            <w:sz w:val="26"/>
            <w:szCs w:val="26"/>
            <w:lang w:eastAsia="en-US" w:bidi="en-US"/>
          </w:rPr>
          <w:t>123@</w:t>
        </w:r>
        <w:r>
          <w:rPr>
            <w:rStyle w:val="InternetLink"/>
            <w:sz w:val="26"/>
            <w:szCs w:val="26"/>
            <w:lang w:val="en-US" w:eastAsia="en-US" w:bidi="en-US"/>
          </w:rPr>
          <w:t>mail</w:t>
        </w:r>
        <w:r>
          <w:rPr>
            <w:rStyle w:val="InternetLink"/>
            <w:sz w:val="26"/>
            <w:szCs w:val="26"/>
            <w:lang w:eastAsia="en-US" w:bidi="en-US"/>
          </w:rPr>
          <w:t>.</w:t>
        </w:r>
        <w:r>
          <w:rPr>
            <w:rStyle w:val="InternetLink"/>
            <w:sz w:val="26"/>
            <w:szCs w:val="26"/>
            <w:lang w:val="en-US" w:eastAsia="en-US" w:bidi="en-US"/>
          </w:rPr>
          <w:t>ru</w:t>
        </w:r>
      </w:hyperlink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right="0" w:firstLine="5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>Иванов Иван Иванович</w:t>
        <w:tab/>
        <w:tab/>
        <w:tab/>
        <w:tab/>
        <w:tab/>
        <w:tab/>
      </w:r>
    </w:p>
    <w:p>
      <w:pPr>
        <w:pStyle w:val="Normal"/>
        <w:ind w:left="9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8"/>
        </w:rPr>
        <w:t>(ФИО заявителя)</w:t>
      </w:r>
    </w:p>
    <w:p>
      <w:pPr>
        <w:pStyle w:val="Normal"/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информацию об учебном плане МОУ ЛО «Сланцевская СОШ №2» на 2015-2016 учебный год.</w:t>
      </w:r>
    </w:p>
    <w:p>
      <w:pPr>
        <w:pStyle w:val="Normal"/>
        <w:ind w:left="9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______ Подпись______________________________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нк результата предоставления услуг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образовательной организации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подготовлена в соответствии с данными, размещенными на портале «Образование Ленинградской области»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en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ложенных на территории Ленинградской области, размещены на портале «Образование Ленинградской области»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en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Приложение 4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результата предоставления услуг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разовательной организа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ЛО «Сланцевская СОШ №2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560, Ленинградская обл., г. Сланцы, пр. Молодежный, д.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1374)5-55-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school_2@mail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chool2-</w:t>
      </w:r>
      <w:r>
        <w:rPr>
          <w:rFonts w:cs="Times New Roman" w:ascii="Times New Roman" w:hAnsi="Times New Roman"/>
          <w:sz w:val="28"/>
          <w:szCs w:val="28"/>
          <w:lang w:val="en-US"/>
        </w:rPr>
        <w:t>slanmo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дготовлена в соответствии с данными, размещенными на портале «Образование Ленинградской области»: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n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ложенных на территории Ленинградской области, размещены на портале «Образование Ленинградской области»: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en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right"/>
        <w:rPr/>
      </w:pPr>
      <w:r>
        <w:rPr/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701" w:right="852" w:gutter="0" w:header="851" w:top="1383" w:footer="720" w:bottom="1134"/>
      <w:pgNumType w:start="3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848360</wp:posOffset>
              </wp:positionH>
              <wp:positionV relativeFrom="page">
                <wp:posOffset>1128395</wp:posOffset>
              </wp:positionV>
              <wp:extent cx="15875" cy="20256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95pt;mso-wrap-distance-left:5pt;mso-wrap-distance-right:5pt;mso-wrap-distance-top:0pt;mso-wrap-distance-bottom:0pt;margin-top:88.85pt;mso-position-vertical-relative:page;margin-left:6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w:t>пр1Прп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002020</wp:posOffset>
              </wp:positionH>
              <wp:positionV relativeFrom="page">
                <wp:posOffset>992505</wp:posOffset>
              </wp:positionV>
              <wp:extent cx="15875" cy="2025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95pt;mso-wrap-distance-left:5pt;mso-wrap-distance-right:5pt;mso-wrap-distance-top:0pt;mso-wrap-distance-bottom:0pt;margin-top:78.15pt;mso-position-vertical-relative:page;margin-left:47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  <w:lang w:val="en-US" w:eastAsia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ru-RU"/>
    </w:rPr>
  </w:style>
  <w:style w:type="character" w:styleId="WW8Num1z0">
    <w:name w:val="WW8Num1z0"/>
    <w:qFormat/>
    <w:rPr>
      <w:color w:val="000000"/>
      <w:sz w:val="24"/>
      <w:szCs w:val="24"/>
      <w:lang w:val="en-US" w:eastAsia="en-US" w:bidi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sz w:val="19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105ptBold">
    <w:name w:val="Body text (3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30"/>
      <w:szCs w:val="30"/>
      <w:u w:val="none"/>
    </w:rPr>
  </w:style>
  <w:style w:type="character" w:styleId="Bodytext318ptItalic">
    <w:name w:val="Body text (3) + 18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single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5Bold">
    <w:name w:val="Body text (5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Corbel115pt">
    <w:name w:val="Body text + Corbel;11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4ptItalic">
    <w:name w:val="Body text + 4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BodytextArialNarrow9ptBoldItalic">
    <w:name w:val="Body text + Arial Narrow;9 pt;Bold;Italic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18ptItalic">
    <w:name w:val="Body text + 18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BodytextCorbel105pt">
    <w:name w:val="Body text + Corbel;10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7ptBold">
    <w:name w:val="Body text + 7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ArialNarrow9ptBold">
    <w:name w:val="Body text + Arial Narrow;9 pt;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Corbel9ptBold">
    <w:name w:val="Body text + Corbel;9 pt;Bold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ArialNarrow10ptBold">
    <w:name w:val="Body text + Arial Narrow;10 pt;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CordiaUPC17ptBold">
    <w:name w:val="Body text + CordiaUPC;17 pt;Bold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14pt">
    <w:name w:val="Body text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ArialNarrow11ptBold">
    <w:name w:val="Body text + Arial Narrow;11 pt;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ArialNarrow15pt">
    <w:name w:val="Body text + Arial Narrow;1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75ptBold">
    <w:name w:val="Body text + 7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Heading21">
    <w:name w:val="Heading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character" w:styleId="Headerorfooter12ptNotBold">
    <w:name w:val="Header or footer + 12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6ptBoldSpacing0pt">
    <w:name w:val="Body text + 6 pt;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CordiaUPC15ptBold">
    <w:name w:val="Body text + CordiaUPC;15 pt;Bold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55ptSpacing1pt">
    <w:name w:val="Body text + 5;5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Bodytext710pt">
    <w:name w:val="Body text (7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FranklinGothicHeavy4ptScale150">
    <w:name w:val="Body text + Franklin Gothic Heavy;4 pt;Scale 150%"/>
    <w:qFormat/>
    <w:rPr>
      <w:rFonts w:ascii="Franklin Gothic Heavy;Arial" w:hAnsi="Franklin Gothic Heavy;Arial" w:eastAsia="Franklin Gothic Heavy;Arial" w:cs="Franklin Gothic Heavy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BodytextFranklinGothicHeavy4ptItalic">
    <w:name w:val="Body text + Franklin Gothic Heavy;4 pt;Italic"/>
    <w:qFormat/>
    <w:rPr>
      <w:rFonts w:ascii="Franklin Gothic Heavy;Arial" w:hAnsi="Franklin Gothic Heavy;Arial" w:eastAsia="Franklin Gothic Heavy;Arial" w:cs="Franklin Gothic Heavy;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spacing w:val="-10"/>
      <w:sz w:val="16"/>
      <w:szCs w:val="16"/>
      <w:shd w:fill="FFFFFF" w:val="clear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01">
    <w:name w:val="Body text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95ptSmallCaps">
    <w:name w:val="Body text + 9;5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Bodytext611pt">
    <w:name w:val="Body text (6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Абзац списка Знак"/>
    <w:qFormat/>
    <w:rPr>
      <w:color w:val="000000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90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349" w:before="24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240" w:after="240"/>
      <w:jc w:val="center"/>
    </w:pPr>
    <w:rPr>
      <w:rFonts w:ascii="Times New Roman" w:hAnsi="Times New Roman" w:eastAsia="Times New Roman" w:cs="Times New Roman"/>
      <w:b/>
      <w:bCs/>
      <w:color w:val="000000"/>
      <w:spacing w:val="60"/>
      <w:sz w:val="30"/>
      <w:szCs w:val="30"/>
      <w:lang w:val="en-US" w:bidi="ar-SA"/>
    </w:rPr>
  </w:style>
  <w:style w:type="paragraph" w:styleId="Bodytext51">
    <w:name w:val="Body text (5)"/>
    <w:basedOn w:val="Normal"/>
    <w:qFormat/>
    <w:pPr>
      <w:shd w:fill="FFFFFF" w:val="clear"/>
      <w:spacing w:lineRule="exact" w:line="313" w:before="240" w:after="2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0" w:before="0" w:after="78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Tablecaption11">
    <w:name w:val="Table caption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Heading211">
    <w:name w:val="Heading #21"/>
    <w:basedOn w:val="Normal"/>
    <w:qFormat/>
    <w:pPr>
      <w:shd w:fill="FFFFFF" w:val="clear"/>
      <w:spacing w:lineRule="atLeast" w:line="0" w:before="0" w:after="36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Bodytext611">
    <w:name w:val="Body text (6)1"/>
    <w:basedOn w:val="Normal"/>
    <w:qFormat/>
    <w:pPr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300" w:after="90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atLeast" w:line="0" w:before="60" w:after="240"/>
      <w:jc w:val="both"/>
    </w:pPr>
    <w:rPr>
      <w:rFonts w:ascii="Times New Roman" w:hAnsi="Times New Roman" w:eastAsia="Times New Roman" w:cs="Times New Roman"/>
      <w:color w:val="000000"/>
      <w:spacing w:val="-10"/>
      <w:sz w:val="16"/>
      <w:szCs w:val="16"/>
      <w:lang w:val="en-US" w:bidi="ar-SA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cs="Times New Roman"/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an-mo.ru/administratsiya/struktura/komitet-obrazovaniya" TargetMode="External"/><Relationship Id="rId3" Type="http://schemas.openxmlformats.org/officeDocument/2006/relationships/hyperlink" Target="http://slan-mo.ru/administratsiya/struktura/komitet-obrazovaniy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mailto:123@mail.ru" TargetMode="External"/><Relationship Id="rId21" Type="http://schemas.openxmlformats.org/officeDocument/2006/relationships/hyperlink" Target="http://www.obr.lenreg.ru/" TargetMode="External"/><Relationship Id="rId22" Type="http://schemas.openxmlformats.org/officeDocument/2006/relationships/hyperlink" Target="http://www.obr.lenreg.ru/" TargetMode="External"/><Relationship Id="rId23" Type="http://schemas.openxmlformats.org/officeDocument/2006/relationships/hyperlink" Target="http://www.obr.lenreg.ru/" TargetMode="External"/><Relationship Id="rId24" Type="http://schemas.openxmlformats.org/officeDocument/2006/relationships/hyperlink" Target="http://www.obr.lenreg.ru/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28:00Z</dcterms:created>
  <dc:creator>Елена Ивановна Глевицкая</dc:creator>
  <dc:description/>
  <dc:language>en-US</dc:language>
  <cp:lastModifiedBy>Мурашова И.В.</cp:lastModifiedBy>
  <cp:lastPrinted>2017-08-16T11:12:00Z</cp:lastPrinted>
  <dcterms:modified xsi:type="dcterms:W3CDTF">2017-08-16T08:12:00Z</dcterms:modified>
  <cp:revision>3</cp:revision>
  <dc:subject>Imag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9566598</vt:r8>
  </property>
  <property fmtid="{D5CDD505-2E9C-101B-9397-08002B2CF9AE}" pid="3" name="_AuthorEmail">
    <vt:lpwstr>vv_krasovskaya@lenreg.ru</vt:lpwstr>
  </property>
  <property fmtid="{D5CDD505-2E9C-101B-9397-08002B2CF9AE}" pid="4" name="_AuthorEmailDisplayName">
    <vt:lpwstr>Валентина Владимировна Красовская</vt:lpwstr>
  </property>
  <property fmtid="{D5CDD505-2E9C-101B-9397-08002B2CF9AE}" pid="5" name="_EmailSubject">
    <vt:lpwstr>техсхемы комитет образования</vt:lpwstr>
  </property>
</Properties>
</file>