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-567" w:right="0" w:firstLine="50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bidi w:val="0"/>
        <w:ind w:left="-567" w:right="0" w:firstLine="50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bidi w:val="0"/>
        <w:ind w:left="-567" w:right="0" w:firstLine="50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widowControl w:val="false"/>
        <w:bidi w:val="0"/>
        <w:ind w:left="-567" w:right="0" w:firstLine="50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8.2017 № 1239-п</w:t>
      </w:r>
    </w:p>
    <w:p>
      <w:pPr>
        <w:pStyle w:val="Normal"/>
        <w:widowControl w:val="false"/>
        <w:bidi w:val="0"/>
        <w:ind w:left="-567" w:right="0" w:firstLine="50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Bodytext51"/>
        <w:shd w:fill="auto" w:val="clear"/>
        <w:spacing w:lineRule="exact" w:line="320" w:before="0" w:after="0"/>
        <w:ind w:left="0" w:right="2" w:firstLine="4280"/>
        <w:jc w:val="left"/>
        <w:rPr/>
      </w:pPr>
      <w:r>
        <w:rPr/>
      </w:r>
    </w:p>
    <w:p>
      <w:pPr>
        <w:pStyle w:val="Bodytext51"/>
        <w:shd w:fill="auto" w:val="clear"/>
        <w:spacing w:lineRule="exact" w:line="320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Технологическая схема </w:t>
      </w:r>
    </w:p>
    <w:p>
      <w:pPr>
        <w:pStyle w:val="Bodytext51"/>
        <w:shd w:fill="auto" w:val="clear"/>
        <w:spacing w:lineRule="exact" w:line="320" w:before="0" w:after="0"/>
        <w:ind w:left="0" w:right="2" w:hanging="0"/>
        <w:jc w:val="center"/>
        <w:rPr/>
      </w:pPr>
      <w:r>
        <w:rPr/>
        <w:t xml:space="preserve">предоставления </w:t>
      </w:r>
      <w:bookmarkStart w:id="0" w:name="_Hlk489428820"/>
      <w:r>
        <w:rPr>
          <w:bCs/>
        </w:rPr>
        <w:t xml:space="preserve">администрацией муниципального образования </w:t>
      </w:r>
      <w:r>
        <w:rPr/>
        <w:t xml:space="preserve">Сланцевский муниципальный район </w:t>
      </w:r>
      <w:bookmarkEnd w:id="0"/>
      <w:r>
        <w:rPr/>
        <w:t xml:space="preserve">Ленинградской области </w:t>
      </w:r>
      <w:r>
        <w:rPr>
          <w:bCs/>
        </w:rPr>
        <w:t>муниципальной услуги «З</w:t>
      </w:r>
      <w:r>
        <w:rPr/>
        <w:t>ачисление детей в общеобразовательные организации»</w:t>
      </w:r>
    </w:p>
    <w:p>
      <w:pPr>
        <w:pStyle w:val="Bodytext51"/>
        <w:shd w:fill="auto" w:val="clear"/>
        <w:spacing w:lineRule="exact" w:line="320" w:before="0" w:after="0"/>
        <w:ind w:left="0" w:right="500" w:hanging="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708" w:gutter="0" w:header="0" w:top="993" w:footer="3" w:bottom="190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8425" cy="663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u w:val="non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94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right="0" w:hanging="0"/>
                                    <w:rPr>
                                      <w:rStyle w:val="1"/>
                                      <w:rFonts w:eastAsia="MS Reference Sans Serif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71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>Общеобразовательные организации, реализующие  образовательные программы  начального общего, основного общего и среднего общего образования, находящиеся  в ведении комитета образования администрации Сланцевского  муниципального района Ленинград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4010001000003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right="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right="71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right="71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right="7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становление администрации муниципального образования Сланцевский муниципальный район Ленинградской области от 15.12.2015г.  №1873-п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right="71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(с изменениями от 04.04.2016 № 420-п) «Об утверждении административного регламента предоставления муниципальной услуги «Зачисление детей  в общеобразовательные организации Сланцев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right="71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right="71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right="71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  <w:tab w:val="left" w:pos="406" w:leader="none"/>
                                    </w:tabs>
                                    <w:spacing w:lineRule="exact" w:line="274" w:before="0" w:after="0"/>
                                    <w:ind w:left="123" w:right="71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  <w:tab w:val="left" w:pos="406" w:leader="none"/>
                                    </w:tabs>
                                    <w:spacing w:lineRule="exact" w:line="274" w:before="0" w:after="0"/>
                                    <w:ind w:left="123" w:right="71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фициальный сайт   комитета образования администрации  Сланцевского муниципального района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ru-RU" w:eastAsia="ru-RU" w:bidi="ru-RU"/>
                                      </w:rPr>
                                      <w:t>http://slan-mo.ru/administratsiya/struktura/komitet-obrazovaniy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FFFFFF" w:val="clear"/>
                              <w:spacing w:lineRule="exact" w:line="270" w:before="0" w:after="7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522.35pt;mso-wrap-distance-left:0pt;mso-wrap-distance-right:0pt;mso-wrap-distance-top:0pt;mso-wrap-distance-bottom:0pt;margin-top:0.05pt;mso-position-vertical-relative:text;margin-left:-9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  <w:u w:val="non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94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185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right="0" w:hanging="0"/>
                              <w:rPr>
                                <w:rStyle w:val="1"/>
                                <w:rFonts w:eastAsia="MS Reference Sans Serif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71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>Общеобразовательные организации, реализующие  образовательные программы  начального общего, основного общего и среднего общего образования, находящиеся  в ведении комитета образования администрации Сланцевского  муниципального района 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ласти.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4010001000003102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right="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right="71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right="71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right="71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остановление администрации муниципального образования Сланцевский муниципальный район Ленинградской области от 15.12.2015г.  №1873-п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right="71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(с изменениями от 04.04.2016 № 420-п) «Об утверждении административного регламента предоставления муниципальной услуги «Зачисление детей  в общеобразовательные организации Сланцев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right="71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right="71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right="71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  <w:tab w:val="left" w:pos="406" w:leader="none"/>
                              </w:tabs>
                              <w:spacing w:lineRule="exact" w:line="274" w:before="0" w:after="0"/>
                              <w:ind w:left="123" w:right="71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  <w:tab w:val="left" w:pos="406" w:leader="none"/>
                              </w:tabs>
                              <w:spacing w:lineRule="exact" w:line="274" w:before="0" w:after="0"/>
                              <w:ind w:left="123" w:right="71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фициальный сайт   комитета образования администрации  Сланцевского муниципального района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 w:eastAsia="ru-RU" w:bidi="ru-RU"/>
                                </w:rPr>
                                <w:t>http://slan-mo.ru/administratsiya/struktura/komitet-obrazovaniy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2"/>
                        <w:shd w:fill="FFFFFF" w:val="clear"/>
                        <w:spacing w:lineRule="exact" w:line="270" w:before="0" w:after="7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68"/>
        <w:ind w:left="1000" w:right="0" w:hanging="0"/>
        <w:jc w:val="left"/>
        <w:rPr/>
      </w:pPr>
      <w:bookmarkStart w:id="1" w:name="bookmark1"/>
      <w:r>
        <w:rPr/>
        <w:t>Раздел 2. «Общие сведения об услуге</w:t>
      </w:r>
      <w:bookmarkEnd w:id="1"/>
      <w:r>
        <w:rPr/>
        <w:t>»</w: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6365" cy="6256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6365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3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6ptBoldSpacing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6ptBoldSpacing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6ptBoldSpacing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60" w:right="0" w:hanging="0"/>
                                    <w:jc w:val="left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sz w:val="20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3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 дне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 дне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бращение лица, не относящегося к категории заяв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Подача заявления в период, отличающийся от периода предоставления муниципаль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Непредставление </w:t>
                                    <w:br/>
                                    <w:t>в общеобразова</w:t>
                                    <w:br/>
                                    <w:t>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обод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ест 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щеобразов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е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>1.Общеобразовательные организации, реализующие образовательные программы начального общего, основного общего и среднего общего образования, находящиеся в ведении комитета образования администрации  Сланцевского муниципального район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>Общеобразовательные организации, реализующие образовательные программы начального общего, основного общего и среднего общего образования, находящиеся в вед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>комитета образования администрации  Сланцевского муниципального район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95pt;height:492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3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6ptBoldSpacing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6ptBoldSpacing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6ptBoldSpacing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right="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60" w:right="0" w:hanging="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3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 дней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 дне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0" w:firstLine="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бращение лица, не относящегося к категории заявите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Подача заявления в период, отличающийся от период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.Непредставление </w:t>
                              <w:br/>
                              <w:t>в общеобразова</w:t>
                              <w:br/>
                              <w:t>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вобод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мест 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щеобразов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те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>1.Общеобразовательные организации, реализующие образовательные программы начального общего, основного общего и среднего общего образования, находящиеся в ведении комитета образования администрации  Сланцевского муниципального райо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>Общеобразовательные организации, реализующие образовательные программы начального общего, основного общего и среднего общего образования, находящиеся в ве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>комитета образования администрации  Сланцевского муниципального райо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453" w:right="187" w:gutter="0" w:header="0" w:top="1004" w:footer="3" w:bottom="40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4170</wp:posOffset>
                </wp:positionH>
                <wp:positionV relativeFrom="paragraph">
                  <wp:posOffset>-664845</wp:posOffset>
                </wp:positionV>
                <wp:extent cx="10093325" cy="4273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32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3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420" w:right="0" w:hanging="0"/>
                                    <w:rPr>
                                      <w:rStyle w:val="Bodytext6ptBoldSpacing0pt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2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5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3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3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8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5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540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0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Возрастные ограничения при зачислении в первый клас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125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125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125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125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 Ведомственный Портал «Образование Ле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75pt;height:336.5pt;mso-wrap-distance-left:0pt;mso-wrap-distance-right:0pt;mso-wrap-distance-top:0pt;mso-wrap-distance-bottom:0pt;margin-top:-52.35pt;mso-position-vertical-relative:text;margin-left: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3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420" w:right="0" w:hanging="0"/>
                              <w:rPr>
                                <w:rStyle w:val="Bodytext6ptBoldSpacing0pt"/>
                                <w:b w:val="false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2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5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3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3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8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5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540" w:right="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ind w:left="30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autoSpaceDE w:val="false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Возрастные ограничения при зачислении в первый клас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125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125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125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125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125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 Ведомственный Портал «Образование Ленинградской области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479" w:right="479" w:gutter="0" w:header="0" w:top="1004" w:footer="3" w:bottom="40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38"/>
      </w:tblGrid>
      <w:tr>
        <w:trPr>
          <w:trHeight w:val="1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Категории лиц, имеющих право на получе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468" w:hRule="exact"/>
        </w:trPr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числение детей в общеобразовательные организации</w:t>
            </w:r>
          </w:p>
        </w:tc>
      </w:tr>
      <w:tr>
        <w:trPr>
          <w:trHeight w:val="5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6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0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 ителями (опекунами, приемными родителями) несовершеннолетних гражд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кумент, удостоверяющий личность заявителя;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кумент, предусмотренный законодательством Российской Федерации, подтверждающий законность представления прав несовершеннолетнего ребен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верен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505" w:right="771" w:gutter="0" w:header="0" w:top="1418" w:footer="1708" w:bottom="19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699" w:right="699" w:gutter="0" w:header="0" w:top="709" w:footer="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ragraph">
                  <wp:posOffset>144145</wp:posOffset>
                </wp:positionV>
                <wp:extent cx="9929495" cy="54978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9495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228"/>
                              <w:gridCol w:w="2734"/>
                              <w:gridCol w:w="2210"/>
                              <w:gridCol w:w="2137"/>
                              <w:gridCol w:w="2426"/>
                              <w:gridCol w:w="1677"/>
                              <w:gridCol w:w="156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320" w:right="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6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 приеме в обще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2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одтверждаются подписью лица, подающего заявление, с проставлением даты заполнения заявления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егистрации ребенка по месту жительства или по месту пребывания ребенк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егистрации ребенка по месту жительства или по месту пребывания ребен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 детей, проживающих на закрепл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85pt;height:432.9pt;mso-wrap-distance-left:0pt;mso-wrap-distance-right:0pt;mso-wrap-distance-top:0pt;mso-wrap-distance-bottom:0pt;margin-top:11.35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228"/>
                        <w:gridCol w:w="2734"/>
                        <w:gridCol w:w="2210"/>
                        <w:gridCol w:w="2137"/>
                        <w:gridCol w:w="2426"/>
                        <w:gridCol w:w="1677"/>
                        <w:gridCol w:w="156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320" w:right="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6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30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явление о приеме в общеобразовательную организацию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32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одтверждаются подписью лица, подающего заявление, с проставлением даты заполнения заявления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5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егистрации ребенка по месту жительства или по месту пребывания ребенк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егистрации ребенка по месту жительства или по месту пребывания ребен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ля детей, проживающих на закрепленной территории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0290" cy="60331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"/>
                              <w:gridCol w:w="2214"/>
                              <w:gridCol w:w="2736"/>
                              <w:gridCol w:w="2185"/>
                              <w:gridCol w:w="2124"/>
                              <w:gridCol w:w="2426"/>
                              <w:gridCol w:w="1670"/>
                              <w:gridCol w:w="1648"/>
                            </w:tblGrid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ы, подтверждающие преимущественное право зачисления граждан на обучение в муниципальные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ы, подтверждающие преимущественное право зачисления граждан на обучение в муниципальные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сихолого-медико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комиссии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ключение психолого- медико-педагогичес кой комиссии с указанием необходим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даптированной основ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наличии, для зачисления 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ще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рганизацию, реализующую адаптированную основную обще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грамму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азрешение о приеме в первый класс общеобразовательной организации ребенка до достижения им возраста шести лет и ше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месяцев или после достижения и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возраста восьми ле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азрешение о приеме в первый класс общеобразовательной организации ребенка до достижения им возраста шести лет и ше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месяцев или после достижения и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возраста восьми лет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1 экз </w:t>
                                  </w:r>
                                  <w:r>
                                    <w:rPr>
                                      <w:rStyle w:val="Bodytext55ptSpacing1pt"/>
                                      <w:rFonts w:eastAsia="Corbel"/>
                                    </w:rPr>
                                    <w:t>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зачислении в первый класс общеобразовательной организации на следующий учебный го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1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Личное дело обучающего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1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Личное дело обучающего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зачислении в первые-одиннадцатые (двенадцатые) классы общеобразовательных организаций на текущий учебный го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47" w:right="162" w:firstLine="1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кументы, содержащие информацию об успеваемости обучающегося в текущем учебном году 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1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101" w:righ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1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зачислении в первые-одиннадцатые (двенадцатые) классы общеобразовательных организаций на текущий учебный го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475.05pt;mso-wrap-distance-left:0pt;mso-wrap-distance-right:0pt;mso-wrap-distance-top:0pt;mso-wrap-distance-bottom:0pt;margin-top:0.05pt;mso-position-vertical-relative:text;margin-left:-5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"/>
                        <w:gridCol w:w="2214"/>
                        <w:gridCol w:w="2736"/>
                        <w:gridCol w:w="2185"/>
                        <w:gridCol w:w="2124"/>
                        <w:gridCol w:w="2426"/>
                        <w:gridCol w:w="1670"/>
                        <w:gridCol w:w="1648"/>
                      </w:tblGrid>
                      <w:tr>
                        <w:trPr>
                          <w:trHeight w:val="1832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ы, подтверждающие преимущественное право зачисления граждан на обучение в муниципальные общеобразовательные организации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ы, подтверждающие преимущественное право зачисления граждан на обучение в муниципальные общеобразовательные организации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сихолого-медико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ключение психолого- медико-педагогичес кой комиссии с указанием необходим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адаптированной основ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наличии, для зачисления 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ще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рганизацию, реализующую адаптированную основную обще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грамму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29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азрешение о приеме в первый класс общеобразовательной организации ребенка до достижения им возраста шести лет и ше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месяцев или после достижения 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возраста восьми ле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азрешение о приеме в первый класс общеобразовательной организации ребенка до достижения им возраста шести лет и ше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месяцев или после достижения 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возраста восьми лет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1 экз </w:t>
                            </w:r>
                            <w:r>
                              <w:rPr>
                                <w:rStyle w:val="Bodytext55ptSpacing1pt"/>
                                <w:rFonts w:eastAsia="Corbel"/>
                              </w:rPr>
                              <w:t>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зачислении в первый класс общеобразовательной организации на следующий учебный год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firstLine="18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Личное дело обучающего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firstLine="18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Личное дело обучающего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зачислении в первые-одиннадцатые (двенадцатые) классы общеобразовательных организаций на текущий учебный год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47" w:right="162" w:firstLine="18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кументы, содержащие информацию об успеваемости обучающегося в текущем учебном году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18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101" w:right="63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18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зачислении в первые-одиннадцатые (двенадцатые) классы общеобразовательных организаций на текущий учебный год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ge">
                  <wp:posOffset>486410</wp:posOffset>
                </wp:positionV>
                <wp:extent cx="9940290" cy="8185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"/>
                              <w:gridCol w:w="2214"/>
                              <w:gridCol w:w="2736"/>
                              <w:gridCol w:w="2185"/>
                              <w:gridCol w:w="2124"/>
                              <w:gridCol w:w="2426"/>
                              <w:gridCol w:w="1670"/>
                              <w:gridCol w:w="1648"/>
                            </w:tblGrid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bookmarkStart w:id="2" w:name="bookmark2"/>
                                  <w:bookmarkEnd w:id="2"/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57" w:right="152" w:firstLine="142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Аттестат об основном общем образовании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Bodytext95p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ттестат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ри зачислении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 десятый-одиннадцатый (двенадцатый) классы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64.45pt;mso-wrap-distance-left:0pt;mso-wrap-distance-right:9pt;mso-wrap-distance-top:0pt;mso-wrap-distance-bottom:0pt;margin-top:38.3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"/>
                        <w:gridCol w:w="2214"/>
                        <w:gridCol w:w="2736"/>
                        <w:gridCol w:w="2185"/>
                        <w:gridCol w:w="2124"/>
                        <w:gridCol w:w="2426"/>
                        <w:gridCol w:w="1670"/>
                        <w:gridCol w:w="1648"/>
                      </w:tblGrid>
                      <w:tr>
                        <w:trPr>
                          <w:trHeight w:val="1280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bookmarkStart w:id="3" w:name="bookmark2"/>
                            <w:bookmarkEnd w:id="3"/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57" w:right="152" w:firstLine="142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Аттестат об основном общем образовании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Bodytext95p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ттестат об основном общем образовании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При зачислении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в десятый-одиннадцатый (двенадцатый) классы</w:t>
                            </w:r>
                            <w:r>
                              <w:rPr>
                                <w:rStyle w:val="Bodytext95pt"/>
                              </w:rPr>
                              <w:t xml:space="preserve"> общеобразовательных организаций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exact" w:line="260" w:before="0" w:after="0"/>
        <w:jc w:val="left"/>
        <w:rPr>
          <w:sz w:val="2"/>
          <w:szCs w:val="2"/>
        </w:rPr>
      </w:pPr>
      <w:r>
        <w:rPr/>
        <w:t xml:space="preserve"> </w:t>
      </w:r>
      <w:r>
        <w:rPr/>
        <w:t>Раздел 5. «Документы и сведения, получаемые посредством межведомственного информационного взаимодейств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553335</wp:posOffset>
                </wp:positionV>
                <wp:extent cx="8665210" cy="17221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521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7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3pt;height:135.6pt;mso-wrap-distance-left:9pt;mso-wrap-distance-right:9pt;mso-wrap-distance-top:0pt;mso-wrap-distance-bottom:0pt;margin-top:201.05pt;mso-position-vertical-relative:page;margin-left:4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7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bookmarkStart w:id="4" w:name="bookmark4"/>
      <w:r>
        <w:rPr/>
        <w:t>Раздел 6. «Результат услуги»</w:t>
      </w:r>
      <w:bookmarkEnd w:id="4"/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8695" cy="20142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69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3211"/>
                              <w:gridCol w:w="2102"/>
                              <w:gridCol w:w="2059"/>
                              <w:gridCol w:w="1696"/>
                              <w:gridCol w:w="1872"/>
                              <w:gridCol w:w="1516"/>
                              <w:gridCol w:w="1120"/>
                              <w:gridCol w:w="1302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ведомление о зачислении (об отказе в зачислении) в общеобразовательну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организацию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числение (отказ в зачислении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5pt;height:158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3211"/>
                        <w:gridCol w:w="2102"/>
                        <w:gridCol w:w="2059"/>
                        <w:gridCol w:w="1696"/>
                        <w:gridCol w:w="1872"/>
                        <w:gridCol w:w="1516"/>
                        <w:gridCol w:w="1120"/>
                        <w:gridCol w:w="1302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 общеобразовательной организаци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ведомление о зачислении (об отказе в зачислении) в общеобразовательн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организацию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числение (отказ в зачислении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641" w:right="641" w:gutter="0" w:header="0" w:top="1730" w:footer="3" w:bottom="510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259715</wp:posOffset>
                </wp:positionV>
                <wp:extent cx="9858375" cy="70427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2562"/>
                              <w:gridCol w:w="4831"/>
                              <w:gridCol w:w="1562"/>
                              <w:gridCol w:w="1699"/>
                              <w:gridCol w:w="2416"/>
                              <w:gridCol w:w="1887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обенности ис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сурсы, необходимые для вы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ы документов, необходимые для выполнения процедуры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ем заявления на оказ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33" w:right="121" w:firstLine="133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подается в электронном виде. Подача заявления на зачисление в общеобразовательную организацию может быть осуществлена непосредственно в общеобразовательной организации (заявление заполняет специалист организации), в МФЦ (заявление заполняет специалист МФЦ), через функционал электронной приёмной на портале государственных и муниципальных услуг Ленинградской области, либо портал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риеме заявления.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день поступления запрос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лжностное лицо, ответственное за прием заявления в организации, в МФ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глашение заявителя с пакетом документов в обще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 электронный адрес заявителя направляется приглашение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течение 30 дней с момента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лжностное лицо, ответственное прием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ехнологическое обеспечение: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гла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Franklin Gothic Heav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ем заявителя, выдача уведомления о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лжностное лицо общеобразовательной организации регистрирует полученные документы в журнале приема документов. Заявителю выдается уведомление о приеме документов, заверенное подписью должностного лица общеобразовательной организации и печатью обще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течение 10 минут после получ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лжностное лицо, ответственное прием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ехнологическое обеспечение: наличие доступа к автоматизированным система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журнала регистрации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ind w:left="14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 w:before="0" w:after="0"/>
                                    <w:ind w:left="14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ринятие решения о зачислении (отказе в зачислении) в образовательную организацию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ведомление о зачислении в обще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145" w:hanging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уководитель общеобразовательной организации подписывает приказ о приеме в общеобразовательную организацию либо принимает решение об отказе в приеме (в случае отсутствия свободных мест). Должностное лицо, ответственное прием в образовательную организацию направляет заявителю уведомление о зачислении (об отказе в зачислении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 дней с даты приема документ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рганизации, Должностное лицо, ответственное прием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ехнологическое обеспечение: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  <w:t>Форма уведомл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554.55pt;mso-wrap-distance-left:0pt;mso-wrap-distance-right:9pt;mso-wrap-distance-top:0pt;mso-wrap-distance-bottom:0pt;margin-top:20.4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2562"/>
                        <w:gridCol w:w="4831"/>
                        <w:gridCol w:w="1562"/>
                        <w:gridCol w:w="1699"/>
                        <w:gridCol w:w="2416"/>
                        <w:gridCol w:w="1887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е процедуры процесса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обенности исполнения процедуры процесс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сурсы, необходимые для выполнения процедуры процесс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ы документов, необходимые для выполнения процедуры процесса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5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381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ем заявления на оказание муниципальной услуг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33" w:right="121" w:firstLine="133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подается в электронном виде. Подача заявления на зачисление в общеобразовательную организацию может быть осуществлена непосредственно в общеобразовательной организации (заявление заполняет специалист организации), в МФЦ (заявление заполняет специалист МФЦ), через функционал электронной приёмной на портале государственных и муниципальных услуг Ленинградской области, либо портал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риеме заявления.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 день поступления запрос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лжностное лицо, ответственное за прием заявления в организации, в МФ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глашение заявителя с пакетом документов в общеобразовательную организацию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 электронный адрес заявителя направляется приглашение в образовательную организацию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 течение 30 дней с момента подачи заявл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лжностное лицо, ответственное прием в образовательную организацию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Bodytext95pt"/>
                              </w:rPr>
                              <w:t>ехнологическое обеспечение: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глашения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rFonts w:eastAsia="Franklin Gothic Heav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ем заявителя, выдача уведомления о приеме документов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лжностное лицо общеобразовательной организации регистрирует полученные документы в журнале приема документов. Заявителю выдается уведомление о приеме документов, заверенное подписью должностного лица общеобразовательной организации и печатью общеобразовательной организации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 течение 10 минут после получ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лжностное лицо, ответственное прием в образовательную организацию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ехнологическое обеспечение: наличие доступа к автоматизированным системам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 журнала регистрации документов</w:t>
                            </w:r>
                          </w:p>
                        </w:tc>
                      </w:tr>
                      <w:tr>
                        <w:trPr>
                          <w:trHeight w:val="227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80" w:before="0" w:after="0"/>
                              <w:ind w:left="1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80" w:before="0" w:after="0"/>
                              <w:ind w:left="1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Принятие решения о зачислении (отказе в зачислении) в образовательную организацию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ведомление о зачислении в общеобразовательную организацию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145" w:hanging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уководитель общеобразовательной организации подписывает приказ о приеме в общеобразовательную организацию либо принимает решение об отказе в приеме (в случае отсутствия свободных мест). Должностное лицо, ответственное прием в образовательную организацию направляет заявителю уведомление о зачислении (об отказе в зачислении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7 дней с даты приема документо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рганизации, Должностное лицо, ответственное прием в образовательную организацию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ехнологическое обеспечение: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Форма уведомл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691" w:right="691" w:gutter="0" w:header="0" w:top="1730" w:footer="3" w:bottom="510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здел 8. «Особенности предоставления услуги в электронном виде</w:t>
      </w:r>
      <w:r>
        <w:rPr>
          <w:rFonts w:cs="Times New Roman" w:ascii="Times New Roman" w:hAnsi="Times New Roman"/>
          <w:sz w:val="28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ge">
                  <wp:posOffset>953135</wp:posOffset>
                </wp:positionV>
                <wp:extent cx="9834880" cy="56749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88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70"/>
                              <w:gridCol w:w="2142"/>
                              <w:gridCol w:w="2959"/>
                              <w:gridCol w:w="2120"/>
                              <w:gridCol w:w="2293"/>
                              <w:gridCol w:w="3005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7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right="115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стендах в помещения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и личном обращении на прием к сотрудник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Интернет-сайта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В электронном виде по адресам электронной почты органов и организаций, участвующих в предоставл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услуги по почте и электронной почт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В МФЦ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В личном кабинете на портале государственных и муниципальных услуг (функций) Ленинградской области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 адресу электронной почты заявите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" w:leader="none"/>
                                      <w:tab w:val="left" w:pos="284" w:leader="none"/>
                                    </w:tabs>
                                    <w:ind w:left="33" w:right="0" w:firstLine="99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Жалоба подается в письменной форме на бумажном носителе, в электронной форме в общеобразовательную организацию, предоставляющую муниципальную услуг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" w:leader="none"/>
                                      <w:tab w:val="left" w:pos="284" w:leader="none"/>
                                    </w:tabs>
                                    <w:ind w:left="33" w:right="0" w:firstLine="99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Жалобы на решения, принятые руководителем общеобразовательной организации, подаются в комитет образования администрации Сланцев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" w:leader="none"/>
                                      <w:tab w:val="left" w:pos="284" w:leader="none"/>
                                    </w:tabs>
                                    <w:ind w:left="33" w:right="0" w:firstLine="99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Жалоба может быть направлена по почте, с использованием информационно-телекоммуникационной сети "Интернет"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официального сайта общеобразовательной организации, предоставляющего муниципальную услугу, регион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ортала государственных и муниципальных услуг Ленинградской област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ри личном приеме заявителя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через МФЦ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4pt;height:446.85pt;mso-wrap-distance-left:0pt;mso-wrap-distance-right:9pt;mso-wrap-distance-top:0pt;mso-wrap-distance-bottom:0pt;margin-top:75.05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70"/>
                        <w:gridCol w:w="2142"/>
                        <w:gridCol w:w="2959"/>
                        <w:gridCol w:w="2120"/>
                        <w:gridCol w:w="2293"/>
                        <w:gridCol w:w="3005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6567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right="11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стендах в помещения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и личном обращении на прием к сотрудник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Интернет-сайта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В электронном виде по адресам электронной почты органов и организаций, участвующих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услуги по почте и электронной почте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В МФЦ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а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В личном кабинете на портале государственных и муниципальных услуг (функций) Ленинградской области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 адресу электронной почты заявите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" w:leader="none"/>
                                <w:tab w:val="left" w:pos="284" w:leader="none"/>
                              </w:tabs>
                              <w:ind w:left="33" w:right="0" w:firstLine="99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Жалоба подается в письменной форме на бумажном носителе, в электронной форме в общеобразовательную организацию, предоставляющую муниципальную услуг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" w:leader="none"/>
                                <w:tab w:val="left" w:pos="284" w:leader="none"/>
                              </w:tabs>
                              <w:ind w:left="33" w:right="0" w:firstLine="99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Жалобы на решения, принятые руководителем общеобразовательной организации, подаются в комитет образования администрации Сланцев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" w:leader="none"/>
                                <w:tab w:val="left" w:pos="284" w:leader="none"/>
                              </w:tabs>
                              <w:ind w:left="33" w:right="0" w:firstLine="99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Жалоба может быть направлена по почте, с использованием информационно-телекоммуникационной сети "Интернет"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официального сайта общеобразовательной организации, предоставляющего муниципальную услугу, регион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ортала государственных и муниципальных услуг Ленинградской област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ри личном приеме заявител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через МФЦ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697" w:right="697" w:gutter="0" w:header="0" w:top="709" w:footer="3" w:bottom="89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иеме в общеобразовательную организа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уководителю </w:t>
      </w:r>
      <w:r>
        <w:rPr>
          <w:rFonts w:cs="Times New Roman" w:ascii="Times New Roman" w:hAnsi="Times New Roman"/>
          <w:u w:val="single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autoSpaceDE w:val="false"/>
        <w:ind w:left="4253" w:right="0" w:hanging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)</w:t>
      </w:r>
    </w:p>
    <w:p>
      <w:pPr>
        <w:pStyle w:val="Normal"/>
        <w:autoSpaceDE w:val="false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</w:t>
      </w:r>
    </w:p>
    <w:p>
      <w:pPr>
        <w:pStyle w:val="Normal"/>
        <w:autoSpaceDE w:val="false"/>
        <w:ind w:left="3600" w:right="0"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ind w:left="3600" w:right="0"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Normal"/>
        <w:autoSpaceDE w:val="false"/>
        <w:ind w:left="2832" w:right="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60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autoSpaceDE w:val="false"/>
        <w:ind w:left="36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autoSpaceDE w:val="false"/>
        <w:ind w:left="3600" w:right="0"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</w:t>
      </w:r>
    </w:p>
    <w:p>
      <w:pPr>
        <w:pStyle w:val="Normal"/>
        <w:autoSpaceDE w:val="false"/>
        <w:ind w:left="3600" w:right="0"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autoSpaceDE w:val="false"/>
        <w:ind w:left="36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шу принять моего ребенка (сына, дочь) –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ФИО ребенка, дата и место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видетельство о рождении ребенка (№, серия, дата выдачи, кем выдан, номер актовой записи) </w:t>
        <w:br/>
        <w:t>или паспорт (№, серия, дата выдачи, кем выдан)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место регист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место проживан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_____ класс ___________ учебного год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Сведения о преимущественном праве зачисления на обучение в общеобразовательные организации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случае наличия указывается категория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Сведения о потребности в обучении по адаптированной основной общеобразовательной программе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  Подпись 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     Подпись 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exact" w:line="230"/>
        <w:ind w:left="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exact" w:line="230" w:before="0" w:after="244"/>
        <w:ind w:left="20" w:right="0" w:hanging="0"/>
        <w:jc w:val="center"/>
        <w:rPr/>
      </w:pPr>
      <w:r>
        <w:rPr>
          <w:rFonts w:cs="Times New Roman" w:ascii="Times New Roman" w:hAnsi="Times New Roman"/>
        </w:rPr>
        <w:t xml:space="preserve">о </w:t>
      </w:r>
      <w:r>
        <w:rPr>
          <w:rStyle w:val="Bodytext101"/>
          <w:rFonts w:eastAsia="Courier New"/>
          <w:sz w:val="24"/>
          <w:szCs w:val="24"/>
        </w:rPr>
        <w:t xml:space="preserve">прием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общеобразовательную организацию</w:t>
      </w:r>
    </w:p>
    <w:p>
      <w:pPr>
        <w:pStyle w:val="3"/>
        <w:shd w:fill="auto" w:val="clear"/>
        <w:spacing w:lineRule="auto" w:line="240" w:before="0" w:after="0"/>
        <w:ind w:left="3617" w:right="0" w:hanging="0"/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3617" w:right="0" w:hanging="0"/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3617" w:right="0" w:hanging="0"/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3617" w:right="0" w:hanging="0"/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3617" w:right="0" w:hanging="0"/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3617" w:right="0" w:hanging="0"/>
        <w:jc w:val="left"/>
        <w:rPr/>
      </w:pPr>
      <w:r>
        <w:rPr/>
        <w:t>Руководителю МОУ ЛО «Сланцевской СОШ №7»</w:t>
      </w:r>
    </w:p>
    <w:p>
      <w:pPr>
        <w:pStyle w:val="3"/>
        <w:shd w:fill="auto" w:val="clear"/>
        <w:spacing w:lineRule="auto" w:line="240" w:before="0" w:after="0"/>
        <w:ind w:left="3617" w:right="280" w:hanging="0"/>
        <w:jc w:val="left"/>
        <w:rPr/>
      </w:pPr>
      <w:r>
        <w:rPr/>
        <w:t xml:space="preserve">от Иванова Ивана Ивановича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>Адрес регистрации: г. Сланцы, ул. Ленина, д.1, кв. 1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Паспорт серия 1111 </w:t>
      </w:r>
      <w:r>
        <w:rPr>
          <w:lang w:eastAsia="en-US" w:bidi="en-US"/>
        </w:rPr>
        <w:t xml:space="preserve">№111111 </w:t>
      </w:r>
      <w:r>
        <w:rPr/>
        <w:t xml:space="preserve">выдан ТП №130 ОУФМС по СПб и ЛО в Сланцевском районе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Контактный телефон: 8-921-555-00-00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30">
        <w:r>
          <w:rPr>
            <w:rStyle w:val="InternetLink"/>
            <w:lang w:eastAsia="en-US" w:bidi="en-US"/>
          </w:rPr>
          <w:t>123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3"/>
        <w:shd w:fill="auto" w:val="clear"/>
        <w:spacing w:lineRule="exact" w:line="220" w:before="0" w:after="253"/>
        <w:ind w:left="3280" w:right="0" w:hanging="0"/>
        <w:jc w:val="left"/>
        <w:rPr/>
      </w:pPr>
      <w:r>
        <w:rPr/>
      </w:r>
    </w:p>
    <w:p>
      <w:pPr>
        <w:pStyle w:val="3"/>
        <w:shd w:fill="auto" w:val="clear"/>
        <w:spacing w:lineRule="exact" w:line="220" w:before="0" w:after="253"/>
        <w:ind w:left="3280" w:right="0" w:hanging="0"/>
        <w:jc w:val="left"/>
        <w:rPr/>
      </w:pPr>
      <w:r>
        <w:rPr/>
      </w:r>
    </w:p>
    <w:p>
      <w:pPr>
        <w:pStyle w:val="3"/>
        <w:shd w:fill="auto" w:val="clear"/>
        <w:spacing w:lineRule="exact" w:line="220" w:before="0" w:after="253"/>
        <w:ind w:left="3280" w:right="0" w:hanging="0"/>
        <w:jc w:val="left"/>
        <w:rPr/>
      </w:pPr>
      <w:r>
        <w:rPr/>
      </w:r>
    </w:p>
    <w:p>
      <w:pPr>
        <w:pStyle w:val="3"/>
        <w:shd w:fill="auto" w:val="clear"/>
        <w:spacing w:lineRule="exact" w:line="220" w:before="0" w:after="253"/>
        <w:rPr/>
      </w:pPr>
      <w:r>
        <w:rPr/>
        <w:t>ЗАЯВЛЕНИЕ</w:t>
      </w:r>
    </w:p>
    <w:p>
      <w:pPr>
        <w:pStyle w:val="3"/>
        <w:shd w:fill="auto" w:val="clear"/>
        <w:spacing w:lineRule="auto" w:line="240" w:before="0" w:after="0"/>
        <w:ind w:left="20" w:right="0" w:hanging="0"/>
        <w:jc w:val="both"/>
        <w:rPr>
          <w:rFonts w:eastAsia="Corbel"/>
          <w:u w:val="single"/>
        </w:rPr>
      </w:pPr>
      <w:r>
        <w:rPr/>
        <w:t xml:space="preserve">Прошу принять моего ребенка (сына, </w:t>
      </w:r>
      <w:r>
        <w:rPr>
          <w:u w:val="single"/>
        </w:rPr>
        <w:t>дочь)</w:t>
      </w:r>
      <w:r>
        <w:rPr/>
        <w:t xml:space="preserve"> </w:t>
      </w:r>
      <w:r>
        <w:rPr>
          <w:rFonts w:eastAsia="Corbel"/>
          <w:u w:val="single"/>
        </w:rPr>
        <w:t xml:space="preserve">Иванову Ирину Ивановну, 01.01.2008 года рождения, </w:t>
      </w:r>
    </w:p>
    <w:p>
      <w:pPr>
        <w:pStyle w:val="3"/>
        <w:shd w:fill="auto" w:val="clear"/>
        <w:spacing w:lineRule="auto" w:line="240" w:before="0" w:after="0"/>
        <w:ind w:left="20" w:right="0" w:hanging="0"/>
        <w:jc w:val="both"/>
        <w:rPr>
          <w:sz w:val="18"/>
          <w:szCs w:val="18"/>
        </w:rPr>
      </w:pPr>
      <w:r>
        <w:rPr>
          <w:rFonts w:eastAsia="Corbel"/>
          <w:u w:val="single"/>
        </w:rPr>
        <w:t>место рождения Санкт-Петербург</w:t>
        <w:tab/>
        <w:tab/>
        <w:tab/>
        <w:tab/>
        <w:tab/>
        <w:tab/>
        <w:tab/>
        <w:tab/>
        <w:tab/>
      </w:r>
    </w:p>
    <w:p>
      <w:pPr>
        <w:pStyle w:val="Bodytext62"/>
        <w:shd w:fill="auto" w:val="clear"/>
        <w:spacing w:lineRule="auto" w:line="240" w:before="0" w:after="0"/>
        <w:ind w:left="142" w:right="0" w:hanging="0"/>
        <w:jc w:val="center"/>
        <w:rPr>
          <w:rStyle w:val="Bodytext611pt"/>
          <w:sz w:val="18"/>
          <w:szCs w:val="18"/>
        </w:rPr>
      </w:pPr>
      <w:r>
        <w:rPr>
          <w:sz w:val="18"/>
          <w:szCs w:val="18"/>
        </w:rPr>
        <w:t>(ФИО ребенка, дата и место рождения)</w:t>
      </w:r>
    </w:p>
    <w:p>
      <w:pPr>
        <w:pStyle w:val="Bodytext62"/>
        <w:shd w:fill="auto" w:val="clear"/>
        <w:spacing w:lineRule="exact" w:line="234" w:before="0" w:after="0"/>
        <w:ind w:left="20" w:right="0" w:hanging="0"/>
        <w:rPr/>
      </w:pPr>
      <w:r>
        <w:rPr>
          <w:rStyle w:val="Bodytext611pt"/>
        </w:rPr>
        <w:t>№</w:t>
      </w:r>
      <w:r>
        <w:rPr>
          <w:rStyle w:val="Bodytext611pt"/>
        </w:rPr>
        <w:t xml:space="preserve">1111 серия </w:t>
      </w:r>
      <w:r>
        <w:rPr>
          <w:rStyle w:val="Bodytext611pt"/>
          <w:lang w:val="en-US" w:eastAsia="en-US" w:bidi="en-US"/>
        </w:rPr>
        <w:t>IA</w:t>
      </w:r>
      <w:r>
        <w:rPr>
          <w:rStyle w:val="Bodytext611pt"/>
          <w:lang w:eastAsia="en-US" w:bidi="en-US"/>
        </w:rPr>
        <w:t xml:space="preserve"> </w:t>
      </w:r>
      <w:r>
        <w:rPr>
          <w:rStyle w:val="Bodytext611pt"/>
        </w:rPr>
        <w:t>выдано 30.01.2008 года ЗАКС Красносельского района г. Санкт Петербурга, № 2222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odytext62"/>
        <w:shd w:fill="auto" w:val="clear"/>
        <w:spacing w:lineRule="exact" w:line="234" w:before="0" w:after="0"/>
        <w:ind w:left="20" w:right="0" w:hanging="0"/>
        <w:jc w:val="center"/>
        <w:rPr>
          <w:rFonts w:eastAsia="Corbel"/>
          <w:u w:val="single"/>
        </w:rPr>
      </w:pPr>
      <w:r>
        <w:rPr/>
        <w:t>(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3"/>
        <w:shd w:fill="auto" w:val="clear"/>
        <w:spacing w:lineRule="auto" w:line="240" w:before="0" w:after="0"/>
        <w:ind w:left="23" w:right="0" w:hanging="0"/>
        <w:jc w:val="both"/>
        <w:rPr>
          <w:sz w:val="18"/>
          <w:szCs w:val="18"/>
        </w:rPr>
      </w:pPr>
      <w:r>
        <w:rPr>
          <w:rFonts w:eastAsia="Corbel"/>
          <w:u w:val="single"/>
        </w:rPr>
        <w:t>г. Гатчина, ул. Ленина, д.1</w:t>
        <w:tab/>
        <w:tab/>
        <w:tab/>
        <w:tab/>
        <w:tab/>
        <w:tab/>
        <w:tab/>
        <w:tab/>
        <w:tab/>
        <w:tab/>
      </w:r>
    </w:p>
    <w:p>
      <w:pPr>
        <w:pStyle w:val="Bodytext62"/>
        <w:shd w:fill="auto" w:val="clear"/>
        <w:spacing w:lineRule="auto" w:line="240" w:before="0" w:after="0"/>
        <w:ind w:left="23" w:right="0" w:hanging="0"/>
        <w:jc w:val="center"/>
        <w:rPr>
          <w:rFonts w:eastAsia="Corbel"/>
          <w:u w:val="single"/>
        </w:rPr>
      </w:pPr>
      <w:r>
        <w:rPr>
          <w:sz w:val="18"/>
          <w:szCs w:val="18"/>
        </w:rPr>
        <w:t>(место регистрации)</w:t>
      </w:r>
    </w:p>
    <w:p>
      <w:pPr>
        <w:pStyle w:val="3"/>
        <w:shd w:fill="auto" w:val="clear"/>
        <w:spacing w:lineRule="auto" w:line="240" w:before="0" w:after="0"/>
        <w:ind w:left="23" w:right="0" w:hanging="0"/>
        <w:jc w:val="both"/>
        <w:rPr>
          <w:sz w:val="18"/>
          <w:szCs w:val="18"/>
        </w:rPr>
      </w:pPr>
      <w:r>
        <w:rPr>
          <w:rFonts w:eastAsia="Corbel"/>
          <w:u w:val="single"/>
        </w:rPr>
        <w:t>г. Гатчина, ул. Ленина, д. 1</w:t>
        <w:tab/>
        <w:tab/>
        <w:tab/>
        <w:tab/>
        <w:tab/>
        <w:tab/>
        <w:tab/>
        <w:tab/>
        <w:tab/>
        <w:tab/>
      </w:r>
    </w:p>
    <w:p>
      <w:pPr>
        <w:pStyle w:val="Bodytext62"/>
        <w:shd w:fill="auto" w:val="clear"/>
        <w:spacing w:lineRule="auto" w:line="240" w:before="0" w:after="0"/>
        <w:ind w:left="2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)</w:t>
      </w:r>
    </w:p>
    <w:p>
      <w:pPr>
        <w:pStyle w:val="3"/>
        <w:shd w:fill="auto" w:val="clear"/>
        <w:spacing w:lineRule="exact" w:line="220" w:before="0" w:after="256"/>
        <w:ind w:left="20" w:right="0" w:hanging="0"/>
        <w:jc w:val="both"/>
        <w:rPr/>
      </w:pPr>
      <w:r>
        <w:rPr/>
        <w:t>в 1 класс 2016-2017 учебного года.</w:t>
      </w:r>
    </w:p>
    <w:p>
      <w:pPr>
        <w:pStyle w:val="3"/>
        <w:shd w:fill="auto" w:val="clear"/>
        <w:spacing w:lineRule="exact" w:line="220" w:before="0" w:after="15"/>
        <w:ind w:left="20" w:right="0" w:hanging="0"/>
        <w:jc w:val="both"/>
        <w:rPr/>
      </w:pPr>
      <w:r>
        <w:rPr/>
        <w:t>Сведения о преимущественном праве зачисления на обучение в общеобразовательные организации:</w:t>
      </w:r>
    </w:p>
    <w:p>
      <w:pPr>
        <w:pStyle w:val="3"/>
        <w:shd w:fill="auto" w:val="clear"/>
        <w:tabs>
          <w:tab w:val="clear" w:pos="708"/>
          <w:tab w:val="right" w:pos="1078" w:leader="underscore"/>
          <w:tab w:val="left" w:pos="3476" w:leader="underscore"/>
        </w:tabs>
        <w:spacing w:lineRule="exact" w:line="220" w:before="0" w:after="0"/>
        <w:ind w:left="20" w:right="0" w:hanging="0"/>
        <w:jc w:val="both"/>
        <w:rPr>
          <w:sz w:val="18"/>
          <w:szCs w:val="18"/>
        </w:rPr>
      </w:pPr>
      <w:r>
        <w:rPr/>
        <w:tab/>
        <w:t>нет</w:t>
        <w:tab/>
      </w:r>
    </w:p>
    <w:p>
      <w:pPr>
        <w:pStyle w:val="Bodytext62"/>
        <w:shd w:fill="auto" w:val="clear"/>
        <w:spacing w:lineRule="exact" w:line="263"/>
        <w:ind w:left="5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случае наличия указывается категория)</w:t>
      </w:r>
    </w:p>
    <w:p>
      <w:pPr>
        <w:pStyle w:val="3"/>
        <w:shd w:fill="auto" w:val="clear"/>
        <w:tabs>
          <w:tab w:val="clear" w:pos="708"/>
          <w:tab w:val="right" w:pos="1078" w:leader="underscore"/>
          <w:tab w:val="left" w:pos="3476" w:leader="underscore"/>
        </w:tabs>
        <w:spacing w:lineRule="exact" w:line="220" w:before="0" w:after="0"/>
        <w:ind w:left="20" w:right="0" w:hanging="0"/>
        <w:jc w:val="both"/>
        <w:rPr>
          <w:i/>
          <w:i/>
          <w:sz w:val="18"/>
          <w:szCs w:val="18"/>
        </w:rPr>
      </w:pPr>
      <w:r>
        <w:rPr/>
        <w:t xml:space="preserve">Сведения о потребности в обучении по адаптированной основной общеобразовательной программе: </w:t>
        <w:tab/>
      </w:r>
      <w:r>
        <w:rPr>
          <w:u w:val="single"/>
        </w:rPr>
        <w:t>нет</w:t>
      </w:r>
      <w:r>
        <w:rPr/>
        <w:tab/>
      </w:r>
    </w:p>
    <w:p>
      <w:pPr>
        <w:pStyle w:val="3"/>
        <w:shd w:fill="auto" w:val="clear"/>
        <w:spacing w:lineRule="exact" w:line="263" w:before="0" w:after="0"/>
        <w:ind w:left="20" w:right="2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наличия указывается вид адаптирован ной программы)</w:t>
      </w:r>
    </w:p>
    <w:p>
      <w:pPr>
        <w:pStyle w:val="3"/>
        <w:shd w:fill="auto" w:val="clear"/>
        <w:spacing w:lineRule="exact" w:line="270" w:before="0" w:after="280"/>
        <w:ind w:left="20" w:right="500" w:hanging="0"/>
        <w:jc w:val="left"/>
        <w:rPr/>
      </w:pPr>
      <w:r>
        <w:rPr/>
      </w:r>
    </w:p>
    <w:p>
      <w:pPr>
        <w:pStyle w:val="3"/>
        <w:shd w:fill="auto" w:val="clear"/>
        <w:spacing w:lineRule="exact" w:line="270" w:before="0" w:after="280"/>
        <w:ind w:left="20" w:right="500" w:hanging="0"/>
        <w:jc w:val="left"/>
        <w:rPr/>
      </w:pPr>
      <w:r>
        <w:rPr/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3"/>
        <w:shd w:fill="auto" w:val="clear"/>
        <w:tabs>
          <w:tab w:val="clear" w:pos="708"/>
          <w:tab w:val="center" w:pos="3897" w:leader="underscore"/>
          <w:tab w:val="left" w:pos="7386" w:leader="underscore"/>
        </w:tabs>
        <w:spacing w:lineRule="exact" w:line="220" w:before="0" w:after="224"/>
        <w:ind w:left="20" w:right="0" w:hanging="0"/>
        <w:jc w:val="both"/>
        <w:rPr/>
      </w:pPr>
      <w:r>
        <w:rPr/>
        <w:t>Дата:</w:t>
        <w:tab/>
        <w:t xml:space="preserve"> Подпись</w:t>
        <w:tab/>
      </w:r>
    </w:p>
    <w:p>
      <w:pPr>
        <w:pStyle w:val="3"/>
        <w:shd w:fill="auto" w:val="clear"/>
        <w:spacing w:lineRule="exact" w:line="270" w:before="0" w:after="0"/>
        <w:ind w:left="20" w:right="1360" w:hanging="0"/>
        <w:jc w:val="left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center" w:pos="3897" w:leader="underscore"/>
          <w:tab w:val="left" w:pos="7386" w:leader="underscore"/>
        </w:tabs>
        <w:spacing w:lineRule="exact" w:line="220" w:before="0" w:after="224"/>
        <w:ind w:left="20" w:right="0"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center" w:pos="3897" w:leader="underscore"/>
          <w:tab w:val="left" w:pos="7386" w:leader="underscore"/>
        </w:tabs>
        <w:spacing w:lineRule="exact" w:line="220" w:before="0" w:after="224"/>
        <w:ind w:left="20" w:right="0" w:hanging="0"/>
        <w:jc w:val="both"/>
        <w:rPr/>
      </w:pPr>
      <w:r>
        <w:rPr/>
        <w:t>Дата:</w:t>
        <w:tab/>
        <w:t xml:space="preserve"> Подпись</w:t>
        <w:tab/>
      </w:r>
    </w:p>
    <w:p>
      <w:pPr>
        <w:pStyle w:val="Bodytext62"/>
        <w:shd w:fill="auto" w:val="clear"/>
        <w:spacing w:lineRule="exact" w:line="230"/>
        <w:jc w:val="center"/>
        <w:rPr/>
      </w:pPr>
      <w:r>
        <w:rPr/>
      </w:r>
    </w:p>
    <w:p>
      <w:pPr>
        <w:pStyle w:val="Bodytext62"/>
        <w:shd w:fill="auto" w:val="clear"/>
        <w:spacing w:lineRule="exact" w:line="23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exact" w:line="230" w:before="0" w:after="247"/>
        <w:ind w:left="180" w:right="0" w:hanging="0"/>
        <w:rPr/>
      </w:pPr>
      <w:r>
        <w:rPr/>
      </w:r>
    </w:p>
    <w:p>
      <w:pPr>
        <w:pStyle w:val="Normal"/>
        <w:spacing w:lineRule="exact" w:line="230" w:before="0" w:after="247"/>
        <w:ind w:left="18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 о зачислении в обще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Уважаемый(ая)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Уведомляем Вас о том, что на основании Вашего заявления от «___»____________20____г. №_____   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(дата подачи заявления)</w:t>
        <w:tab/>
        <w:tab/>
        <w:tab/>
        <w:tab/>
      </w:r>
      <w:r>
        <w:rPr>
          <w:rFonts w:cs="Times New Roman" w:ascii="Times New Roman" w:hAnsi="Times New Roman"/>
          <w:sz w:val="14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зачислен(а)</w:t>
        <w:tab/>
        <w:t xml:space="preserve"> в общеобразовательную организацию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(наименование обще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 № приказа о зачислении: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>Исполнитель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>Подпись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exact" w:line="230" w:before="0" w:after="243"/>
        <w:ind w:left="0"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left="0"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left="0"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left="0"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left="0"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left="0" w:right="2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exact" w:line="230" w:before="0" w:after="211"/>
        <w:ind w:left="18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 w:before="0" w:after="211"/>
        <w:ind w:left="18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числении в общеобразовательную организацию</w:t>
      </w:r>
    </w:p>
    <w:p>
      <w:pPr>
        <w:pStyle w:val="3"/>
        <w:shd w:fill="auto" w:val="clear"/>
        <w:spacing w:lineRule="exact" w:line="270" w:before="0" w:after="0"/>
        <w:ind w:left="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0" w:before="0" w:after="0"/>
        <w:ind w:left="180" w:right="0"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Уважаемый Иванов Иван Иванович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яем Вас о том, что на основании Вашего заявления от 01.02.2016г. №121 Иванова Ирина Ивановна зачислена в общеобразовательную организацию МОУ ЛО «Сланцевская СОШ №2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ата и № приказа о зачислении: 01.03.2016г. № 24</w:t>
      </w:r>
    </w:p>
    <w:p>
      <w:pPr>
        <w:pStyle w:val="3"/>
        <w:shd w:fill="auto" w:val="clear"/>
        <w:tabs>
          <w:tab w:val="clear" w:pos="708"/>
          <w:tab w:val="right" w:pos="3019" w:leader="underscore"/>
          <w:tab w:val="center" w:pos="4616" w:leader="underscore"/>
          <w:tab w:val="left" w:pos="7191" w:leader="underscore"/>
        </w:tabs>
        <w:spacing w:lineRule="auto" w:line="240" w:before="0" w:after="0"/>
        <w:ind w:left="2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right" w:pos="3019" w:leader="underscore"/>
          <w:tab w:val="center" w:pos="4616" w:leader="underscore"/>
          <w:tab w:val="left" w:pos="7191" w:leader="underscore"/>
        </w:tabs>
        <w:spacing w:lineRule="auto" w:line="240" w:before="0" w:after="0"/>
        <w:ind w:left="2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40" w:before="0" w:after="0"/>
        <w:ind w:left="20" w:right="0" w:hanging="0"/>
        <w:rPr/>
      </w:pPr>
      <w:r>
        <w:rPr>
          <w:sz w:val="28"/>
        </w:rPr>
        <w:t>Дата</w:t>
      </w:r>
      <w:r>
        <w:rPr>
          <w:sz w:val="28"/>
          <w:u w:val="single"/>
        </w:rPr>
        <w:tab/>
        <w:tab/>
        <w:tab/>
      </w:r>
      <w:r>
        <w:rPr>
          <w:sz w:val="28"/>
        </w:rPr>
        <w:t>Исполнитель</w:t>
      </w:r>
      <w:r>
        <w:rPr>
          <w:sz w:val="28"/>
          <w:u w:val="single"/>
        </w:rPr>
        <w:tab/>
        <w:tab/>
        <w:tab/>
      </w:r>
      <w:r>
        <w:rPr>
          <w:sz w:val="28"/>
        </w:rPr>
        <w:t>Подпись</w:t>
      </w:r>
      <w:r>
        <w:rPr>
          <w:sz w:val="28"/>
          <w:u w:val="single"/>
        </w:rPr>
        <w:tab/>
        <w:tab/>
        <w:tab/>
        <w:tab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0" w:right="852" w:gutter="0" w:header="851" w:top="993" w:footer="3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383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002020</wp:posOffset>
              </wp:positionH>
              <wp:positionV relativeFrom="page">
                <wp:posOffset>992505</wp:posOffset>
              </wp:positionV>
              <wp:extent cx="1587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5pt;mso-wrap-distance-right:5pt;mso-wrap-distance-top:0pt;mso-wrap-distance-bottom:0pt;margin-top:78.15pt;mso-position-vertical-relative:page;margin-left:4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1Прп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3970" cy="20383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6.05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05ptBold">
    <w:name w:val="Body text (3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0"/>
      <w:szCs w:val="30"/>
      <w:u w:val="none"/>
    </w:rPr>
  </w:style>
  <w:style w:type="character" w:styleId="Bodytext318ptItalic">
    <w:name w:val="Body text (3)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Corbel115pt">
    <w:name w:val="Body text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Italic">
    <w:name w:val="Body text + 4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ArialNarrow9ptBoldItalic">
    <w:name w:val="Body text + Arial Narrow;9 pt;Bold;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8ptItalic">
    <w:name w:val="Body text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Corbel105pt">
    <w:name w:val="Body text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7ptBold">
    <w:name w:val="Body text + 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Corbel9ptBold">
    <w:name w:val="Body text + Corbel;9 pt;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ArialNarrow10ptBold">
    <w:name w:val="Body text + Arial Narrow;10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CordiaUPC17ptBold">
    <w:name w:val="Body text + CordiaUPC;17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ArialNarrow11ptBold">
    <w:name w:val="Body text + Arial Narrow;11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ArialNarrow15pt">
    <w:name w:val="Body text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Headerorfooter12ptNotBold">
    <w:name w:val="Header or footer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CordiaUPC15ptBold">
    <w:name w:val="Body text + CordiaUPC;15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55ptSpacing1pt">
    <w:name w:val="Body text + 5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FranklinGothicHeavy4ptScale150">
    <w:name w:val="Body text + Franklin Gothic Heavy;4 pt;Scale 1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FranklinGothicHeavy4ptItalic">
    <w:name w:val="Body text + Franklin Gothic Heavy;4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Bodytext611pt">
    <w:name w:val="Body text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49" w:before="24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30"/>
      <w:szCs w:val="3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313" w:before="24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0" w:after="7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62">
    <w:name w:val="Body text (6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9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color w:val="000000"/>
      <w:spacing w:val="-10"/>
      <w:sz w:val="16"/>
      <w:szCs w:val="16"/>
      <w:lang w:val="en-US" w:bidi="ar-SA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lan-mo.ru/administratsiya/struktura/komitet-obrazovaniya" TargetMode="External"/><Relationship Id="rId5" Type="http://schemas.openxmlformats.org/officeDocument/2006/relationships/hyperlink" Target="http://slan-mo.ru/administratsiya/struktura/komitet-obrazovaniya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yperlink" Target="mailto:123@mail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7:00Z</dcterms:created>
  <dc:creator>Елена Ивановна Глевицкая</dc:creator>
  <dc:description/>
  <dc:language>en-US</dc:language>
  <cp:lastModifiedBy>nata201</cp:lastModifiedBy>
  <dcterms:modified xsi:type="dcterms:W3CDTF">2017-08-08T12:54:00Z</dcterms:modified>
  <cp:revision>23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661795</vt:r8>
  </property>
  <property fmtid="{D5CDD505-2E9C-101B-9397-08002B2CF9AE}" pid="3" name="_AuthorEmail">
    <vt:lpwstr>vv_krasovskaya@lenreg.ru</vt:lpwstr>
  </property>
  <property fmtid="{D5CDD505-2E9C-101B-9397-08002B2CF9AE}" pid="4" name="_AuthorEmailDisplayName">
    <vt:lpwstr>Валентина Владимировна Красовская</vt:lpwstr>
  </property>
  <property fmtid="{D5CDD505-2E9C-101B-9397-08002B2CF9AE}" pid="5" name="_EmailSubject">
    <vt:lpwstr>техсхемы комитет образования</vt:lpwstr>
  </property>
</Properties>
</file>